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POR DEUS, TUDO SE RESUME NO DESABROCHAR DO DEUS INTERNO!</w:t>
      </w:r>
    </w:p>
    <w:p>
      <w:pPr>
        <w:pStyle w:val="Normal"/>
        <w:autoSpaceDE w:val="false"/>
        <w:spacing w:before="120" w:after="120"/>
        <w:ind w:firstLine="709"/>
        <w:jc w:val="both"/>
        <w:rPr/>
      </w:pPr>
      <w:r>
        <w:rPr>
          <w:rFonts w:cs="Helvetica-Bold" w:ascii="Calibri" w:hAnsi="Calibri"/>
        </w:rPr>
        <w:t>Toda a Sabedoria Antiga, e tudo quanto Deus entregou de ENSINOS e de GRAÇAS MEDIÚNICAS, ou Dons do Espírito Santo, através de Moisés e de Jesus, foi e é no sentido de Seus filhos aprenderem como realizar o desabrochamento do Deus Interno, aquilo que só pode ser realizado pelo DESABROCHAMENTO DAS LATENTES VIRTUDES DIVINAS.</w:t>
      </w:r>
    </w:p>
    <w:p>
      <w:pPr>
        <w:pStyle w:val="Normal"/>
        <w:autoSpaceDE w:val="false"/>
        <w:spacing w:before="120" w:after="120"/>
        <w:ind w:firstLine="709"/>
        <w:jc w:val="both"/>
        <w:rPr/>
      </w:pPr>
      <w:r>
        <w:rPr>
          <w:rFonts w:cs="Helvetica-Bold" w:ascii="Calibri" w:hAnsi="Calibri"/>
        </w:rPr>
        <w:t>O problema do Espírito-filho nunca foi e nem será de salvação por meio de práticas mistificadoras, ou das artimanhas idólatras inventadas pelos fabricantes de religiões, ou de parasitismos clericais, tudo isso que desviou os filhos de Deus das VERDADES DOUTRINÁRIAS FUNDAMENTAIS.</w:t>
      </w:r>
    </w:p>
    <w:p>
      <w:pPr>
        <w:pStyle w:val="Normal"/>
        <w:autoSpaceDE w:val="false"/>
        <w:spacing w:before="120" w:after="120"/>
        <w:ind w:firstLine="709"/>
        <w:jc w:val="both"/>
        <w:rPr/>
      </w:pPr>
      <w:r>
        <w:rPr>
          <w:rFonts w:cs="Helvetica-Bold" w:ascii="Calibri" w:hAnsi="Calibri"/>
        </w:rPr>
        <w:t>Quando cada filho de Deus aprender a LER A BÍBLIA, e sabendo ler vier a viver seus ensinos, então tudo mudará na Humanidade, como UMA SÓ FAMÍLIA SE TERÁ, comportando-se fielmente no rumo de cumprir a Soberana Vontade de Deus, fugindo de quantas mistificações homens perversos andaram colocando no lugar da Doutrina da Lei de Deus a ser vivida, e das Graças Mediúnicas a serem nobremente cultivadas, e do Filho Exemplar de Comportamento a ser fielmente imitado.</w:t>
      </w:r>
    </w:p>
    <w:p>
      <w:pPr>
        <w:pStyle w:val="Normal"/>
        <w:autoSpaceDE w:val="false"/>
        <w:spacing w:before="120" w:after="120"/>
        <w:ind w:firstLine="709"/>
        <w:jc w:val="both"/>
        <w:rPr/>
      </w:pPr>
      <w:r>
        <w:rPr>
          <w:rFonts w:cs="Helvetica-Bold" w:ascii="Calibri" w:hAnsi="Calibri"/>
        </w:rPr>
        <w:t>Infelizmente, por terem adulterado tudo o que Deus entregou até a passagem de Jesus pela carne, o findar do segundo milênio trará para a Humanidade as tragédias assinaladas no Sermão Profético e no Apocalipse – ficará reduzida a um terço segundo o Apocalipse, ou quarto, segundo avisa Maria na singela mensagem mediúnica de Fátima.</w:t>
      </w:r>
    </w:p>
    <w:p>
      <w:pPr>
        <w:pStyle w:val="Normal"/>
        <w:autoSpaceDE w:val="false"/>
        <w:spacing w:before="120" w:after="120"/>
        <w:ind w:firstLine="709"/>
        <w:jc w:val="both"/>
        <w:rPr>
          <w:rFonts w:ascii="Calibri" w:hAnsi="Calibri" w:cs="Helvetica-Bold"/>
        </w:rPr>
      </w:pPr>
      <w:r>
        <w:rPr>
          <w:rFonts w:cs="Helvetica-Bold" w:ascii="Calibri" w:hAnsi="Calibri"/>
        </w:rPr>
        <w:t>Eis a Doutrina da Lei de Deus, e das Graças Mediúnicas, e do Filho Modelo de Comportamento, que homens perversos, aqueles apontados no capítulo 13, do Apocalipse, em tudo corrompera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LEIAM COM TOTAL ATENÇÃO</w:t>
      </w:r>
    </w:p>
    <w:p>
      <w:pPr>
        <w:pStyle w:val="Normal"/>
        <w:autoSpaceDE w:val="false"/>
        <w:spacing w:before="120" w:after="120"/>
        <w:ind w:firstLine="709"/>
        <w:jc w:val="both"/>
        <w:rPr/>
      </w:pPr>
      <w:r>
        <w:rPr>
          <w:rFonts w:cs="Helvetica-Bold" w:ascii="Calibri" w:hAnsi="Calibri"/>
        </w:rPr>
        <w:t>A Doutrina da Lei vivida, e das Graças Mediúnicas nobremente cultivadas, e do Cristo Exemplar de Comportamento fielmente imitado, foi vivida pelas Comunidades Cristãs, até o ano de 313, quando através do Imperador Constantino Cloro I, Roma forjou a Besta Apocalíptica, que em tudo passou a contrariar a Vontade de Deus. E das bestialidades da Besta Corruptora, muitas outras foram derivando, através dos conceitos errados emitidos por outros ismos que foram surgindo. Mas a Besta fez o pior, com suas idolatrias mentais e físicas, seus dogmas estúpidos, suas vestes e seus gestos apalhaçados que enganam os bobos, seus rotulismos blasfemos, seus ridículos e caricatos rituais, cuja finalidade é obrigar reis, povos e nações, a dobrar joelhos diante dos engodos bestiais.</w:t>
      </w:r>
    </w:p>
    <w:p>
      <w:pPr>
        <w:pStyle w:val="Normal"/>
        <w:autoSpaceDE w:val="false"/>
        <w:spacing w:before="120" w:after="120"/>
        <w:ind w:firstLine="709"/>
        <w:jc w:val="both"/>
        <w:rPr/>
      </w:pPr>
      <w:r>
        <w:rPr>
          <w:rFonts w:cs="Helvetica-Bold" w:ascii="Calibri" w:hAnsi="Calibri"/>
        </w:rPr>
        <w:t>E como bem assinala o Apocalipse, do capítulo 13 em diante, governadores e governados, ajudariam a Besta a impor bestialidades, obrigando os filhos de Deus a criar o TENEBROSO CARMA NEGATIVO, isso que ao findar do segundo milênio, trará aquelas tragédias previstas nos capítulos 17, 18 e 19, do Apocalipse.</w:t>
      </w:r>
    </w:p>
    <w:p>
      <w:pPr>
        <w:pStyle w:val="Normal"/>
        <w:autoSpaceDE w:val="false"/>
        <w:spacing w:before="120" w:after="120"/>
        <w:ind w:firstLine="709"/>
        <w:jc w:val="both"/>
        <w:rPr/>
      </w:pPr>
      <w:r>
        <w:rPr>
          <w:rFonts w:cs="Helvetica-Bold" w:ascii="Calibri" w:hAnsi="Calibri"/>
        </w:rPr>
        <w:t xml:space="preserve">Depois das necessárias faxinas apocalípticas, virá o ciclo chamado </w:t>
      </w:r>
      <w:r>
        <w:rPr>
          <w:rFonts w:cs="Helvetica-Bold" w:ascii="Calibri" w:hAnsi="Calibri"/>
          <w:b/>
          <w:bCs/>
        </w:rPr>
        <w:t>UM NOVO CÉU E UMA NOVA TERRA</w:t>
      </w:r>
      <w:r>
        <w:rPr>
          <w:rFonts w:cs="Helvetica-Bold" w:ascii="Calibri" w:hAnsi="Calibri"/>
        </w:rPr>
        <w:t>, com a vigência da Lei de Deus vivida, do Mediunismo nobremente cultivado, e do Cristo Modelo imitado, tendo por acréscimo os informes trazidos pelo EVANGELHO ETERNO, que Deus só vos promete no Apocalipse, 14, 6.</w:t>
      </w:r>
    </w:p>
    <w:p>
      <w:pPr>
        <w:pStyle w:val="Normal"/>
        <w:autoSpaceDE w:val="false"/>
        <w:spacing w:before="120" w:after="120"/>
        <w:ind w:firstLine="709"/>
        <w:jc w:val="both"/>
        <w:rPr/>
      </w:pPr>
      <w:r>
        <w:rPr>
          <w:rFonts w:cs="Helvetica-Bold" w:ascii="Calibri" w:hAnsi="Calibri"/>
        </w:rPr>
        <w:t xml:space="preserve">Porque, entendam, como Jesus não veio para dizer tudo sobre DIVINISMO, OU DIVINO MONISMO, OU DOUTRINA INTEGRAL, Deus o fez dize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 quem procurou saber das verdades que Jesus não disse?</w:t>
      </w:r>
    </w:p>
    <w:p>
      <w:pPr>
        <w:pStyle w:val="Normal"/>
        <w:autoSpaceDE w:val="false"/>
        <w:spacing w:before="120" w:after="120"/>
        <w:ind w:firstLine="709"/>
        <w:jc w:val="both"/>
        <w:rPr>
          <w:rFonts w:ascii="Calibri" w:hAnsi="Calibri" w:cs="Helvetica-Bold"/>
        </w:rPr>
      </w:pPr>
      <w:r>
        <w:rPr>
          <w:rFonts w:cs="Helvetica-Bold" w:ascii="Calibri" w:hAnsi="Calibri"/>
        </w:rPr>
        <w:t>E quem lembrou os filhos de Deus das PROMESSAS DIVINAS DO APOCALIPSE?</w:t>
      </w:r>
    </w:p>
    <w:p>
      <w:pPr>
        <w:pStyle w:val="Normal"/>
        <w:autoSpaceDE w:val="false"/>
        <w:spacing w:before="120" w:after="120"/>
        <w:ind w:firstLine="709"/>
        <w:jc w:val="both"/>
        <w:rPr/>
      </w:pPr>
      <w:r>
        <w:rPr>
          <w:rFonts w:cs="Helvetica-Bold" w:ascii="Calibri" w:hAnsi="Calibri"/>
        </w:rPr>
        <w:t>E deviam falhar as PROMESSAS DIVINAS, por causa dos erros da Besta e de todos os seus derivados?</w:t>
      </w:r>
    </w:p>
    <w:p>
      <w:pPr>
        <w:pStyle w:val="Normal"/>
        <w:spacing w:before="120" w:after="120"/>
        <w:jc w:val="center"/>
        <w:rPr/>
      </w:pPr>
      <w:r>
        <w:rPr>
          <w:rFonts w:cs="Calibri" w:ascii="Calibri" w:hAnsi="Calibri"/>
          <w:b/>
          <w:bCs/>
        </w:rPr>
        <w:t>SÍNTESE DO EVANGELHO ETERNO – APOCALIPSE, 14, VERSÍCULO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Depois das faxinas apocalípticas, incluindo a expulsão dos cabritos ou inimigos do Programa Divino Doutrinário, o peso da Lei de Deus, e das Graças Mediúnicas, e do Cristo Modelo, farão entender que o resumo de toda a Sabedoria Iniciática é: DESABROCHAR O DEUS INTERNO, AS VIRTUDES DIVINAS HERDADAS DO PRINCÍPIO, DEUS OU PAI DIVINO. E Jesus resumiu essa verdade em uma singela sentença:</w:t>
      </w:r>
    </w:p>
    <w:p>
      <w:pPr>
        <w:pStyle w:val="Normal"/>
        <w:spacing w:before="120" w:after="120"/>
        <w:jc w:val="center"/>
        <w:rPr>
          <w:rFonts w:ascii="Calibri" w:hAnsi="Calibri" w:cs="Calibri"/>
          <w:b/>
          <w:b/>
          <w:bCs/>
        </w:rPr>
      </w:pPr>
      <w:r>
        <w:rPr>
          <w:rFonts w:cs="Calibri" w:ascii="Calibri" w:hAnsi="Calibri"/>
          <w:b/>
          <w:bCs/>
        </w:rPr>
        <w:t>“</w:t>
      </w:r>
      <w:r>
        <w:rPr>
          <w:rFonts w:cs="Calibri" w:ascii="Calibri" w:hAnsi="Calibri"/>
          <w:b/>
          <w:bCs/>
        </w:rPr>
        <w:t>ESPÍRITO E VERDADE É O PAI, E ASSIM QUER QUE SEUS FILHOS VENHAM A SER.”</w:t>
      </w:r>
      <w:r>
        <w:br w:type="page"/>
      </w:r>
    </w:p>
    <w:p>
      <w:pPr>
        <w:pStyle w:val="Normal"/>
        <w:autoSpaceDE w:val="false"/>
        <w:spacing w:before="120" w:after="120"/>
        <w:ind w:firstLine="709"/>
        <w:jc w:val="both"/>
        <w:rPr/>
      </w:pPr>
      <w:r>
        <w:rPr>
          <w:rFonts w:cs="Helvetica-Bold" w:ascii="Calibri" w:hAnsi="Calibri"/>
        </w:rPr>
        <w:t>Fora da SOBERANA LEI DE DEUS tudo falha, porque até o Amor, apenas uma das Virtudes Divinas, a ser desabrochada em cada filho de Deus, fora da Moral Divina descamba para tenebrosos desvios... Encarnados e desencarnados ignorantões metem-se até a JUÍZES DE DEUS, mas algum dia terão de reconhecer seus devidos lugares...</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avisos de Deus, prometidos nos capítulos 12, 14, 19, 21 e 22, do Apocalipse. E a JUSTIÇA DIVINA disso dará os devidos testemunh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1:59:00Z</dcterms:created>
  <dc:creator>Osvaldo Polidoro</dc:creator>
  <dc:description>União Divinista
www.uniaodivinista.org</dc:description>
  <cp:keywords/>
  <dc:language>en-US</dc:language>
  <cp:lastModifiedBy>Ricardo Miranda</cp:lastModifiedBy>
  <dcterms:modified xsi:type="dcterms:W3CDTF">2024-11-27T17:50:00Z</dcterms:modified>
  <cp:revision>5</cp:revision>
  <dc:subject/>
  <dc:title>Boletim Original do Pai Divino</dc:title>
</cp:coreProperties>
</file>