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POR DEUS, UMA SÓ É A VERDADE... </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Por Deus uma só é a VERDADE, da Origem Divina do Espírito e da Matéria, dos Mundos e das Humanidades; porque tudo é derivação da VERDADE ESSENCIAL, DE DEUS, cuja mais perfeita definição quem dá são as palavras ESPÍRITO e VERDADE. Como a Humanidade terrestre é muito inferior ainda, pouco tendo desabrochado as Latentes Virtudes Divinas, o chamado DEUS INTERNO, também não pode penetrar o SENTIDO TOTAL DAS PALAVRAS – ESPÍRITO E VER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Sendo a VERDADE UMA SÓ, o fato de haver centenas de religiões, seitas, bandeirolas, mórbidos facciosismos, e </w:t>
      </w:r>
      <w:r>
        <w:rPr>
          <w:rFonts w:cs="Calibri" w:ascii="Calibri" w:hAnsi="Calibri"/>
          <w:bCs/>
          <w:u w:val="single"/>
        </w:rPr>
        <w:t>ismos e mais ismos</w:t>
      </w:r>
      <w:r>
        <w:rPr>
          <w:rFonts w:cs="Calibri" w:ascii="Calibri" w:hAnsi="Calibri"/>
        </w:rPr>
        <w:t>, é prova da ignorância e do atraso da Humanidade deste Planeta, constituída de encarnados e desencarnad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Resta saber (e quantos procuram saber?!...), quantas são as mentiras forjadas pelos fabricantes de religiões, de seitas e bandeirolas, e, também, quantos são os bobos, os tolos que compram tais mentiras, pelo simples fato de que são </w:t>
      </w:r>
      <w:r>
        <w:rPr>
          <w:rFonts w:cs="Calibri" w:ascii="Calibri" w:hAnsi="Calibri"/>
          <w:bCs/>
          <w:u w:val="single"/>
        </w:rPr>
        <w:t>vendidas em nome da VERDADE</w:t>
      </w:r>
      <w:r>
        <w:rPr>
          <w:rFonts w:cs="Calibri" w:ascii="Calibri" w:hAnsi="Calibri"/>
          <w:bCs/>
        </w:rPr>
        <w:t>!...</w:t>
      </w:r>
      <w:r>
        <w:rPr>
          <w:rFonts w:cs="Calibri" w:ascii="Calibri" w:hAnsi="Calibri"/>
        </w:rPr>
        <w:t xml:space="preserve"> Se alguém fosse capaz de descobrir quantas são as comercializações de mentiras, impostas em nome da VERDADE, e disso fosse capaz de informar a Humanidade, qual seria a grandeza das modificações dos conceitos e dos comportamentos da Humani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É muito difícil descobrir a diferença existente entre o que </w:t>
      </w:r>
      <w:r>
        <w:rPr>
          <w:rFonts w:cs="Calibri" w:ascii="Calibri" w:hAnsi="Calibri"/>
          <w:bCs/>
          <w:u w:val="single"/>
        </w:rPr>
        <w:t>Deus ensina</w:t>
      </w:r>
      <w:r>
        <w:rPr>
          <w:rFonts w:cs="Calibri" w:ascii="Calibri" w:hAnsi="Calibri"/>
        </w:rPr>
        <w:t xml:space="preserve"> como VERDADE, e aquilo que os fabricantes de religiões impõe em nome da VERDADE, embora sabendo que é mentir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ão há dificuldade alguma para conhecer e viver os ENSINOS e as GRAÇAS de Deus. Resta é achar quem queira conhecer e viver como Deus manda, para o próprio bem de Seus filhos, isto é, para no mais breve tempo, e com menos retardamento, haver o desabrochamento do DEUS INTERNO, das Latentes Virtudes Divinas, a fim de haver o DIVINO ESPONSAL, a reintegração no PRINCÍPIO ÚNICO, que é a Sagrada Finalidade a ser atingida pelo Espírito-filho. É muito fácil para saber o que Deus quer:</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sz w:val="6"/>
          <w:szCs w:val="6"/>
        </w:rPr>
      </w:pPr>
      <w:r>
        <w:rPr>
          <w:rFonts w:cs="Calibri" w:ascii="Calibri" w:hAnsi="Calibri"/>
          <w:sz w:val="6"/>
          <w:szCs w:val="6"/>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sz w:val="6"/>
          <w:szCs w:val="6"/>
        </w:rPr>
      </w:pPr>
      <w:r>
        <w:rPr>
          <w:rFonts w:cs="Calibri" w:ascii="Calibri" w:hAnsi="Calibri"/>
          <w:i/>
          <w:iCs/>
          <w:sz w:val="6"/>
          <w:szCs w:val="6"/>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i/>
          <w:i/>
          <w:iCs/>
          <w:sz w:val="12"/>
          <w:szCs w:val="12"/>
        </w:rPr>
      </w:pPr>
      <w:r>
        <w:rPr>
          <w:rFonts w:cs="Calibri" w:ascii="Calibri" w:hAnsi="Calibri"/>
          <w:b/>
          <w:bCs/>
          <w:i/>
          <w:iCs/>
          <w:sz w:val="12"/>
          <w:szCs w:val="12"/>
        </w:rPr>
      </w:r>
    </w:p>
    <w:p>
      <w:pPr>
        <w:pStyle w:val="Recuodecorpodetexto2"/>
        <w:ind w:hanging="0"/>
        <w:jc w:val="center"/>
        <w:rPr>
          <w:rFonts w:ascii="Calibri" w:hAnsi="Calibri" w:cs="Calibri"/>
        </w:rPr>
      </w:pPr>
      <w:r>
        <w:rPr>
          <w:rFonts w:cs="Calibri" w:ascii="Calibri" w:hAnsi="Calibri"/>
          <w:b/>
          <w:bCs/>
        </w:rPr>
        <w:t>LUCAS, 12, 10.</w:t>
      </w:r>
    </w:p>
    <w:p>
      <w:pPr>
        <w:pStyle w:val="Normal"/>
        <w:jc w:val="both"/>
        <w:rPr>
          <w:rFonts w:ascii="Calibri" w:hAnsi="Calibri" w:cs="Calibri"/>
          <w:b/>
          <w:b/>
          <w:bCs/>
          <w:i/>
          <w:i/>
          <w:iCs/>
          <w:sz w:val="12"/>
          <w:szCs w:val="12"/>
        </w:rPr>
      </w:pPr>
      <w:r>
        <w:rPr>
          <w:rFonts w:cs="Calibri" w:ascii="Calibri" w:hAnsi="Calibri"/>
          <w:b/>
          <w:bCs/>
          <w:i/>
          <w:iCs/>
          <w:sz w:val="12"/>
          <w:szCs w:val="12"/>
        </w:rPr>
      </w:r>
    </w:p>
    <w:p>
      <w:pPr>
        <w:pStyle w:val="Recuodecorpodetexto2"/>
        <w:ind w:hanging="0"/>
        <w:jc w:val="center"/>
        <w:rPr/>
      </w:pPr>
      <w:r>
        <w:rPr>
          <w:rFonts w:cs="Calibri" w:ascii="Calibri" w:hAnsi="Calibri"/>
          <w:b/>
          <w:bCs/>
        </w:rPr>
        <w:t>ESPÍRITO SANTO É MEDIUNIDADE!</w:t>
      </w:r>
    </w:p>
    <w:p>
      <w:pPr>
        <w:pStyle w:val="Recuodecorpodetexto2"/>
        <w:ind w:hanging="0"/>
        <w:jc w:val="center"/>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ind w:firstLine="708"/>
        <w:jc w:val="both"/>
        <w:rPr>
          <w:rFonts w:ascii="Calibri" w:hAnsi="Calibri" w:cs="Calibri"/>
        </w:rPr>
      </w:pPr>
      <w:r>
        <w:rPr>
          <w:rFonts w:cs="Calibri" w:ascii="Calibri" w:hAnsi="Calibri"/>
        </w:rPr>
        <w:t>Todos os que têm errado contra a Lei, o Verbo Modelo e os Dons do Espírito Santo, Carismas ou Mediunidades, tem pago até o último ceitil, ou nas trevas da subcrosta, ou nas umbrosas exteriores, ou nas encarnações expiatórias; e, através dos ciclos e das eras, tudo será assim, porque a VERDADE não muda, e quem zela por Ela é a – JUSTIÇA DIVIN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penas, como registram os capítulos 12, 19, 14, 21 e 22, do Apocalipse, não findará o segundo milênio sem que haja terríveis expurgos, para haver o retorno à Doutrina de Deus, entregue por Moisés e Jesus. (Ler na ordem numérica exposta, porque ao ser feita a Vulgata foram alterados os números dos capítulos do Apocalipse. O 13, por exemplo, devia estar antes do 10, por apresentar o aparecimento da corrupção romana em 313).</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Também os que, no século dezenove, fizeram compilações e codificações, se tivessem entendido bem as verdades bíblicas, teriam escrito muito menos e acertado tudo. Porque sobre Deus, a Verdade Doutrinária, a Lei, o Verbo Modelo, os Dons do Espírito Santo ou Mediunidades, e a comunicabilidade dos Anjos ou Espíritos Mensageiros, já não está tudo na Bíblia? Não basta aprender a ler a Bíblia, e respeitar a Vontade de Deus, para aprender e viver tudo isso?)</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rPr>
      </w:pPr>
      <w:r>
        <w:rPr>
          <w:rFonts w:cs="Calibri" w:ascii="Calibri" w:hAnsi="Calibri"/>
        </w:rPr>
        <w:t>Ninguém irá deter os terríveis acontecimentos que farão desembocar no retorno à Doutrina de Deus; portanto, quem quiser sofrer menos, procure simplesmente aprender e viver consoante as verdades bíblico-proféticas.</w:t>
      </w:r>
    </w:p>
    <w:p>
      <w:pPr>
        <w:pStyle w:val="Normal"/>
        <w:jc w:val="both"/>
        <w:rPr>
          <w:rFonts w:ascii="Calibri" w:hAnsi="Calibri" w:cs="Calibri"/>
          <w:sz w:val="10"/>
          <w:szCs w:val="10"/>
        </w:rPr>
      </w:pPr>
      <w:r>
        <w:rPr>
          <w:rFonts w:cs="Calibri" w:ascii="Calibri" w:hAnsi="Calibri"/>
          <w:sz w:val="10"/>
          <w:szCs w:val="10"/>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 w:val="10"/>
          <w:szCs w:val="10"/>
        </w:rPr>
      </w:pPr>
      <w:r>
        <w:rPr>
          <w:rFonts w:cs="Calibri" w:ascii="Calibri" w:hAnsi="Calibri"/>
          <w:b/>
          <w:bCs/>
          <w:caps/>
          <w:sz w:val="10"/>
          <w:szCs w:val="10"/>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08"/>
        <w:jc w:val="both"/>
        <w:rPr>
          <w:rFonts w:ascii="Calibri" w:hAnsi="Calibri" w:cs="Calibri"/>
        </w:rPr>
      </w:pPr>
      <w:r>
        <w:rPr>
          <w:rFonts w:cs="Calibri" w:ascii="Calibri" w:hAnsi="Calibri"/>
        </w:rPr>
        <w:t>Quem quiser ser Apóstolo da VERDADE, faça esta Oração:</w:t>
      </w:r>
    </w:p>
    <w:p>
      <w:pPr>
        <w:pStyle w:val="Normal"/>
        <w:ind w:firstLine="708"/>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todos os informes prometidos no Apocalipse, sobre os fatos a terem segmento, com vistas às gerações porvindour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jude a imprimir e distribuir os Boletins que ensinam sobre a Doutrina Enviada por Deus; faça-se Apóstolo da Lei, do Verbo Modelo e do nobre cultivo da Graça que é a Revelação Consolado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05:00Z</dcterms:created>
  <dc:creator>Osvaldo Polidoro</dc:creator>
  <dc:description>União Divinista
www.uniaodivinista.org</dc:description>
  <cp:keywords/>
  <dc:language>en-US</dc:language>
  <cp:lastModifiedBy>Ricardo Miranda</cp:lastModifiedBy>
  <dcterms:modified xsi:type="dcterms:W3CDTF">2017-10-06T14:21:00Z</dcterms:modified>
  <cp:revision>9</cp:revision>
  <dc:subject/>
  <dc:title>Boletim Original do Pai Divino</dc:title>
</cp:coreProperties>
</file>