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MOISÉS, OS PROFETAS E JESUS, TODOS PROFETAS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US VOS ENTREGOU O PROFETISMO, NÃO O DIVINISMO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 o Profetismo foi vilmente atraiçoado pelos imundos clericalismos, o judeu e, posteriormente, pelos dois imundos cleros, previstos no capítulo 13, do Apocalipse, e surgidos em Roma, a partir de 313. Estudem o Profetismo, que Deus entregou por Moisés, os Profetas e Jesus, todos Profet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Por causa dos imundos cleros, não houve Cristianismo, nem Redenção humana, a prometida por Deus no capítulo 11, do Nazireu, Profeta, Vidente ou Médium, Isaías. O que houve foi a Humanidade atolar em todas as modalidades de crimes, de desgraças vindas da Natureza, dos erros humanos, das pragas de variada ordem, como tendes ao findar do II Milênio. E tais punições culminarão com o Dilúvio de Fogo, previsto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 Jesus estudem Mateus, capítulos 24 e 25.</w:t>
      </w:r>
    </w:p>
    <w:p>
      <w:pPr>
        <w:pStyle w:val="Normal"/>
        <w:autoSpaceDE w:val="false"/>
        <w:ind w:left="3402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o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erremotos rebentarão usinas nucleares e pilhas atômicas e os viventes serão reduzidos a um terço. É evidente que imundos clericalismos nada disso dirão aos seus infelizes crentes ou lacai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NTENDAM, AGORA, DESTAS VERDADES BÍBLICO-PROFÉTIC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1 – Elias viria restaurar tudo aquilo que Deus entregou por Moisés, os Profetas e Jesus, o Profetism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2 – Elias voltaria para entregar o Divinismo, O EVANGELHO ETERNO, O DE DEUS, O COMPLETO, A BÍBLIA FINAL, como está escrito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3 – Porque Jesus saiu do mundo vos avis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4 – Todos os crimes clericais serão varridos pelo Dilúvio de Fogo, previsto por Jesus e o Apocalipse. Nenhum poder humano poderia contra os imundos clericalismos, mas Deus, pelo Dilúvio de Fogo, os derrotará para sempr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lias voltou para entrega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e quem sobrar do Dilúvio de Fogo, de tudo irá ter entendimen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para estudar os seguintes 4 TEXTOS SAGRADO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onde iria parar a responsabilidade Espiritual e Moral da Bíblia, se Deus não cumprisse Suas Promessa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m poderia contra os imundos clericalismos, traidores de Deus, Moisés, os Profetas, Jesus e tudo quanto Deus promete no Apocalipse, o Livro dos Eventos Futuros, SEM SER O PODER RENOVADOR DO DILÚVIO DE FOGO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VOS PROMETE DEUS NO CAPÍTULO 21, DO APOCALIPSE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O QUE ENTENDEIS POR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 GRAÇA DA VIDÊNCIA VIRÁ SOBRE OS MERECEDORES DA TERRA DOS FUTUROS CICLOS EVOLUTIVOS, E OS DOIS PLANOS DA VIDA PRODUZIRÃO A DIVINA CIVILIZAÇÃO, PROMETIDA NO LIVRO DE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não é estúpido, não espera o Dilúvio de Fogo, para ficar com Deus, Sua Justiça, Seus Dons, Seus Mandamentos e Seus Anjos, Seus Espíritos Mensageir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é de Deus fica com a ORAÇÃO DOS DIVINIST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02T14:43:00Z</dcterms:modified>
  <cp:revision>6</cp:revision>
  <dc:subject/>
  <dc:title>Boletim Original do Pai Divino</dc:title>
</cp:coreProperties>
</file>