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OR ONDE O PAPA TRANSITAR, DESGRAÇAS IRÁ ESPARRAMAR.</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Qual a diferença que existe entre o que Deus entregou por Moisés e Jesus, e aquilo que a Besta Apocalíptica, prevista em Apocalipse, capítulo 13, passou a impor aos filhos de Deus, a partir do ano 313?</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A Doutrina de Deus é a seguinte, e devia ser estendida aos confins da Terra, para conscientizar os filhos de Deus, da sua Origem Divina, do dever de Desabrochar as Latentes Virtudes Divinas, e da Sagrada Finalidade a ser atingida. Entendam da significação inquestionável da Lei de Deus, entendam do uso honesto que deviam fazer dos Dons do Espírito Santo, Carismas ou Mediunidades, e entendam que o Cristo Exemplar de Conduta, vivido por Jesus, devia ser severamente imitado, para que os terrícolas ingressassem na DIVINA CIVILIZAÇÃO FRATERNISTA UNIVERSAL, apontada por Deus no capítulo 11, do Profeta ou Médium Isaías. Aprendam com Deus A DOUTRINA DA VERDADE, QUE REMETE À PUREZA DE CONSCIÊNCIA, PARA QUE FUNCIONE A PUREZA DE CONDUTA:</w:t>
      </w:r>
    </w:p>
    <w:p>
      <w:pPr>
        <w:pStyle w:val="TextBody"/>
        <w:ind w:firstLine="720"/>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bCs/>
        </w:rPr>
        <w:t>Aprenderam com Deus, Moisés e Jesus, como deve ser vivida a Lei de Deus, para evitar as severas punições por parte d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prenderam com Deus, Moisés e Jesus, para que servem os Dons do Espírito Santo, Carismas ou Mediunidades, os veículos da comunicabilidade dos Anjos, que quer dizer apenas Espíritos Mensageiros de Deus, aquilo que a Bíblia ensina, do Gênese ao Apocalipse? Podem compreender, que os sinais e prodígios operados por Moisés, Elias, Jesus e os seguidores, foram produtos das Graças Mediúnicas e do trabalho dos Anjos ou Espíritos Mensageir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prenderam com Jesus, o quanto de total respeito deve todo filho de Deus à Lei de Deus e ao nobre cultivo das Graças Mediúnicas, ou Dons do Espírito Santo?</w:t>
      </w:r>
    </w:p>
    <w:p>
      <w:pPr>
        <w:pStyle w:val="Normal"/>
        <w:ind w:firstLine="720"/>
        <w:jc w:val="both"/>
        <w:rPr/>
      </w:pPr>
      <w:r>
        <w:rPr>
          <w:rFonts w:cs="Calibri" w:ascii="Calibri" w:hAnsi="Calibri"/>
          <w:bCs/>
        </w:rPr>
        <w:t>Sabem que, através de Jesus, Deus cumpriu a Promessa feita em Joel, 2, 28 a 32, para encher a Terra, a Humanidade, de Seus Intermediários, os Profetas, Videntes ou Médiuns, e, por eles, O SAL DA TERRA E A LUZ DO MUNDO, conscientizar Seus filhos das inalienáveis responsabilidades perante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sabem que até 313, ano em que Roma forjou a Besta Corruptora, as comunidades de pessoas simples, humildes, não clericais ou mentirosas, viveram para a Lei de Deus, as Graças Mediúnicas e os Exemplos entregues por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prenderam, com o Inconfundível Livro dos Atos dos Apóstolos, e as Epístolas dos Apóstolos, o quanto procuraram se valer das Graças do Mediunismo, para estender aos confins da Terra a Doutrina de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sabem que, a partir de 313, com o surgimento da Besta Corruptora em Roma, tudo foi sendo atraiçoado, transformado em rotulismos indecentes, adorações de idolatrias, de vestes e gestos palhaços, e a criação de dogmas estúpidos, e de rituais caricatos, tudo para dominar reis, povos e nações, tal como ficou previsto no capítulo 13, do Apocalipse, que iria acontece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sabem que, por causa dos crimes da Besta, ao findar do segundo milênio, virão sobre a Humanidade as terríveis punições previstas por Jesus e pelo Apocalipse? Estudem isto:</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MATEUS, CAPÍTULOS 24 E 25.</w:t>
      </w:r>
    </w:p>
    <w:p>
      <w:pPr>
        <w:pStyle w:val="Normal"/>
        <w:numPr>
          <w:ilvl w:val="0"/>
          <w:numId w:val="2"/>
        </w:numPr>
        <w:jc w:val="both"/>
        <w:rPr>
          <w:rFonts w:ascii="Calibri" w:hAnsi="Calibri" w:cs="Calibri"/>
          <w:bCs/>
        </w:rPr>
      </w:pPr>
      <w:r>
        <w:rPr>
          <w:rFonts w:cs="Calibri" w:ascii="Calibri" w:hAnsi="Calibri"/>
          <w:bCs/>
        </w:rPr>
        <w:t>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sabem que um dos crimes da Besta foi inventar a Inquisição, para matar os Profetas, Videntes ou Médiuns, e assim não ter, da parte de Deus, quem a acusasse dos tremendos crim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é difícil entender que chegou o findar do segundo milênio, tempo de terem cumprimento as punições previstas por Jesus e pelo Apocalipse? Ou ireis querer ser JUÍZES DA JUSTIÇA DIVINA?</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pPr>
      <w:r>
        <w:rPr>
          <w:rFonts w:cs="Calibri" w:ascii="Calibri" w:hAnsi="Calibri"/>
          <w:sz w:val="24"/>
          <w:szCs w:val="24"/>
        </w:rPr>
        <w:t>E se tais crimes não deixaram a Doutrina ser estendida aos confins da Terra, para que a Humanidade fosse ingressando na DIVINA CIVILIZAÇÃO FRATERNISTA UNIVERSAL, prometida por Deus no capítulo 11, do Profeta, Vidente ou Médium Isaías, QUEM SÃO OS RESPONSÁVEIS POR TAIS CRIME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Como será possível evitar as punições previstas por Jesus em Mateus, capítulos 24 e 25, as mesmas que estão previstas no Apocalipse, capítulos 17, 18 e 19?</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Eis, pois, que tendo chegado o findar do segundo milênio, está findo o tempo Apocalíptico, e onde quer que estejam ou passem os representantes da Besta e do Falso Profeta, os traidores da Lei de Deus, das Graças Mediúnicas e dos Exemplos de Jesus, alí estarão os PODERES DA JUSTIÇA DIVINA, IMPONDO OS NECESSÁRIOS TERRÍVEIS REPAR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Entendam que há UM PROGRAMA DIVINO PARA O ESPÍRITO E A MATÉRIA, OS MUNDOS E AS HUMANIDADES, e que aquela CIVILIZAÇÃO FRATERNISTA UNIVERSAL, anunciada por Deus em Isaías, capítulo 11, nunca será cancelada, porque ela é que conduzirá à SAGRADA FINALIDADE DO ESPÍRITO, TAL COMO ENSINA O EVANGELHO ETERNO, que Deus só vos promete no capítulo 14, versículo 6, d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Quantos são os filhos de Deus que conhecem o que Deus prometeu no capítulo 11, de Isaía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Quantos filhos de Deus conhecem o que Deus só promete no capítulo 14, versículo 6, do Apocalipse, e que é o EVANGELHO ETERNO, A CHAVE DE TODA A SABEDORIA INFINITA E ETERNA?</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E se homens perversos, de consciência enegrecida, clericais ou não clericais, fazem questão de continuar errando, de que outro recurso terá de se valer Deus, sem ser das punições previstas por Jesus e pel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Mesmo porque, entendam, para que foram deixadas, na Bíblia, as advertências que qualquer pessoa possa ler, para se prevenir e fugir de quaisquer bestialidades? Mas está havendo, por parte dos recursos informáticos, quem deseje informar à Humanidade, dos cataclismos tenebrosos que estão para cair sobre ela?</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 xml:space="preserve">Como a Bíblia ensina, não haverá fim do mundo e nem da Humanidade, mas sim a grande faxina, para depois haver a entrada no período </w:t>
      </w:r>
      <w:r>
        <w:rPr>
          <w:rFonts w:cs="Calibri" w:ascii="Calibri" w:hAnsi="Calibri"/>
          <w:b/>
          <w:sz w:val="24"/>
          <w:szCs w:val="24"/>
        </w:rPr>
        <w:t>UM NOVO CÉU E UMA NOVA TERRA</w:t>
      </w:r>
      <w:r>
        <w:rPr>
          <w:rFonts w:cs="Calibri" w:ascii="Calibri" w:hAnsi="Calibri"/>
          <w:sz w:val="24"/>
          <w:szCs w:val="24"/>
        </w:rPr>
        <w:t>.</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Leiam Apocalipse, capítulos 14, 19, 21 e 22, principalmente, porque tudo está muito bem previsto.</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06:00Z</dcterms:created>
  <dc:creator>Osvaldo Polidoro</dc:creator>
  <dc:description>União Divinista
www.uniaodivinista.org</dc:description>
  <dc:language>en-US</dc:language>
  <cp:lastModifiedBy>Ricardo Miranda</cp:lastModifiedBy>
  <dcterms:modified xsi:type="dcterms:W3CDTF">2013-07-18T21:12:00Z</dcterms:modified>
  <cp:revision>5</cp:revision>
  <dc:subject/>
  <dc:title>Boletim Original do Pai Divino</dc:title>
</cp:coreProperties>
</file>