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A BÍBLIA APRESENTA 77 TEXTOS QUE ENSINAM SOBRE DONS DO ESPÍRITO SANTO, CARISMAS OU MEDIUNIDADES, E QUE SÃO OS VEÍCULOS DA COMUNICABILIDADE DOS ANJOS, QUE QUER DIZER APENAS ESPÍRITOS MENSAGEIROS, OS ENTREGADORES DE ENSINOS E GRAÇAS AOS ENCARNADOS?</w:t>
      </w:r>
    </w:p>
    <w:p>
      <w:pPr>
        <w:pStyle w:val="Normal"/>
        <w:autoSpaceDE w:val="false"/>
        <w:spacing w:before="120" w:after="120"/>
        <w:ind w:firstLine="709"/>
        <w:jc w:val="both"/>
        <w:rPr/>
      </w:pPr>
      <w:r>
        <w:rPr>
          <w:rFonts w:cs="Helvetica-Bold" w:ascii="Calibri" w:hAnsi="Calibri"/>
        </w:rPr>
        <w:t>POR QUE, NA BÍBLIA, AS 3 MAIORES AFIRMAÇÕES VINDAS DE DEUS, PELOS SEUS MAIORES ENVIADOS, SÃO SOBRE A LEI DE DEUS A SER VIVIDA, OS DONS SANTAMENTE CULTIVADOS, E O TRATO NORMAL PARA COM OS ANJOS, OS ESPÍRITOS DE DEUS, ENTREGADORES DE ENSINOS E GRAÇAS?</w:t>
      </w:r>
    </w:p>
    <w:p>
      <w:pPr>
        <w:pStyle w:val="Normal"/>
        <w:autoSpaceDE w:val="false"/>
        <w:spacing w:before="120" w:after="120"/>
        <w:ind w:firstLine="709"/>
        <w:jc w:val="both"/>
        <w:rPr/>
      </w:pPr>
      <w:r>
        <w:rPr>
          <w:rFonts w:cs="Helvetica-Bold" w:ascii="Calibri" w:hAnsi="Calibri"/>
        </w:rPr>
        <w:t>POR QUE COMO ADVERTE O CAPÍTULO 13, DO APOCALIPSE, IRIAM SURGIR DOIS IMUNDOS CLEROS, ATRAIÇOANDO O QUE DEUS TANTO FEZ QUESTÃO DE ENTREGAR A SEUS FILHOS?</w:t>
      </w:r>
    </w:p>
    <w:p>
      <w:pPr>
        <w:pStyle w:val="Normal"/>
        <w:autoSpaceDE w:val="false"/>
        <w:spacing w:before="120" w:after="120"/>
        <w:ind w:firstLine="709"/>
        <w:jc w:val="both"/>
        <w:rPr/>
      </w:pPr>
      <w:r>
        <w:rPr>
          <w:rFonts w:cs="Helvetica-Bold" w:ascii="Calibri" w:hAnsi="Calibri"/>
        </w:rPr>
        <w:t>QUEM FEZ FRACASSAR, GORAR, O QUE DEUS PROMETEU NO CAPÍTULO 11, DO PROFETA, VIDENTE OU MEDIUM, ISAÍAS?</w:t>
      </w:r>
    </w:p>
    <w:p>
      <w:pPr>
        <w:pStyle w:val="Normal"/>
        <w:autoSpaceDE w:val="false"/>
        <w:spacing w:before="120" w:after="120"/>
        <w:ind w:firstLine="709"/>
        <w:jc w:val="both"/>
        <w:rPr>
          <w:rFonts w:ascii="Calibri" w:hAnsi="Calibri" w:cs="Helvetica-Bold"/>
        </w:rPr>
      </w:pPr>
      <w:r>
        <w:rPr>
          <w:rFonts w:cs="Helvetica-Bold" w:ascii="Calibri" w:hAnsi="Calibri"/>
        </w:rPr>
        <w:t>APRENDAM, COM DEUS, A DOUTRINA DE DEUS, QUE A BESTA E O FALSO PROFETA, DOIS IMUNDOS CLEROS, DE TUDO FIZERAM E FAZEM, PARA ATRAIÇOAR:</w:t>
      </w:r>
    </w:p>
    <w:p>
      <w:pPr>
        <w:pStyle w:val="Recuodecorpodetexto2"/>
        <w:spacing w:before="0" w:after="120"/>
        <w:ind w:firstLine="709"/>
        <w:rPr>
          <w:rFonts w:ascii="Calibri" w:hAnsi="Calibri" w:cs="Calibri"/>
          <w:iCs/>
        </w:rPr>
      </w:pPr>
      <w:r>
        <w:rPr>
          <w:rFonts w:cs="Calibri" w:ascii="Calibri" w:hAnsi="Calibri"/>
          <w:iCs/>
        </w:rPr>
        <w:t>(DEPOR CONTRA DEUS, SUA LEI, SEUS DONS E SEUS ESPÍRITOS É DESEJAR SOFRIMENTOS)</w:t>
      </w:r>
    </w:p>
    <w:p>
      <w:pPr>
        <w:pStyle w:val="Recuodecorpodetexto2"/>
        <w:spacing w:before="0" w:after="120"/>
        <w:ind w:firstLine="709"/>
        <w:rPr/>
      </w:pPr>
      <w:r>
        <w:rPr>
          <w:rFonts w:cs="Calibri" w:ascii="Calibri" w:hAnsi="Calibri"/>
          <w:iCs/>
        </w:rPr>
        <w:t>(ESPÍRITO SANTO ERA O NOME DAS GRAÇAS MEDIÚNICAS DISTRIBUÍDAS POR DEUS. E OS SEUS PORTADORES ERAM CHAMADOS VIDENTES, PROFETAS, HOMENS DE DEUS, NÃO PADR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O COMPORTAMENTO MAIS ESCABROSO, IMPERDOÁVEL, É ESCONDER DOS FILHOS DE DEUS O DIVINO DOCUMENTÁRIO BÍBLICO-PROFÉTICO. A NINGUÉM CABE SER JUIZ DE DEUS!)</w:t>
      </w:r>
    </w:p>
    <w:p>
      <w:pPr>
        <w:pStyle w:val="Recuodecorpodetexto2"/>
        <w:spacing w:before="0" w:after="120"/>
        <w:ind w:firstLine="709"/>
        <w:rPr>
          <w:rFonts w:ascii="Calibri" w:hAnsi="Calibri" w:cs="Calibri"/>
          <w:iCs/>
        </w:rPr>
      </w:pPr>
      <w:r>
        <w:rPr>
          <w:rFonts w:cs="Calibri" w:ascii="Calibri" w:hAnsi="Calibri"/>
          <w:iCs/>
        </w:rPr>
        <w:t>(PAREM DE COMPLICAR TUDO, INVENTANDO CLERICALISMOS E BASTARDOS ISMOS. VIVENDO A LEI, CULTIVANDO SANTAMENTE OS DONS, RESPEITANDO O TRABALHO DOS ESPÍRITOS, DESABROCHAREIS O DEUS INTERNO COM MUITO MENOS TEMPO E SEM SOFRIMENTOS E RETARDOS.)</w:t>
      </w:r>
    </w:p>
    <w:p>
      <w:pPr>
        <w:pStyle w:val="Normal"/>
        <w:autoSpaceDE w:val="false"/>
        <w:spacing w:before="120" w:after="120"/>
        <w:ind w:firstLine="709"/>
        <w:jc w:val="both"/>
        <w:rPr/>
      </w:pPr>
      <w:r>
        <w:rPr>
          <w:rFonts w:cs="Helvetica-Bold" w:ascii="Calibri" w:hAnsi="Calibri"/>
        </w:rPr>
        <w:t>Esse é o Documentário Divino, o Sagrado Instrutor, o Mestre da Doutrina de Deus, o que por Deus foi entregue para ficar, visto que os Enviados de Deus, Mensageiros Encarnados, terão que sair do mundo, seja como for. Se ninguém tivesse atraiçoado os Ensinos do Divino Documentário, teria acontecido o que Deus prometeu através do Vidente Isaías.</w:t>
      </w:r>
    </w:p>
    <w:p>
      <w:pPr>
        <w:pStyle w:val="Normal"/>
        <w:autoSpaceDE w:val="false"/>
        <w:spacing w:before="120" w:after="120"/>
        <w:ind w:firstLine="709"/>
        <w:jc w:val="both"/>
        <w:rPr/>
      </w:pPr>
      <w:r>
        <w:rPr>
          <w:rFonts w:cs="Helvetica-Bold" w:ascii="Calibri" w:hAnsi="Calibri"/>
        </w:rPr>
        <w:t>Mas em 313 surgiu a Besta Corruptora, prevista no capítulo 13, do Apocalipse, tudo atraiçoando. E, em lugar da Divina Civilização, vieram os imundos comportamentos, idolatrias, engodos comerciáveis, dogmas estúpidos, rituais palhaços, e Inquisição, para matar os portadores de Dons de Deus.</w:t>
      </w:r>
    </w:p>
    <w:p>
      <w:pPr>
        <w:pStyle w:val="Normal"/>
        <w:autoSpaceDE w:val="false"/>
        <w:spacing w:before="120" w:after="120"/>
        <w:ind w:firstLine="709"/>
        <w:jc w:val="both"/>
        <w:rPr/>
      </w:pPr>
      <w:r>
        <w:rPr>
          <w:rFonts w:cs="Helvetica-Bold" w:ascii="Calibri" w:hAnsi="Calibri"/>
        </w:rPr>
        <w:t>Portanto, como previram Jesus e o Apocalipse, nos anos finais do II Milênio, virão as punições previstas em Mateus, capítulos 24 e 25, as mesmas do Apocalipse, capítulos 17, 18, 19 e 20, reduzindo os viventes a um terço. Porque jamais as traições contra a Lei de Deus, os Dons de Deus, e o trabalho dos Espíritos de Deus, iriam ficar impunes para sempre.</w:t>
      </w:r>
    </w:p>
    <w:p>
      <w:pPr>
        <w:pStyle w:val="Recuodecorpodetexto2"/>
        <w:spacing w:before="120" w:after="120"/>
        <w:ind w:hanging="0"/>
        <w:jc w:val="center"/>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Até Jesus foi por Deus entregue o Código de Conduta, não tudo sobre a DIVINA VERDADE.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Portanto, reconheçam, O EVANGELHO ETERNO, DE DEUS, DIVINISMO OU CHAVE INICIÁTICA TOTAL, DEUS SÓ PROMETEU NO APOCALIPSE,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E o Livro: </w:t>
      </w:r>
      <w:r>
        <w:rPr>
          <w:rFonts w:cs="Helvetica-Bold" w:ascii="Calibri" w:hAnsi="Calibri"/>
          <w:b/>
          <w:bCs/>
        </w:rPr>
        <w:t>EVANGELHO ETERNO E ORAÇÕES PRODIGIOSAS</w:t>
      </w:r>
      <w:r>
        <w:rPr>
          <w:rFonts w:cs="Helvetica-Bold" w:ascii="Calibri" w:hAnsi="Calibri"/>
        </w:rPr>
        <w:t xml:space="preserve"> está presente no Mundo, contendo o Sagrado Documentário, e também a seguinte DIVI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b/>
          <w:b/>
          <w:bCs/>
        </w:rPr>
      </w:pPr>
      <w:r>
        <w:rPr>
          <w:rFonts w:cs="Helvetica-Bold" w:ascii="Calibri" w:hAnsi="Calibri"/>
          <w:b/>
          <w:bCs/>
        </w:rPr>
        <w:t>O EVANGELHO ETERNO, DE DEUS, É DIVINISMO; E A ORAÇÃO DOS DIVINISTAS ENSINA DIVINAMENTE CERTO</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Não adianta compulsar livros e livros sobre Doutrina; porque enquanto praticarem atos contra a Lei de Deus, os Dons distribuídos por Deus, e o trabalho dos Espíritos de Deus, tereis de sofrer calamidades, na carne e fora dela.</w:t>
      </w:r>
    </w:p>
    <w:p>
      <w:pPr>
        <w:pStyle w:val="Normal"/>
        <w:autoSpaceDE w:val="false"/>
        <w:spacing w:before="120" w:after="120"/>
        <w:ind w:firstLine="709"/>
        <w:jc w:val="both"/>
        <w:rPr>
          <w:rFonts w:ascii="Calibri" w:hAnsi="Calibri" w:cs="Helvetica-Bold"/>
          <w:b/>
          <w:b/>
          <w:bCs/>
        </w:rPr>
      </w:pPr>
      <w:r>
        <w:rPr>
          <w:rFonts w:cs="Helvetica-Bold" w:ascii="Calibri" w:hAnsi="Calibri"/>
          <w:b/>
          <w:bCs/>
        </w:rPr>
        <w:t>Mensagem do 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8:00Z</dcterms:created>
  <dc:creator>Osvaldo Polidoro</dc:creator>
  <dc:description>União Divinista
www.uniaodivinista.org</dc:description>
  <cp:keywords/>
  <dc:language>en-US</dc:language>
  <cp:lastModifiedBy>Ricardo Miranda</cp:lastModifiedBy>
  <dcterms:modified xsi:type="dcterms:W3CDTF">2024-12-03T18:01:00Z</dcterms:modified>
  <cp:revision>6</cp:revision>
  <dc:subject/>
  <dc:title>Boletim Original do Pai Divino</dc:title>
</cp:coreProperties>
</file>