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A BÍBLIA NÃO FICOU COMPLETA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rque Jesus avisou –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Deus veio a prometer a Bíblia Completa, Final, Eterna, no Apocalipse, 14, versículos de 1 a 6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o longo de 1.350 anos, e por meio de Grandes Dotados de Faculdades ou Dons Espirituais, Videntes, Profetas ou Médiuns, é que ficou o entregue até Jesus. E o Divino Documentário Bíblico seguinte, mostra as Verdades Divinas, as que os imundos padrequismos e bastardos ismos, sempre procuraram e procuram esconder dos filhos de Deus esparramados sobre a Terr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/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píritos encarnados e desencarnados, ignorantes de tais e maravilhosos ensinamentos, prejudicaram e prejudicam mui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ndam que, com a generalização das Graças Mediúnicas, os filhos de Deus contariam com Videntes, Profetas ou Médiuns, e o franco contato com os Anjos, Espíritos Mensageiros de Deus, e o Divino Irmanismo faria que realizassem a Divina Civilização, prometida por Deus em Isaías, capítulo 11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o clero judeu e o poder romano, assassinaram o Tronco e o Broto Novo, João Batista e Jesus, e Isaías, capítulo 11, gorou, fracassou, e os imundos clericalismos impuseram seus mentirosismos, idolatrias e todas as marcas de mistificações em nome do Cristianismo. E sem a Revelação Perene, sem os Anjos ou Espíritos Mensageiros, sem a FÉ-VIVA, a que conscientiza, a Humanidade chafurdou em todas as marcas de erros, dos mais indecentes comportamentos, gerando o Dilúvio de Fogo e a Expulsão dos Cabritos, reduzindo os viventes a um terço, e para antes de findar o II Milênio:</w:t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ãos desmoralizem Jesus em Mateus, capítulos 24 e 25.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4"/>
          <w:szCs w:val="24"/>
        </w:rPr>
        <w:t>E nem o Apocalipse, capítulos de 17 a 22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s também antes de findar o II Milênio, Deus enviaria o Anjo Poderoso, Elias, para entregar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prometido no Apocalipse, 14, 1 a 6, contendo Verdades Divinas Finais e ORAÇÕES PRODIGIOSA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nhum traidor das Verdades Bíblicas e Proféticas ficará impune. Deus, Sua Justiça, Seus Dons, Seus Mandamentos e os Seus Anjos, os Espíritos Seus Mensageiros, jamais serão atraiçoados, para que os traidores fiquem impunes. Os anos finais do II Milênio mostrarão o Planeta em convulsões mortíferas e a Humanidade chafurdada em todas as marcas de mortíferas calamidades, de comportamentos hediondos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AOS DE DEUS MUITO VALERÁ A – ORAÇÃO A BEZERRA DE MENEZES!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Justiça Divina não saberá dos religiosismos ou bastardos ismos, de encarnados ou desencarnados. Aonde estiver um traidor de Deus, Sua Justiça, Seus Dons, Seus Mandamentos e Seus Anjos ou Espíritos Seus Mensageiros, ali estarão terríveis abalos da Natureza e bárbaros confrontos humanos, sem contar o aumento de pragas, de dores de variada ordem. Porque poucos é que irão demonstrar profundos arrependimentos, vindo a ficar com Deus, com o Seu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240" w:after="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/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2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37:00Z</dcterms:modified>
  <cp:revision>20</cp:revision>
  <dc:subject/>
  <dc:title>Boletim Original do Pai Divino</dc:title>
</cp:coreProperties>
</file>