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POR QUE, A CARNE TODA, NESTE CATASTRÓFICO FINDAR DO II MILÊNIO, VÉSPERA DO DILÚVIO PUNITIVO, OS HUMANOS FILHOS DE DEUS, NA GRANDE MAIORIA, CHAFURDAM EM CRIMES, IMORALISMOS, DEPRAVAÇÕES, DROGUISMOS ALOUCANTES, E TAMBÉM AS FARTURAS DE ARAPUQUISMOS RELIGIOSISTAS, VERDADEIROS MERCADORES DE MUTRETAS, TRAMBIQUES E MARCUTÁIAS, AUMENTANDO AS TRAGÉDIAS DA NATUREZA, DESTRUINDO BENFEITORIAS E MATANDO PORÇÕES HUMANAS, COMO NUNCA ANTES ACONTECIA?!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enhuma dessas desgraças mortíferas aconteceria, se homens nada fiéis a Deus, inventassem clericalismos e bastardos “ismos”, verdadeiros traidores das Verdades Divinas, as Fundamentais, as Bíblicas e Proféticas, as seguintes, as de Deus, nunca de cristinhos ou santinhos, como querem os mercadores de trambiqueiras religiosistas, fartamente espalhadas pela carne toda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EM VIER A MERECER HERDAR A TERRA DO PORVIR, DEPOIS DO DILÚVIO, NUNCA MAIS PENSARÁ EM ATRAIÇOAR AS VERDADES DIVINAS FUNDAMENTAIS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ão de Deus a Justiça, os 10 Mandamentos, os Dons do Espírito Santo, Carismas ou Mediunismos,</w:t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e os Anjos, Espíritos Mensageiros de Deus, e, não de Cristos quaisquer!!</w:t>
      </w:r>
    </w:p>
    <w:p>
      <w:pPr>
        <w:pStyle w:val="Normal"/>
        <w:ind w:left="180"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Como Deus não falha, mandou Elias reencarnar, o Anjo ou Mensageiro Poderoso, para entregar o prometido no Apocalipse, 14, 1 a 6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o de Deus, completando os Divinos Informes, já que, até Jesus, a Bíblia ficou incompleta, como informou, antes de desencarnar. E o Evangelho de Deus deve ser lido e vivido por Seus filhos de toda a carne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Cs/>
        </w:rPr>
        <w:t>“</w:t>
      </w:r>
      <w:r>
        <w:rPr>
          <w:rFonts w:cs="Calibri" w:ascii="Calibri" w:hAnsi="Calibri"/>
          <w:b/>
          <w:bCs/>
          <w:iCs/>
        </w:rPr>
        <w:t>VI, ENTÃO, OUTRO ANJO QUE VOAVA PELO MEIO DO CÉU, TENDO UM EVANGELHO ETERNO PARA ANUNCIAR AOS HABITANTES DA TERRA, E A TODA NAÇÃO, TRIBO, LÍNGUA E POVO. CLAMAVA EM ALTA VOZ: TEMEI A DEUS, E DAI-LHE GLÓRIA, PORQUE É CHEGADA A HORA DO SEU JULGAMENTO. ADORAI AQUELE QUE FEZ O CÉU E A TERRA, O MAR E AS FONTES DAS ÁGUAS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 xml:space="preserve">EVANGELHO ETERNO E ORAÇÕES PRODIGIOSAS,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, em Deus nada,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SAGRADA E ETERNA SÍNTES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INGUÉM É SENHOR TOTAL DA JUSTIÇA, DAS GRAÇAS MEDIÚNICAS, E DOS INDERROGÁVEIS 10 MANDAMENTOS, E DOS ANJOS, DOS ESPÍRITOS MENSAGEIROS DE DEUS, SEM SER O MESMO DEU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ORAÇÃO AO PRINCÍPIO SAGRADO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20"/>
        <w:jc w:val="center"/>
        <w:rPr>
          <w:rFonts w:ascii="Calibri" w:hAnsi="Calibri" w:cs="Calibri"/>
          <w:b/>
          <w:b/>
          <w:caps/>
          <w:szCs w:val="20"/>
        </w:rPr>
      </w:pPr>
      <w:r>
        <w:rPr>
          <w:rFonts w:cs="Calibri" w:ascii="Calibri" w:hAnsi="Calibri"/>
          <w:b/>
          <w:caps/>
          <w:szCs w:val="20"/>
        </w:rPr>
        <w:t>Como Pedir a Deus a Graça do Divino Mediunismo?</w:t>
      </w:r>
    </w:p>
    <w:p>
      <w:pPr>
        <w:pStyle w:val="Normal"/>
        <w:spacing w:lineRule="auto" w:line="220"/>
        <w:jc w:val="center"/>
        <w:rPr>
          <w:rFonts w:ascii="Calibri" w:hAnsi="Calibri" w:cs="Calibri"/>
          <w:b/>
          <w:b/>
          <w:caps/>
          <w:szCs w:val="20"/>
        </w:rPr>
      </w:pPr>
      <w:r>
        <w:rPr>
          <w:rFonts w:cs="Calibri" w:ascii="Calibri" w:hAnsi="Calibri"/>
          <w:b/>
          <w:caps/>
          <w:szCs w:val="20"/>
        </w:rPr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, Teu Servo Moisés desejou as Graças Mediúnicas, os Dons do Espírito Santo para toda a carne, por serem elas as Fontes da Perene Revelação, a que adverte, ilustra e consola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Teus Servos, prometeste as Bênçãos do Divino Mediunismo a fim de encher a Humanidade de Grandes ou Poderosos Videntes, para Teus filhos terem verdadeiros e fiéis zeladores de Teus Sagrados Ensinamentos.</w:t>
      </w:r>
    </w:p>
    <w:p>
      <w:pPr>
        <w:pStyle w:val="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O Teu Servo Jesus, o Divino Modelo de Comportamento, ou de como viver os Teus 10 Mandamentos, chama as Graças do Divino Mediunismo de a Luz do Mundo e o Sal da Terra.</w:t>
      </w:r>
    </w:p>
    <w:p>
      <w:pPr>
        <w:pStyle w:val="TextBodyIndent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</w:rPr>
        <w:t>Ele mesmo, Jesus, diz ser a Graça do Divino Mediunismo, a Graça de Deus que tira a orfandade do Mundo, da Humanidade, a que livra da Ignorância, do Erro, das Hipocrisias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Sagrado Princípio do Universo, apelamos no sentido de merecer Graças e mais Graças Mediúnicas, principalmente a mais preciosa, a Vidência em elevado potencial, a fim de podermos contribuir, no trabalho de Teus Espíritos, para realizar a Divina Civilização, apontada em Isaías, cap. 11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 COM DEUS NADA ARRANJAR, MENOS AINDA COM CRISTINHOS!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9:16:00Z</dcterms:created>
  <dc:creator>Osvaldo Polidoro</dc:creator>
  <dc:description>União Divinista
www.uniaodivinista.org</dc:description>
  <dc:language>en-US</dc:language>
  <cp:lastModifiedBy>Ricardo Miranda</cp:lastModifiedBy>
  <dcterms:modified xsi:type="dcterms:W3CDTF">2013-07-30T19:29:00Z</dcterms:modified>
  <cp:revision>5</cp:revision>
  <dc:subject/>
  <dc:title>Boletim Original do Pai Divino</dc:title>
</cp:coreProperties>
</file>