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A JUSTIÇA DIVINA RECOMPENSA A CADA UM PELAS SUAS OBRAS, E NUNCA PELA RELIGIÃO OU SECTARISMO ASSUMID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que as obras produzem santos, cristos, deificantes e deificados, enquanto as religiões, fabricadas por padrequismos e bastardos ismos, enganadores de ignorantes, nada mais fazem do que vender falsidades doutrinárias, traições contra as Divinas Verdades que Deus entregou e entrega através da Bíblia Judaico-Cristã, a DIVINAMENTE PROFÉTICA, pois todos os Grandes Vultos, dos Dois Testamentos, jamais foram imundos padrecos, mas sim Grandes Dotados de Dons do Espírito Santo, Carismas ou Mediunismos, o que lhes garantia ter os Anjos, os Espíritos de Deus, atuando DIVINAMENTE SOBRE ELES, COM SINAIS EXTRAS, PRODÍGIOS, MILAGRES DE VARIADAS ORDENS, COMO PROVAM PARA A ETERNIDADE, O DIVINO DOCUMENTÁRIO SEGUINT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Tanto mais devem os filhos de Deus prestar total atenção, porque como profetizam Mateus, capítulos 24 e 25, e Apocalipse, capítulos de 17 a 21, não findará o II Milênio, sem vir o Dilúvio, que reduzirá os viventes a um terço)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Start w:id="3" w:name="_Hlk111711080"/>
      <w:bookmarkEnd w:id="2"/>
      <w:bookmarkEnd w:id="3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4" w:name="_Hlk176944689"/>
      <w:bookmarkEnd w:id="4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5" w:name="_Hlk176944367"/>
      <w:bookmarkStart w:id="6" w:name="_Hlk106461216"/>
      <w:bookmarkEnd w:id="5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7" w:name="_Hlk106461216"/>
      <w:bookmarkStart w:id="8" w:name="_Hlk111715044"/>
      <w:bookmarkEnd w:id="7"/>
      <w:bookmarkEnd w:id="8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 w:before="120" w:after="120"/>
        <w:jc w:val="center"/>
        <w:rPr/>
      </w:pPr>
      <w:bookmarkStart w:id="9" w:name="_Hlk111711080"/>
      <w:bookmarkStart w:id="10" w:name="_Hlk176944367"/>
      <w:bookmarkStart w:id="11" w:name="_Hlk111715044"/>
      <w:bookmarkStart w:id="12" w:name="_Hlk111711105"/>
      <w:bookmarkEnd w:id="9"/>
      <w:bookmarkEnd w:id="10"/>
      <w:bookmarkEnd w:id="11"/>
      <w:bookmarkEnd w:id="12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3" w:name="_Hlk111711105"/>
      <w:bookmarkEnd w:id="13"/>
      <w:r>
        <w:rPr>
          <w:rFonts w:cs="Helvetica-Bold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8T17:43:00Z</dcterms:modified>
  <cp:revision>5</cp:revision>
  <dc:subject/>
  <dc:title>Boletim Original do Pai Divino</dc:title>
</cp:coreProperties>
</file>