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OR QUE A MAIS SÓRDIDA PROFISSÃO É A PADREQUISTA?!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elo Princípio ou Deus, Seus filhos devem viver para Sua Justiça; Seus Dons Espirituais ou Mediúnicos; Seus Inderrogáveis Mandamentos, para não haver crimes e imoralismos e depravações; e, prestem total atenção, cultivar os contatos com os Anjos, os Espíritos Mensageiros de Deus, para que da Revelação Perene, surtam Ilustrações e Consolações, como a Bíblia inteira exemplifica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ntes de entrar para a farta Documentação Bíblica, sobre Deus, Seus Dons distribuídos a Seus filhos, e o trabalho, a maravilhosa função dos Anjos, dos Gabriéis da Bíblia toda, lembrem-se de que todos os Grandes Vultos Bíblicos foram Altamente Dotados de Dons, Profetas, Poderosos Videntes, jamais imundos padres, como Jesus os tratou, como bem ireis ler.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Times-Roman"/>
          <w:b/>
          <w:b/>
          <w:bCs/>
        </w:rPr>
      </w:pPr>
      <w:r>
        <w:rPr>
          <w:rFonts w:cs="Times-Roman" w:ascii="Calibri" w:hAnsi="Calibri"/>
          <w:b/>
          <w:bCs/>
        </w:rPr>
        <w:t>E SOBRE A DIVINA DOUTRINA DA VERDADE, SAIBAM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/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prenderam com Deus, os Patriarcas, Moisés, os Profetas e Jesus, sobre a Lei de Deus, os Dons distribuídos por Deus, e o trabalho maravilhoso dos Anjos, dos Espíritos Mensageiros de Deus, eles que foram os verdadeiros Autores dos Sinais Extras, os ditos Milagres atribuídos aos Patriarcas, Moisés, os Profetas e Jesus?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as os padres judeus, e aqueles previstos no capítulo 13, do Apocalipse, e surgidos em Roma a partir de 313, tudo foram atraiçoando, destruindo, perseguindo os Profetas, Videntes ou Médiuns, para em Lugar da Revelação Perene, Instrutiva e Consoladora, imporem idolatrias, engodos, maquinações estelionatárias, todas as marcas de fingimentos e mistificações pecaminosas, errando e obrigando a errar, a criar Carma Negativo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Times-Roman" w:ascii="Calibri" w:hAnsi="Calibri"/>
        </w:rPr>
        <w:t>E como tudo isso de traições clericais foi previsto, tenham total certeza, de que não findará o II Milênio, sem que aconteçam o Dilúvio de Fogo e a Expulsão dos Cabritos, previstos e muito bem previstos, por Jesus e o Apocalipse:</w:t>
      </w:r>
    </w:p>
    <w:p>
      <w:pPr>
        <w:pStyle w:val="Normal"/>
        <w:autoSpaceDE w:val="false"/>
        <w:spacing w:before="120" w:after="0"/>
        <w:ind w:left="2977" w:hanging="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studem Jesus em Mateus, capítulos 24 e 25.</w:t>
      </w:r>
    </w:p>
    <w:p>
      <w:pPr>
        <w:pStyle w:val="Normal"/>
        <w:autoSpaceDE w:val="false"/>
        <w:spacing w:before="0" w:after="120"/>
        <w:ind w:left="2977" w:hanging="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mais ainda o Apocalipse, capítulos 17, 18, 19 e 20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s anos finais do II Milênio serão de tragédias da Natureza e de todas as marcas de sujidades humanas, com pragas e doenças produzindo sofrimentos e morticínios. Nada ficará sem os profundos acontecimentos punitivos e seletivos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DESTAS DIVINAS VERDADES SAIBAM BEM: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Jesus vos avisou </w:t>
      </w:r>
      <w:r>
        <w:rPr>
          <w:rFonts w:cs="Symbol" w:ascii="Calibri" w:hAnsi="Calibri"/>
        </w:rPr>
        <w:t xml:space="preserve">−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Bold" w:ascii="Calibri" w:hAnsi="Calibri"/>
          <w:bCs/>
        </w:rPr>
        <w:t>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Times-Roman" w:ascii="Calibri" w:hAnsi="Calibri"/>
        </w:rPr>
        <w:t>E Deus prometeu o Seu Evangelho Eterno, completo, o DIVINISMO, no Apocalipse, 14, versículos de 1 a 6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Times-Roman" w:ascii="Calibri" w:hAnsi="Calibri"/>
        </w:rPr>
        <w:t xml:space="preserve">Portanto, Elias veio entregar o Livr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, contendo o Divino Documentário Bíblico e Verdades Divinas Finais, como as seguintes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 Bíblia anuncia que aonde estiverem as carniças alí estarão os abutres... Isto é, nenhum traidor das Verdades Bíblicas ficará impune, ou sem ser penalizado até o último ceitil. De palpiteiros esfarrapados os clericalismos e bastardos ismos estão repletos, mas a Justiça Divina é Divina, acima de tais infelizes agentes. O Destino das Infindas Galáxias e Humanidades a Deus pertence, não aos portadores de fanatismos por sectarismos ou subalternos conceitos humanos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terço que sobrar das punições e seleções viverá para Deus e Sua Justiça, Dons e Mandamentos, e os contatos entre os dois planos da vida, para que venham a realizar o prometido em Isaías, capítulo 11, a Divina Civilização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Times-Roman" w:ascii="Calibri" w:hAnsi="Calibri"/>
        </w:rPr>
        <w:t xml:space="preserve">Mas, desde já, onde o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>seja pregado ou anunciado, Deus cumprirá o prometido em Joel, 2, 28, fazendo eclodir Fartas Graças Mediúnicas, com o desabrochamento de Grandes e Poderosas Vidências, que muitos benefícios trarão aos fiéis a Deu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Times-BoldItalic"/>
          <w:b/>
          <w:b/>
          <w:bCs/>
        </w:rPr>
      </w:pPr>
      <w:r>
        <w:rPr>
          <w:rFonts w:cs="Times-BoldItalic" w:ascii="Calibri" w:hAnsi="Calibri"/>
          <w:b/>
          <w:bCs/>
        </w:rPr>
        <w:t>Espírito d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3:1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8:30:00Z</dcterms:modified>
  <cp:revision>12</cp:revision>
  <dc:subject/>
  <dc:title>Boletim Original do Pai Divino</dc:title>
</cp:coreProperties>
</file>