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rPr>
      </w:pPr>
      <w:r>
        <w:rPr>
          <w:rFonts w:cs="Calibri" w:ascii="Calibri" w:hAnsi="Calibri"/>
          <w:b/>
          <w:bCs/>
        </w:rPr>
        <w:t>POR QUE A SUPREMACIA DA BÍBLIA?</w:t>
      </w:r>
    </w:p>
    <w:p>
      <w:pPr>
        <w:pStyle w:val="Normal"/>
        <w:spacing w:before="120" w:after="120"/>
        <w:ind w:firstLine="720"/>
        <w:jc w:val="both"/>
        <w:rPr>
          <w:rFonts w:ascii="Calibri" w:hAnsi="Calibri" w:cs="Calibri"/>
        </w:rPr>
      </w:pPr>
      <w:r>
        <w:rPr>
          <w:rFonts w:cs="Calibri" w:ascii="Calibri" w:hAnsi="Calibri"/>
        </w:rPr>
        <w:t>1 – O Espaço está coalhado de Mundos, e o número global, embora relativo, apresentado pela Cosmogonia é de: UM QUINTILHÃO DE MUNDOS.</w:t>
      </w:r>
    </w:p>
    <w:p>
      <w:pPr>
        <w:pStyle w:val="TextBody"/>
        <w:spacing w:before="120" w:after="120"/>
        <w:ind w:firstLine="720"/>
        <w:jc w:val="both"/>
        <w:rPr/>
      </w:pPr>
      <w:r>
        <w:rPr>
          <w:rFonts w:cs="Calibri" w:ascii="Calibri" w:hAnsi="Calibri"/>
          <w:sz w:val="24"/>
          <w:szCs w:val="24"/>
        </w:rPr>
        <w:t>2 – Um quintilhão de Mundos não representa o total de Mundos, que habitam o Espaço, pois a aparelhagem científica humana é insuficiente para sondar o infinito.</w:t>
      </w:r>
    </w:p>
    <w:p>
      <w:pPr>
        <w:pStyle w:val="Normal"/>
        <w:spacing w:before="120" w:after="120"/>
        <w:ind w:firstLine="720"/>
        <w:jc w:val="both"/>
        <w:rPr/>
      </w:pPr>
      <w:r>
        <w:rPr>
          <w:rFonts w:cs="Calibri" w:ascii="Calibri" w:hAnsi="Calibri"/>
        </w:rPr>
        <w:t>3 – A Terra, Planeta em que vivemos, é um dos infindos Mundos, e, assim como os outros, não é o produto de homem algum, mas sim de UM PRINCÍPIO não humano.</w:t>
      </w:r>
    </w:p>
    <w:p>
      <w:pPr>
        <w:pStyle w:val="Normal"/>
        <w:spacing w:before="120" w:after="120"/>
        <w:ind w:firstLine="720"/>
        <w:jc w:val="both"/>
        <w:rPr>
          <w:rFonts w:ascii="Calibri" w:hAnsi="Calibri" w:cs="Calibri"/>
        </w:rPr>
      </w:pPr>
      <w:r>
        <w:rPr>
          <w:rFonts w:cs="Calibri" w:ascii="Calibri" w:hAnsi="Calibri"/>
        </w:rPr>
        <w:t>4 – Todo homem, realmente inteligente, tem por obrigação meditar sobre estes temas: Um Princípio, Deus ou Pai Divino, Origem de tudo, Espaço, Tempo, Mundos, Humanidades, Leis Regentes Fundamentais, Causas e Efeitos, etc...</w:t>
      </w:r>
    </w:p>
    <w:p>
      <w:pPr>
        <w:pStyle w:val="Normal"/>
        <w:spacing w:before="120" w:after="120"/>
        <w:ind w:firstLine="720"/>
        <w:jc w:val="both"/>
        <w:rPr>
          <w:rFonts w:ascii="Calibri" w:hAnsi="Calibri" w:cs="Calibri"/>
        </w:rPr>
      </w:pPr>
      <w:r>
        <w:rPr>
          <w:rFonts w:cs="Calibri" w:ascii="Calibri" w:hAnsi="Calibri"/>
        </w:rPr>
        <w:t>5 – Negar UM PRINCÍPIO, jamais significa explicar a origem de tudo quanto é, existe, movimenta e tem finalidade. Qualquer infeliz pode reclamar o direito de ignorar ou negar, mas isso não destrói os Mundos e as humanidades, as Leis Regentes Fundamentais, etc...</w:t>
      </w:r>
    </w:p>
    <w:p>
      <w:pPr>
        <w:pStyle w:val="Normal"/>
        <w:spacing w:before="120" w:after="120"/>
        <w:ind w:firstLine="720"/>
        <w:jc w:val="both"/>
        <w:rPr>
          <w:rFonts w:ascii="Calibri" w:hAnsi="Calibri" w:cs="Calibri"/>
        </w:rPr>
      </w:pPr>
      <w:r>
        <w:rPr>
          <w:rFonts w:cs="Calibri" w:ascii="Calibri" w:hAnsi="Calibri"/>
        </w:rPr>
        <w:t xml:space="preserve">6 – Para todos os efeitos, um homem realmente inteligente, jamais pensará em negar aquilo que não conhece, em termos de ORIGEM, MOVIMENTO E FINALIDADE; entretanto, muitos homens, portando um título de </w:t>
      </w:r>
      <w:r>
        <w:rPr>
          <w:rFonts w:cs="Calibri" w:ascii="Calibri" w:hAnsi="Calibri"/>
          <w:b/>
          <w:bCs/>
        </w:rPr>
        <w:t>doutor</w:t>
      </w:r>
      <w:r>
        <w:rPr>
          <w:rFonts w:cs="Calibri" w:ascii="Calibri" w:hAnsi="Calibri"/>
        </w:rPr>
        <w:t>, entregam-se ao insensato mister de ignorar e negar a Causa Fundamental de tudo e de todos.</w:t>
      </w:r>
    </w:p>
    <w:p>
      <w:pPr>
        <w:pStyle w:val="Normal"/>
        <w:spacing w:before="120" w:after="120"/>
        <w:ind w:firstLine="720"/>
        <w:jc w:val="both"/>
        <w:rPr/>
      </w:pPr>
      <w:r>
        <w:rPr>
          <w:rFonts w:cs="Calibri" w:ascii="Calibri" w:hAnsi="Calibri"/>
        </w:rPr>
        <w:t>7 – O fóssil mais antigo prova, que o primata humano vivia sobre a terra há vinte e sete milhões de anos... Isto quer dizer, que antes já existia, mas por enquanto não se sabe há quanto tempo mais.</w:t>
      </w:r>
    </w:p>
    <w:p>
      <w:pPr>
        <w:pStyle w:val="Normal"/>
        <w:spacing w:before="120" w:after="120"/>
        <w:ind w:firstLine="720"/>
        <w:jc w:val="both"/>
        <w:rPr/>
      </w:pPr>
      <w:r>
        <w:rPr>
          <w:rFonts w:cs="Calibri" w:ascii="Calibri" w:hAnsi="Calibri"/>
        </w:rPr>
        <w:t xml:space="preserve">8 – Naquilo que o homem chama de criação, que não passa de </w:t>
      </w:r>
      <w:r>
        <w:rPr>
          <w:rFonts w:cs="Calibri" w:ascii="Calibri" w:hAnsi="Calibri"/>
          <w:b/>
          <w:bCs/>
        </w:rPr>
        <w:t>manifestação</w:t>
      </w:r>
      <w:r>
        <w:rPr>
          <w:rFonts w:cs="Calibri" w:ascii="Calibri" w:hAnsi="Calibri"/>
        </w:rPr>
        <w:t>, o que ressalta são estas três realidades: ESPÍRITO, MATÉRIA E LEIS REGENTES. Quanto mais o homem estudar, com inteligência e honestidade, tanto mais reconhecerá estas realidades. Mas se o fizer com inteligência e honestidade...</w:t>
      </w:r>
    </w:p>
    <w:p>
      <w:pPr>
        <w:pStyle w:val="TextBody"/>
        <w:spacing w:before="120" w:after="120"/>
        <w:ind w:firstLine="720"/>
        <w:jc w:val="both"/>
        <w:rPr/>
      </w:pPr>
      <w:r>
        <w:rPr>
          <w:rFonts w:cs="Calibri" w:ascii="Calibri" w:hAnsi="Calibri"/>
          <w:sz w:val="24"/>
          <w:szCs w:val="24"/>
        </w:rPr>
        <w:t>9 – Quando o homem começou a cogitar de si, do mundo, da vida e da morte, de tudo quanto lhe toca, como ser vivente, habitante do infinito e da eternidade? Ninguém sabe, mas, de onde saíram as montanhas de informes ilustrativos, científicos, artísticos, escritos e outros?</w:t>
      </w:r>
    </w:p>
    <w:p>
      <w:pPr>
        <w:pStyle w:val="Normal"/>
        <w:spacing w:before="120" w:after="120"/>
        <w:ind w:firstLine="720"/>
        <w:jc w:val="both"/>
        <w:rPr/>
      </w:pPr>
      <w:r>
        <w:rPr>
          <w:rFonts w:cs="Calibri" w:ascii="Calibri" w:hAnsi="Calibri"/>
        </w:rPr>
        <w:t>10 – Para tratar da causa ORIGINÁRIA, DEUS, PAI DIVINO OU PRINCÍPIO, ao longo dos milhões de anos apareceram no mundo homens capazes, Iniciados, Instrutores, Mestres, Profetas, Cristos... Tais homens deixaram, ou por causa deles surgiram, onze grandes Bíblias, ou Livros Sagrados, que passaram a comandar os pensamentos e as ações ditas religiosas das raças e dos povos.</w:t>
      </w:r>
    </w:p>
    <w:p>
      <w:pPr>
        <w:pStyle w:val="Normal"/>
        <w:spacing w:before="120" w:after="120"/>
        <w:ind w:firstLine="720"/>
        <w:jc w:val="both"/>
        <w:rPr>
          <w:rFonts w:ascii="Calibri" w:hAnsi="Calibri" w:cs="Calibri"/>
        </w:rPr>
      </w:pPr>
      <w:r>
        <w:rPr>
          <w:rFonts w:cs="Calibri" w:ascii="Calibri" w:hAnsi="Calibri"/>
        </w:rPr>
        <w:t xml:space="preserve">11 – Entretanto, somente uma, dentre essas Bíblias, apresenta sentido profético, trata da ORIGEM DIVINA, DE UM PROGRAMA DE VIVÊNCIA E DE UMA SAGRADA FINALIDADE A SER ATINGIDA, tendo o espírito, filho de Deus ou do Princípio, como centro de gravidade, pelo fato de ser depositário de VIRTUDES DIVINAS, às quais terão que desabrochar, até chegar a ser ESPÍRITO E VERDADE, COMO O PRINCÍPIO O É. ESSA é a Bíblia Judeu-Cristã, que, quando a humanidade aprender a lê-la, nela encontrará a </w:t>
      </w:r>
      <w:r>
        <w:rPr>
          <w:rFonts w:cs="Calibri" w:ascii="Calibri" w:hAnsi="Calibri"/>
          <w:b/>
          <w:bCs/>
        </w:rPr>
        <w:t>síntese doutrinária fundamental</w:t>
      </w:r>
      <w:r>
        <w:rPr>
          <w:rFonts w:cs="Calibri" w:ascii="Calibri" w:hAnsi="Calibri"/>
        </w:rPr>
        <w:t xml:space="preserve">, deixando de lado as carradas de ignorâncias, infantilidades, contradições e absurdos, que encarnados e desencarnados esparramam pelo mundo, a título de </w:t>
      </w:r>
      <w:r>
        <w:rPr>
          <w:rFonts w:cs="Calibri" w:ascii="Calibri" w:hAnsi="Calibri"/>
          <w:b/>
          <w:bCs/>
        </w:rPr>
        <w:t>verdades doutrinárias</w:t>
      </w:r>
      <w:r>
        <w:rPr>
          <w:rFonts w:cs="Calibri" w:ascii="Calibri" w:hAnsi="Calibri"/>
        </w:rPr>
        <w:t>.</w:t>
      </w:r>
    </w:p>
    <w:p>
      <w:pPr>
        <w:pStyle w:val="Normal"/>
        <w:spacing w:before="120" w:after="120"/>
        <w:ind w:firstLine="720"/>
        <w:jc w:val="both"/>
        <w:rPr>
          <w:rFonts w:ascii="Calibri" w:hAnsi="Calibri" w:cs="Calibri"/>
        </w:rPr>
      </w:pPr>
      <w:r>
        <w:rPr>
          <w:rFonts w:cs="Calibri" w:ascii="Calibri" w:hAnsi="Calibri"/>
        </w:rPr>
        <w:t>12 – A Bíblia judeu-cristã é a única que apresenta a Lei de Deus ou Código de Moral Divina, o Cristo Divino Molde, e, por isso mesmo INCONFUNDÍVEL, apresentando, também, a mais forte e profunda documentação sobre o MINISTÉRIO DO CONSOLADOR ou da Revelação. Aprender a ler a Bíblia é o único modo de fugir das caudais de contradições e mistifórios que no mundo levantam-se contra o Cristo Modelo, como advertiu o profeta Simeão.</w:t>
      </w:r>
    </w:p>
    <w:p>
      <w:pPr>
        <w:pStyle w:val="Normal"/>
        <w:spacing w:before="120" w:after="120"/>
        <w:ind w:firstLine="720"/>
        <w:jc w:val="both"/>
        <w:rPr/>
      </w:pPr>
      <w:r>
        <w:rPr>
          <w:rFonts w:cs="Calibri" w:ascii="Calibri" w:hAnsi="Calibri"/>
        </w:rPr>
        <w:t xml:space="preserve">13 – Da fase apocalíptica, chamada </w:t>
      </w:r>
      <w:r>
        <w:rPr>
          <w:rFonts w:cs="Calibri" w:ascii="Calibri" w:hAnsi="Calibri"/>
          <w:b/>
        </w:rPr>
        <w:t>NOVO CÉU E NOVA TERRA</w:t>
      </w:r>
      <w:r>
        <w:rPr>
          <w:rFonts w:cs="Calibri" w:ascii="Calibri" w:hAnsi="Calibri"/>
        </w:rPr>
        <w:t>, que focaliza a mais vasta, profunda e significativa RENOVAÇÃO DA HUMANIDADE, através de grandes conquistas científicas e pavorosos cataclismos, os livros de Osvaldo Polidoro tratam com perfeito tirocínio bíblico-profético.</w:t>
      </w:r>
    </w:p>
    <w:p>
      <w:pPr>
        <w:pStyle w:val="Normal"/>
        <w:spacing w:before="120" w:after="120"/>
        <w:ind w:firstLine="720"/>
        <w:jc w:val="both"/>
        <w:rPr/>
      </w:pPr>
      <w:r>
        <w:rPr>
          <w:rFonts w:cs="Calibri" w:ascii="Calibri" w:hAnsi="Calibri"/>
        </w:rPr>
        <w:t>14 – Como Kardec e a Codificação não entraram no livro dos Atos dos Apóstolos, nas Epístolas e no Apocalipse, NÃO APRESENTANDO A DOCUMENTAÇÃO NECESSÁRIA A RESPEITO DAS QUAIS SIGNIFICATIVAS VERDADES BÍBLICO-PROFÉTICAS, importa ler os livros de Osvaldo Polidoro, porque constituem reparações de falhas e omissões, além de complementação da restauração doutrinária.</w:t>
      </w:r>
    </w:p>
    <w:p>
      <w:pPr>
        <w:pStyle w:val="Normal"/>
        <w:spacing w:before="120" w:after="120"/>
        <w:ind w:firstLine="720"/>
        <w:jc w:val="both"/>
        <w:rPr/>
      </w:pPr>
      <w:r>
        <w:rPr>
          <w:rFonts w:cs="Calibri" w:ascii="Calibri" w:hAnsi="Calibri"/>
        </w:rPr>
        <w:t>15 – Para que servem a MORAL DIVINA, O AMOR DIVINO E A REVELAÇÃO DIVINA? Servem para ensinar, a cada filho de Deus, como DESABROCHAR O CRISTO INTERNO.</w:t>
      </w:r>
    </w:p>
    <w:p>
      <w:pPr>
        <w:pStyle w:val="Normal"/>
        <w:spacing w:before="120" w:after="120"/>
        <w:ind w:firstLine="720"/>
        <w:jc w:val="both"/>
        <w:rPr/>
      </w:pPr>
      <w:r>
        <w:rPr>
          <w:rFonts w:cs="Calibri" w:ascii="Calibri" w:hAnsi="Calibri"/>
        </w:rPr>
        <w:t>16 – Que significa o CRISTO INTERNO? Significa, no espírito, VIRTUDES DIVINAS DESABROCHADAS, A DIVINDADE EXPOSTA, O RETORNO AO PRINCÍPIO OU DEUS, COMO ESPÍRITO E VERDADE, ISTO É, VOLTAR A SER DEUS EM DEUS.</w:t>
      </w:r>
    </w:p>
    <w:p>
      <w:pPr>
        <w:pStyle w:val="Normal"/>
        <w:spacing w:before="120" w:after="120"/>
        <w:ind w:firstLine="720"/>
        <w:jc w:val="both"/>
        <w:rPr/>
      </w:pPr>
      <w:r>
        <w:rPr>
          <w:rFonts w:cs="Calibri" w:ascii="Calibri" w:hAnsi="Calibri"/>
        </w:rPr>
        <w:t>17 – Ninguém será eternamente filho de Deus? Não, pois aquilo que do CADINHO DIVINO saiu, com todas as virtudes DIVINAS EM POTENCIAL, AO CADINHO DIVINO RETORNARÁ, VOLTANDO A SER DEUS EM DEUS, OU ESPÍRITO E VERDADE, COMO DEUS O É. Esta realidade é a CHAVE DE TODAS AS VERDADES INICIÁTICAS, o princípio e o fim de todos os ensinos bíblico-proféticos.</w:t>
      </w:r>
    </w:p>
    <w:p>
      <w:pPr>
        <w:pStyle w:val="Normal"/>
        <w:spacing w:before="120" w:after="120"/>
        <w:ind w:firstLine="720"/>
        <w:jc w:val="both"/>
        <w:rPr/>
      </w:pPr>
      <w:r>
        <w:rPr>
          <w:rFonts w:cs="Calibri" w:ascii="Calibri" w:hAnsi="Calibri"/>
        </w:rPr>
        <w:t xml:space="preserve">18 – O problema do espírito é de </w:t>
      </w:r>
      <w:r>
        <w:rPr>
          <w:rFonts w:cs="Calibri" w:ascii="Calibri" w:hAnsi="Calibri"/>
          <w:b/>
          <w:bCs/>
        </w:rPr>
        <w:t>purificação</w:t>
      </w:r>
      <w:r>
        <w:rPr>
          <w:rFonts w:cs="Calibri" w:ascii="Calibri" w:hAnsi="Calibri"/>
        </w:rPr>
        <w:t>? Não, é de desabrochamento das VIRTUDES DIVINAS QUE CONTÉM EM POTENCIAL. No curso da escalada evolutiva, quem errar terá que redimir seu erro, mas a FINALIDADE É SAGRADA, É VOLTAR A SER DEUS EM DEUS OU ESPÍRITO E VERDADE. A Bíblia ensina tudo isso, pois fala no VÓS SOIS DEUSES e no fato de ter que vir a ser ESPÍRITO E VERDADE. Aprendam a ler a Bíblia e consertem vossos erros de conceito, fabricados pelos religiosistas.</w:t>
      </w:r>
    </w:p>
    <w:p>
      <w:pPr>
        <w:pStyle w:val="Normal"/>
        <w:spacing w:before="120" w:after="120"/>
        <w:ind w:firstLine="720"/>
        <w:jc w:val="both"/>
        <w:rPr/>
      </w:pPr>
      <w:r>
        <w:rPr>
          <w:rFonts w:cs="Calibri" w:ascii="Calibri" w:hAnsi="Calibri"/>
        </w:rPr>
        <w:t xml:space="preserve">19 – O período apocalíptico chamado </w:t>
      </w:r>
      <w:r>
        <w:rPr>
          <w:rFonts w:cs="Calibri" w:ascii="Calibri" w:hAnsi="Calibri"/>
          <w:b/>
        </w:rPr>
        <w:t>NOVO CÉU E NOVA TERRA</w:t>
      </w:r>
      <w:r>
        <w:rPr>
          <w:rFonts w:cs="Calibri" w:ascii="Calibri" w:hAnsi="Calibri"/>
        </w:rPr>
        <w:t xml:space="preserve"> trará acontecimentos que OBRIGARÃO O HOMEM A SE COMPENETRAR DAS VERDADES BÍBLICO-PROFÉTICAS? Em Deus, que é o PRINCÍPIO, nada falha. Portanto, como Deus não faz discursos, mas age, ou se IMPÕE ATRAVÉS DE LEIS ETERNAS, PERFEITAS E IMUTÁVEIS, através de acontecimentos apropriados, profundamente significativos, colocará o homem frente a frente às suas obrigações de CONHECIMENTO E COMPORTAMENTO ADEQUADOS.</w:t>
      </w:r>
    </w:p>
    <w:p>
      <w:pPr>
        <w:pStyle w:val="Normal"/>
        <w:spacing w:before="120" w:after="120"/>
        <w:ind w:firstLine="720"/>
        <w:jc w:val="both"/>
        <w:rPr/>
      </w:pPr>
      <w:r>
        <w:rPr>
          <w:rFonts w:cs="Calibri" w:ascii="Calibri" w:hAnsi="Calibri"/>
        </w:rPr>
        <w:t xml:space="preserve">20 – Todos os habitantes da Terra passarão, nela, pelo CRIVO DA VERDADE? Não na Terra, pois muitos serão banidos para Mundos inferiores, aonde terão de redimir suas rebeldias contra as LEIS REGENTES FUNDAMENTAIS. Em outros Mundos, em outros tempos, depois de curtir expiações, eles também aprenderão as lições da VERDADE QUE DIVINIZA, até virem a ser ESPÍRITO E VERDADE, através das obras praticadas, pois aparências de culto nada resolvem, </w:t>
      </w:r>
      <w:r>
        <w:rPr>
          <w:rFonts w:cs="Calibri" w:ascii="Calibri" w:hAnsi="Calibri"/>
          <w:b/>
          <w:bCs/>
        </w:rPr>
        <w:t>antes comprometem o espírito</w:t>
      </w:r>
      <w:r>
        <w:rPr>
          <w:rFonts w:cs="Calibri" w:ascii="Calibri" w:hAnsi="Calibri"/>
        </w:rPr>
        <w:t>.</w:t>
      </w:r>
    </w:p>
    <w:p>
      <w:pPr>
        <w:pStyle w:val="Normal"/>
        <w:spacing w:before="120" w:after="120"/>
        <w:ind w:firstLine="720"/>
        <w:jc w:val="both"/>
        <w:rPr/>
      </w:pPr>
      <w:r>
        <w:rPr>
          <w:rFonts w:cs="Calibri" w:ascii="Calibri" w:hAnsi="Calibri"/>
        </w:rPr>
        <w:t>21 – Entretanto, não vive a humanidade em plena prática de rituais, idolatrias e fingimentos, simulações ou aparências de respeito à VERDADE? Sim, para que os donos de religiões, os religiosos profissionais, tenha garantido os seus interesses de pança, bolso, sexo, orgulho, posições sociais indevidas ou falsas. É o fermento dos fariseus, em luta perene contra a Moral da Lei, o Amor-Renúncia do Cristo Modelo e o Ministério da Revelação.</w:t>
      </w:r>
    </w:p>
    <w:p>
      <w:pPr>
        <w:pStyle w:val="Normal"/>
        <w:spacing w:before="120" w:after="120"/>
        <w:ind w:firstLine="720"/>
        <w:jc w:val="both"/>
        <w:rPr/>
      </w:pPr>
      <w:r>
        <w:rPr>
          <w:rFonts w:cs="Calibri" w:ascii="Calibri" w:hAnsi="Calibri"/>
        </w:rPr>
        <w:t xml:space="preserve">22 – No Período chamado </w:t>
      </w:r>
      <w:r>
        <w:rPr>
          <w:rFonts w:cs="Calibri" w:ascii="Calibri" w:hAnsi="Calibri"/>
          <w:b/>
        </w:rPr>
        <w:t>NOVO CÉU E NOVA TERRA</w:t>
      </w:r>
      <w:r>
        <w:rPr>
          <w:rFonts w:cs="Calibri" w:ascii="Calibri" w:hAnsi="Calibri"/>
        </w:rPr>
        <w:t>, prevalecerão a MORAL, o AMOR e a REVELAÇÃO, ficando para trás os fingimentos e as idolatrias, as clerezias e os religiosismos profissionais?</w:t>
      </w:r>
    </w:p>
    <w:p>
      <w:pPr>
        <w:pStyle w:val="TextBody"/>
        <w:spacing w:before="120" w:after="120"/>
        <w:ind w:firstLine="720"/>
        <w:jc w:val="both"/>
        <w:rPr/>
      </w:pPr>
      <w:r>
        <w:rPr>
          <w:rFonts w:cs="Calibri" w:ascii="Calibri" w:hAnsi="Calibri"/>
          <w:sz w:val="24"/>
          <w:szCs w:val="24"/>
        </w:rPr>
        <w:t xml:space="preserve">23 – O Período chamado </w:t>
      </w:r>
      <w:r>
        <w:rPr>
          <w:rFonts w:cs="Calibri" w:ascii="Calibri" w:hAnsi="Calibri"/>
          <w:b/>
          <w:sz w:val="24"/>
          <w:szCs w:val="24"/>
        </w:rPr>
        <w:t>NOVO CÉU E NOVA TERRA</w:t>
      </w:r>
      <w:r>
        <w:rPr>
          <w:rFonts w:cs="Calibri" w:ascii="Calibri" w:hAnsi="Calibri"/>
          <w:sz w:val="24"/>
          <w:szCs w:val="24"/>
        </w:rPr>
        <w:t xml:space="preserve"> e a SEGUNDA METADE EVOLUTIVA DO PLANETA E DA HUMANIDADE, é a entrada na segunda fase do ciclo evolutivo, com a presença de todas as consequências correlatas, como adverte o Apocalipse, nos capítulos 21 e 22. Portanto, a cada habitante da Terra, a JUSTIÇA DIVINA pedirá mais, em termos de respeito à MORAL, ao AMOR e à REVELAÇÃO, porque este TRIÂNGULO INICIÁTICO paira acima de pareceres humanos. Quem for do contra será esmigalhado pelos acontecimentos, que ele mesmo criar, como os dois capítulos proféticos advertem.</w:t>
      </w:r>
    </w:p>
    <w:p>
      <w:pPr>
        <w:pStyle w:val="Normal"/>
        <w:spacing w:before="120" w:after="120"/>
        <w:ind w:firstLine="720"/>
        <w:jc w:val="both"/>
        <w:rPr/>
      </w:pPr>
      <w:r>
        <w:rPr>
          <w:rFonts w:cs="Calibri" w:ascii="Calibri" w:hAnsi="Calibri"/>
        </w:rPr>
        <w:t xml:space="preserve">24 – Em face dos abaladores acontecimentos do presente, qual a medida de prudência, mais eficaz? Como prevenir contra certos males? Jesus, no seu tempo de encarnado, mandou estudar e aprender com as escrituras. Elas falam certo porque tratam da ORIGEM DIVINA DE TUDO, DE UM PROGRAMA BASEADO NOS DESÍGNIOS DIVINOS, NA MOVIMENTAÇÃO DO TODO EM DEMANDA À FINALIDADE, E TUDO ISSO TENDO, POR CENTRO DE GRAVIDADE, A RESPONSABILIDADE DE CADA ESPÍRITO, DE CADA FILHO DE DEUS, A QUEM O MESMO DEUS ENVIOU A LEI MORAL, O CRISTO MODELO E A GENERALIZAÇÃO DA REVELAÇÃO. Se alguém pretender que tudo isso é ilusão, que nisso tudo não há a ORIGEM DIVINA e nem o PROGRAMA DIVINO, não havendo portanto a RESPONSABILIDADE DE CADA ESPÍRITO, que ninguém dê ouvidos a esse alguém, porque ambos mergulharão no pranto e ranger dos dentes. Vide o livro </w:t>
      </w:r>
      <w:r>
        <w:rPr>
          <w:rFonts w:cs="Calibri" w:ascii="Calibri" w:hAnsi="Calibri"/>
          <w:b/>
        </w:rPr>
        <w:t>EVANGELHO ETERNO E ORAÇÕES PRODIGIOSAS</w:t>
      </w:r>
      <w:r>
        <w:rPr>
          <w:rFonts w:cs="Calibri" w:ascii="Calibri" w:hAnsi="Calibri"/>
        </w:rPr>
        <w:t>.</w:t>
      </w:r>
    </w:p>
    <w:p>
      <w:pPr>
        <w:pStyle w:val="Normal"/>
        <w:spacing w:before="120" w:after="120"/>
        <w:ind w:firstLine="720"/>
        <w:jc w:val="both"/>
        <w:rPr/>
      </w:pPr>
      <w:r>
        <w:rPr>
          <w:rFonts w:cs="Calibri" w:ascii="Calibri" w:hAnsi="Calibri"/>
        </w:rPr>
        <w:t xml:space="preserve">25 – Coincidem, portanto, a entrada na fase chamada </w:t>
      </w:r>
      <w:r>
        <w:rPr>
          <w:rFonts w:cs="Calibri" w:ascii="Calibri" w:hAnsi="Calibri"/>
          <w:b/>
        </w:rPr>
        <w:t>NOVO CÉU E NOVA TERRA</w:t>
      </w:r>
      <w:r>
        <w:rPr>
          <w:rFonts w:cs="Calibri" w:ascii="Calibri" w:hAnsi="Calibri"/>
        </w:rPr>
        <w:t>, com o movimento de RESTAURAÇÃO DO VERDADEIRO CRISTIANISMO? Sim, e tal qual como as escrituras advertem, principalmente, o Apocalipse. Tudo será abalado, homem algum deterá a JUSTIÇA DIVINA em sua ação corretiva, por quantos meios ou acontecimentos forem necessários. Até meados do Século XXI, acontecerão os fatos atinentes a este período de transição, para que haja a entrada em tal período. E como está assinalado, para todos os ciclos porvindouros, a ação da JUSTIÇA DIVINA estará presente, cada vez mais rigorosa, em virtude do progresso, que, com suas conquistas, tornará a vida humana muito mais feliz para quem a merecer.</w:t>
      </w:r>
    </w:p>
    <w:p>
      <w:pPr>
        <w:pStyle w:val="Normal"/>
        <w:spacing w:before="120" w:after="120"/>
        <w:ind w:firstLine="720"/>
        <w:jc w:val="both"/>
        <w:rPr/>
      </w:pPr>
      <w:r>
        <w:rPr>
          <w:rFonts w:cs="Calibri" w:ascii="Calibri" w:hAnsi="Calibri"/>
        </w:rPr>
        <w:t>26 – Então, a Humanidade está vivendo os dias mais significativos da História? Sim, considerando que as importâncias históricas são relativas ao grau de adiantamento ou de compreensão da humanidade. Entretanto, singular é o fato de estarem, o Planeta e a Humanidade, deixando a primeira metade evolutiva, para adentrar na segunda, como relata o Apocalipse. Tudo está previsto, leiam a Bíblia.</w:t>
      </w:r>
    </w:p>
    <w:p>
      <w:pPr>
        <w:pStyle w:val="Normal"/>
        <w:spacing w:before="120" w:after="120"/>
        <w:ind w:firstLine="720"/>
        <w:jc w:val="both"/>
        <w:rPr>
          <w:rFonts w:ascii="Calibri" w:hAnsi="Calibri" w:cs="Calibri"/>
        </w:rPr>
      </w:pPr>
      <w:r>
        <w:rPr>
          <w:rFonts w:cs="Calibri" w:ascii="Calibri" w:hAnsi="Calibri"/>
        </w:rPr>
        <w:t>27 – E como a MEDIDA DE PRUDÊNCIA, com vistas a tais fatos apocalípticos, o melhor a fazer é CONHECER A VERDADE E PRATICAR O BEM? Sim, considerando que a ALMA DOS ENSINOS INICIÁTICOS está na Lei Moral, no Cristo Divino Molde e no Consolador por Ele generalizado, como as Escrituras provam fartamente. Desiludam-se aqueles que, em função de seus fanatismos religiosistas, sectários, tendenciosos ou capciosos, enganando aos semelhantes, pretendem com isso enganar a JUSTIÇA DIVINA. Evitem as duas ignorâncias: a simples e a hipócrita.</w:t>
      </w:r>
    </w:p>
    <w:p>
      <w:pPr>
        <w:pStyle w:val="Normal"/>
        <w:spacing w:before="120" w:after="120"/>
        <w:ind w:firstLine="720"/>
        <w:jc w:val="both"/>
        <w:rPr>
          <w:rFonts w:ascii="Calibri" w:hAnsi="Calibri" w:cs="Calibri"/>
        </w:rPr>
      </w:pPr>
      <w:r>
        <w:rPr>
          <w:rFonts w:cs="Calibri" w:ascii="Calibri" w:hAnsi="Calibri"/>
        </w:rPr>
        <w:t>28 – Em face da Universalidade da Lei Moral, do Cristo Modelo e da Revelação tornada de toda a carne, como encarar os religiosos profissionais, que normalmente inventam simulações, engodos e aparências de culto que desviam da VERDADE? Na pergunta está incisa a resposta, pois a Moral, o Amor e a Revelação, que constituem a ALMA DA VERDADEIRA INICIAÇÃO, pairam acima de privilégios de continentes, países, raças, povos, nações, religiões, sectarismos e outras tantas perigosas verdadezinhas periféricas, onde o fermento dos fariseus, que é a hipocrisia, se refestela fartamente. Cuidado, muito cuidado com os fingimentos.</w:t>
      </w:r>
    </w:p>
    <w:p>
      <w:pPr>
        <w:pStyle w:val="Normal"/>
        <w:spacing w:before="120" w:after="120"/>
        <w:ind w:firstLine="720"/>
        <w:jc w:val="both"/>
        <w:rPr/>
      </w:pPr>
      <w:r>
        <w:rPr>
          <w:rFonts w:cs="Calibri" w:ascii="Calibri" w:hAnsi="Calibri"/>
        </w:rPr>
        <w:t>29 – Singela é, então, a EXCELSA DOUTRINA DO CAMINHO? Sim, tão singela como o seu apresentador, o Cristo Modelo, personagem vivido por Jesus, o então Diretor Planetário. Sem Moral, sem Amor e sem Revelação, como pode haver cristianismo?</w:t>
      </w:r>
    </w:p>
    <w:p>
      <w:pPr>
        <w:pStyle w:val="Normal"/>
        <w:spacing w:before="120" w:after="120"/>
        <w:ind w:firstLine="720"/>
        <w:jc w:val="both"/>
        <w:rPr>
          <w:rFonts w:ascii="Calibri" w:hAnsi="Calibri" w:cs="Calibri"/>
        </w:rPr>
      </w:pPr>
      <w:r>
        <w:rPr>
          <w:rFonts w:cs="Calibri" w:ascii="Calibri" w:hAnsi="Calibri"/>
        </w:rPr>
        <w:t>30 – E no plano Divino, o Centro de Gravidade é o homem, o espírito. E nunca deixará de ser assim, porque, como assinala o capítulo final do Apocalipse, a cada um será dado, segundo as obras que praticar, segundo o seu COMPORTAMENTO para com a JUSTIÇA DIVINA. Distinto é cada um perante Deus, e, portanto, aprenda cada um a construir o seu divinizante destino, porque o REINO DE DEUS está dentro de cada um, jamais vindo de fora ou através de segundos ou terceiros. Profundas angústias e consternações, farão com que a Humanidade se volte às realidades bíblico-proféticas, deixando de parte fantasias e ridículas verdadezinhas periférica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u w:val="none"/>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Subtitle">
    <w:name w:val="Subtitle"/>
    <w:basedOn w:val="Normal"/>
    <w:next w:val="TextBody"/>
    <w:qFormat/>
    <w:pPr>
      <w:overflowPunct w:val="false"/>
      <w:autoSpaceDE w:val="false"/>
      <w:jc w:val="center"/>
      <w:textAlignment w:val="baseline"/>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0:32:00Z</dcterms:created>
  <dc:creator>Osvaldo Polidoro</dc:creator>
  <dc:description>União Divinista
www.uniaodivinista.org</dc:description>
  <cp:keywords/>
  <dc:language>en-US</dc:language>
  <cp:lastModifiedBy>Ricardo Miranda</cp:lastModifiedBy>
  <dcterms:modified xsi:type="dcterms:W3CDTF">2024-11-27T18:35:00Z</dcterms:modified>
  <cp:revision>10</cp:revision>
  <dc:subject/>
  <dc:title>Boletim Original do Pai Divino</dc:title>
</cp:coreProperties>
</file>