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OR QUE A ÚLTIMA BÍBLIA DEUS PROMETE NO APOCALIPSE, CAPÍTULO 14, 1 A 6, E PARA O FINDAR DO II MILÊNI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Jesus vos avisou muito bem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 Jesus vos avisou: </w:t>
      </w:r>
      <w:r>
        <w:rPr>
          <w:rFonts w:cs="Helvetica-Bold" w:ascii="Calibri" w:hAnsi="Calibri"/>
          <w:b/>
          <w:bCs/>
        </w:rPr>
        <w:t>“Quando Ele, Elias, vier de novo, restaurará todas as coisas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Isso, porque a Besta Romana e o Falso Profeta dela derivado, previstos no capítulo 13, do Apocalipse, iriam atraiçoar tudo o que Deus entregou por Moisés, os Profetas e Jesus. Foi em 313 que Roma tudo desviou das Verdades Divinas, isto é, de Deus, Sua Justiça, Seus Dons, Seus Mandamentos, e Seus Anjos, os Espíritos Mensageiros, os Gabriéis da Bíblia tod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ntes de saber da Bíblia Final, que Deus só vos prometeu e promete no Apocalipse, 14, 1 a 6, aprendam o que Deus entregou por Moisés, os Profetas e Jesus, o Código de Conduta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sa Divina Doutrina de Comportamento, atraiçoada pela Besta e o Falso Profeta, é que Elias devia vir restaurar e documentadament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 teria, também, de vir entregar a Bíblia Final, a prometida por Deus no Apocalipse, 14, 1 a 6. E é por isso que está no mundo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, que implanta o </w:t>
      </w:r>
      <w:r>
        <w:rPr>
          <w:rFonts w:cs="Helvetica-Bold" w:ascii="Calibri" w:hAnsi="Calibri"/>
          <w:b/>
          <w:bCs/>
        </w:rPr>
        <w:t>DIVINISMO</w:t>
      </w:r>
      <w:r>
        <w:rPr>
          <w:rFonts w:cs="Helvetica-Bold" w:ascii="Calibri" w:hAnsi="Calibri"/>
        </w:rPr>
        <w:t>, o de Deus, o ETERNO, SEM FALHAS, SEM OMISSÕES, E CONTENDO AS PRODIGIOSAS ORAÇÕ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deveis saber que Elias é o Anjo da Vara de Ferro, prometido por Deus nos capítulos 12 e 19 do Apocalipse. Os imundos clericalismos e bastardos ismos, forjados por encarnados e desencarnados ignorantes, mentem aos filhos de Deus menos avisados; mas, entendam bem, porque não findará o II Milênio sem que venha o punitivo Dilúvio de Fogo, reduzindo os viventes a um terço.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Estudem Jesus em Mateus, capítulos 24 e 25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E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credes vós que Deus, Jesus e o Apocalipse falharão, para galardoar imundos clericalismos e bastardos ismos, forjados por encarnados e desencarnados ignorantões das Verdades Bíblicas e Profética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 agora saibam de algumas Verdades Finais que a Bíblia Final, chamada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vos entrega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em achar que é mais do que Deus, Jesus e o Apocalipse, ou das Verdades Bíblico-proféticas, vá contando as desgraças punitivas, a virem até findar o II Milênio. Ou, então, procure o jeito de discutir com A DIVINA JUSTIÇ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0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8T18:10:00Z</dcterms:modified>
  <cp:revision>4</cp:revision>
  <dc:subject/>
  <dc:title>Boletim Original do Pai Divino</dc:title>
</cp:coreProperties>
</file>