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 A VIDÊNCIA É A MAIS PRECIOSA DAS MEDIUNIDADES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s antes de explicar esse fato maravilhoso, vamos informar as seguintes verdades bíblico-proféticas, as que nenhum clericalismo ou nefando padrequismo, iria fazê-lo: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Jesus deixou a encarnação informando: </w:t>
      </w:r>
      <w:r>
        <w:rPr>
          <w:rFonts w:cs="Calibri" w:ascii="Calibri" w:hAnsi="Calibri"/>
          <w:b/>
          <w:bCs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E, portanto, Deus veio a prometer a Bíblia Final, sem falhas ou omissões, no Apocalipse, 14, 1 a 6, e antes de vir o Dilúvio, que reduzirá os viventes a um terço. Sobre o Dilúvio, leiam Mateus, capítulos 24 e 25, e Apocalipse, capítulos de 17 a 21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o de Deus, completando os Divinos Informes, já que, até Jesus, a Bíblia ficou incompleta, como informou, antes de desencarnar. E o Evangelho de Deus deve ser lido e vivido por Seus filhos de toda a carne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1" w:name="_Hlk106461216"/>
      <w:bookmarkStart w:id="2" w:name="_Hlk111715044"/>
      <w:bookmarkEnd w:id="1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  <w:bookmarkEnd w:id="2"/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não é ignorante, nem estúpido, ou padrequeiro, sabe e muito bem, que todos os Grandes Vultos Bíblicos, foram Grandes Dotados de Dons, Profetas, Videntes e outras muitas Mediunidades. Quem ler o seguinte Divino Documentário Bíblico, fica sabendo de tudo, e que a Graça da Vidência foi marca Sagrada dos bíblico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de já, isto é, antes do Dilúvio, nos Grupos Divinistas, Joel, 2, 28, tem presença graciosa, farto número de videntes, principalmente jovens e crianças, aqueles que, nos dias catastróficos já presentes, e que crescerão muito mais, a muitos poderão convencer, e beneficiar, porque através deles, Deus e as Legiões de Espíritos Mensageiros, entregarão Divinas Graça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Quanto ao terço que irá povoar o Planeta de novo, nunca e nunca mais, irá cair nas malhas nefandas clericais, as que inventaram diabos e satanases, para rapinar o dinheiro dos tolos, pois saberão e muito bem, que filhos de Deus errados, como eles padrecos, é que se fizeram como se fossem diabos e satanase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mo muito pouco falta para haver o Dilúvio faxineiro, nada custa a quem quiser ficar com Deus e Seus Mandamentos, a valência das Orações contidas n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as que valem como testamentos doutrinário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3" w:name="_Hlk121995844"/>
      <w:bookmarkEnd w:id="3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4" w:name="_Hlk121995844"/>
      <w:bookmarkEnd w:id="4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QUAL O GRANDE SINAL DE DEUS, SOBRE OS PECADOS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nhuma catástrofe punitiva, perguntará pela religião dos humanos, porque na grande maioria, ficaram com imundos padrequismos, contrariando Deus, Sua Justiça, Seus Dons distribuídos a Seus filhos, e contra os Inderrogáveis 10 Mandamentos, e contra o gracioso trabalho dos Anjos, Espíritos de Deus, os muito bem citados em Mateus, 22, 30, os desencarnados já dignos de Sagradas Missões, posto que ninguém morre, ninguém é morto ou inútil, como querem os imundos padrequismos, eles os grandes pecadore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TODAS AS GRAÇAS MEDIÚNICAS, A VIDÊNCIA É A MAIOR!!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2:3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36:00Z</dcterms:modified>
  <cp:revision>10</cp:revision>
  <dc:subject/>
  <dc:title>Boletim Original do Pai Divino</dc:title>
</cp:coreProperties>
</file>