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POR QUE A VINDA DO CÂNTICO NOVO, DO EVANGELHO ETERNO, DEUS SÓ PROMETE NO APOCALIPSE, 14, VERSÍCULOS DE 1 A 6?</w:t>
      </w:r>
    </w:p>
    <w:p>
      <w:pPr>
        <w:pStyle w:val="Normal"/>
        <w:autoSpaceDE w:val="false"/>
        <w:spacing w:before="120" w:after="120"/>
        <w:ind w:firstLine="709"/>
        <w:jc w:val="both"/>
        <w:rPr/>
      </w:pPr>
      <w:r>
        <w:rPr>
          <w:rFonts w:cs="Helvetica-Bold" w:ascii="Calibri" w:hAnsi="Calibri"/>
        </w:rPr>
        <w:t>E DEIXARIA DEUS DE ENVIAR A RESTAURAÇÃO DO QUE ENVIOU POR MOISÉS E JESUS, E TAMBÉM O CÂNTICO NOVO OU EVANGELHO ETERNO, SÓ PORQUE ISSO NÃO CONVÉM À BESTA E AO FALSO PROFETA, OS DOIS IMUNDOS CLEROS, PREVISTOS NO CAPÍTULO 13, DO APOCALIPSE?</w:t>
      </w:r>
    </w:p>
    <w:p>
      <w:pPr>
        <w:pStyle w:val="Normal"/>
        <w:autoSpaceDE w:val="false"/>
        <w:spacing w:before="120" w:after="120"/>
        <w:ind w:firstLine="709"/>
        <w:jc w:val="both"/>
        <w:rPr/>
      </w:pPr>
      <w:r>
        <w:rPr>
          <w:rFonts w:cs="Helvetica-Bold" w:ascii="Calibri" w:hAnsi="Calibri"/>
        </w:rPr>
        <w:t>QUAL A RAZÃO DE JESUS VATICINAR AS TENEBROSAS PUNIÇÕES PREVISTAS NOS CAPÍTULOS 24 E 25, DE MATEUS?</w:t>
      </w:r>
    </w:p>
    <w:p>
      <w:pPr>
        <w:pStyle w:val="Normal"/>
        <w:autoSpaceDE w:val="false"/>
        <w:spacing w:before="120" w:after="120"/>
        <w:ind w:firstLine="709"/>
        <w:jc w:val="both"/>
        <w:rPr>
          <w:rFonts w:ascii="Calibri" w:hAnsi="Calibri" w:cs="Helvetica-Bold"/>
        </w:rPr>
      </w:pPr>
      <w:r>
        <w:rPr>
          <w:rFonts w:cs="Helvetica-Bold" w:ascii="Calibri" w:hAnsi="Calibri"/>
        </w:rPr>
        <w:t>QUAL A RAZÃO DO APOCALIPSE FAZER O MESMO TENEBROSO VATICÍNIO, NOS CAPÍTULOS 17, 18 E 19?</w:t>
      </w:r>
    </w:p>
    <w:p>
      <w:pPr>
        <w:pStyle w:val="Normal"/>
        <w:autoSpaceDE w:val="false"/>
        <w:spacing w:before="120" w:after="120"/>
        <w:ind w:firstLine="709"/>
        <w:jc w:val="both"/>
        <w:rPr>
          <w:rFonts w:ascii="Calibri" w:hAnsi="Calibri" w:cs="Helvetica-Bold"/>
        </w:rPr>
      </w:pPr>
      <w:r>
        <w:rPr>
          <w:rFonts w:cs="Helvetica-Bold" w:ascii="Calibri" w:hAnsi="Calibri"/>
        </w:rPr>
        <w:t>Eis terrícolas, encarnados e desencarnados, a Puríssima Doutrina, a que conduziria à DIVINA CIVILIZAÇÃO, FRATERNISTA E UNIVERSAL, apontada por Deus em Isaías, capítulo 11:</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João Batista, Jesus e a maioria dos Seus seguidores eram Nazireus ou Essênios, da Escola de Profetas, Videntes ou Médiuns, jamais de quaisquer clericalismos ou bastardos ismos. Viver a Lei de Deus era a suprema obrigação, vindo em seguida o santo cultivo das Graças do Mediunismo, Dons do Espírito Santo ou Carismas Intermediários, que facilitam contatos com os Anjos ou Espíritos Mensageiros, como a Bíblia dá testemunhos totais. E essa Divina Doutrina, estendida sobre a Terra inteira, resultaria na DIVINA CIVILIZAÇÃO, apontada por Deus em Isaías, capítulo 11.</w:t>
      </w:r>
    </w:p>
    <w:p>
      <w:pPr>
        <w:pStyle w:val="Normal"/>
        <w:autoSpaceDE w:val="false"/>
        <w:spacing w:before="120" w:after="120"/>
        <w:ind w:firstLine="709"/>
        <w:jc w:val="both"/>
        <w:rPr/>
      </w:pPr>
      <w:r>
        <w:rPr>
          <w:rFonts w:cs="Helvetica-Bold" w:ascii="Calibri" w:hAnsi="Calibri"/>
        </w:rPr>
        <w:t>Até 313 houve a vivência da Divina Doutrina; mas a partir de 313 o Império Romano forjou a Besta Corruptora, de quem surtiu o Falso Profeta, outro clero traidor da Lei de Deus e das Graças Mediúnicas ou Dons do Espírito Santo – fazendo gorar o apontado por Deus no capítulo 11, de Isaías. No lugar da Lei de Deus e das Graças do Mediunismo Instrutor e Consolador, A BESTA E O FALSO PROFETA FORAM COLOCANDO INFERNAIS MAQUINAÇÕES TEOLOGAIS, BESTIAIS INVENCIONISMOS IDÓLATRAS, MENTAIS E FÍSICOS, PARA DOMINAR REIS, POVOS E NAÇÕES.</w:t>
      </w:r>
    </w:p>
    <w:p>
      <w:pPr>
        <w:pStyle w:val="Normal"/>
        <w:autoSpaceDE w:val="false"/>
        <w:spacing w:before="120" w:after="120"/>
        <w:ind w:firstLine="709"/>
        <w:jc w:val="both"/>
        <w:rPr/>
      </w:pPr>
      <w:r>
        <w:rPr>
          <w:rFonts w:cs="Helvetica-Bold" w:ascii="Calibri" w:hAnsi="Calibri"/>
        </w:rPr>
        <w:t>Mais de duzentas pessoas escreveram sobre João Batista e Jesus, não apenas quatro. Ao fazer a Vulgata, entre 380 e 410, profundas adulterações entraram em textos do Novo Testamento. Mas enganar humanos não significa enganar DEUS E SUA DIVINA JUSTIÇA.</w:t>
      </w:r>
    </w:p>
    <w:p>
      <w:pPr>
        <w:pStyle w:val="Normal"/>
        <w:autoSpaceDE w:val="false"/>
        <w:spacing w:before="120" w:after="120"/>
        <w:ind w:firstLine="709"/>
        <w:jc w:val="both"/>
        <w:rPr/>
      </w:pPr>
      <w:r>
        <w:rPr>
          <w:rFonts w:cs="Helvetica-Bold" w:ascii="Calibri" w:hAnsi="Calibri"/>
        </w:rPr>
        <w:t>Como não morreram Deus, nem as Graças Mediúnicas, nem os Profetas, Videntes ou Médiuns, nem os Anjos ou Espíritos Mensageiros, viriam em tempo certo A RESTAURAÇÃO DE TUDO E A ENTREGA DO CÂNTICO NOVO, O EVANGELHO ETERNO, PROMETIDO EM APOCALIPSE, 14, 1 A 6.</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Ele afirma a Lei de Deus, as Graças Mediúnicas ou Dons do Espírito Santo, os Exemplos de Jesus, a comunicabilidade dos Anjos ou Espíritos Mensageiros – E CONTÉM AS ORAÇÕES QUE GRANDIOSOS FEITOS TERÁ DE PRODIGALIZAR, ATRAVÉS DOS CICLOS PORVINDOUROS, QUANDO OS PÚTRIDOS CLERICALISMOS E BASTARDOS ISMOS DEIXAREM DE DESVIAR OS FILHOS DE DEUS DA DOUTRINA DA VERDADE. Estudem a seguinte suprema síntese do CÂNTICO NOVO OU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O CÂNTICO NOVO OU EVANGELHO ETERNO IMPLANTARÁ O DIVINISMO, CONSOANTE DEUS, O PRINCÍPIO ÚNICO, NÃO SEGUNDO RELATIVOS EMISSÁRIOS SEUS VINDOS ATRAVÉS DOS CICLOS EVOLUTIVOS DA HUMANIDADE.</w:t>
      </w:r>
    </w:p>
    <w:p>
      <w:pPr>
        <w:pStyle w:val="TextBody"/>
        <w:spacing w:before="120" w:after="120"/>
        <w:jc w:val="center"/>
        <w:rPr>
          <w:rFonts w:ascii="Calibri" w:hAnsi="Calibri" w:cs="Calibri"/>
          <w:b/>
          <w:b/>
          <w:bCs/>
          <w:sz w:val="24"/>
          <w:szCs w:val="24"/>
        </w:rPr>
      </w:pPr>
      <w:r>
        <w:rPr>
          <w:rFonts w:cs="Calibri" w:ascii="Calibri" w:hAnsi="Calibri"/>
          <w:b/>
          <w:bCs/>
          <w:sz w:val="24"/>
          <w:szCs w:val="24"/>
        </w:rPr>
        <w:t>ESTUDEM COMO ENSINA 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r>
        <w:br w:type="page"/>
      </w:r>
    </w:p>
    <w:p>
      <w:pPr>
        <w:pStyle w:val="Normal"/>
        <w:autoSpaceDE w:val="false"/>
        <w:spacing w:before="120" w:after="120"/>
        <w:ind w:firstLine="709"/>
        <w:jc w:val="both"/>
        <w:rPr/>
      </w:pPr>
      <w:r>
        <w:rPr>
          <w:rFonts w:cs="Helvetica-Bold" w:ascii="Calibri" w:hAnsi="Calibri"/>
        </w:rPr>
        <w:t>É Determinação Divina entregar tudo escrito sobre Deus, Sua Divina Justiça, Sua Lei Moral Básica, Seus Dons Mediúnicos, os Exemplos de Jesus de como viver a Lei e de como praticar o Santo Mediunismo, e a Significação do Cântico Novo ou Evangelho Eterno. Quanto ao Poder Divino que tudo fará para tudo ter cumprimento, convém ler com total atenção os capítulos 12 e 19, do Apocalipse, onde há esclarecimento sobre o Anjo da VARA DE FERRO e Suas obrigações direcionai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29:00Z</dcterms:created>
  <dc:creator>Osvaldo Polidoro</dc:creator>
  <dc:description>União Divinista
www.uniaodivinista.org</dc:description>
  <cp:keywords/>
  <dc:language>en-US</dc:language>
  <cp:lastModifiedBy>Ricardo Miranda</cp:lastModifiedBy>
  <dcterms:modified xsi:type="dcterms:W3CDTF">2024-11-28T18:43:00Z</dcterms:modified>
  <cp:revision>4</cp:revision>
  <dc:subject/>
  <dc:title>Boletim Original do Pai Divino</dc:title>
</cp:coreProperties>
</file>