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POR QUE, ANTES DE FINDAR O SEGUNDO MILÊNIO, FAZ-SE NECESSÁRIO O TERRÍVEL CATACLISMO QUE REDUZIRÁ OS VIVENTES A UM TERÇO, SEM ESQUECER, TAMBÉM, DA NECESSÁRIA EXPULSÃO DOS CABRITOS, ISTO É, DOS MALVADOS PROPOSITAIS E DOS PODEROSOS MISTIFICADORES RELIGIOSISTAS, AQUELES QUE MAIS PECAM E ENSINAM A PECAR CONTRA A LEI DE DEUS E O SANTO MEDIUNISMO, NA BÍBLIA CHAMADO DONS DO ESPÍRITO SANTO?”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ara saber das punições a virem, leiam o seguinte: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MATEUS, CAPÍTULOS 24 E 25.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APOCALIPSE,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a Doutrina de Deus, edificada sobre a Lei de Deus e as Graças do Santo Mediunismo, que teria trazido aquela Civilização Fraternista Universal, apontada por Deus em Isaías, capítulo 11, se clericalismos imundos e bastardos ismos, não a tivessem atraiçoado tant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</w:rPr>
        <w:t>São 77 os textos bíblicos que tratam de ensinar sobre OS DONS DO ESPÍRITO SANTO, CARISMAS OU MEDIUNIDADES. Eles vão do Velho ao Novo Testamento, com perfeita exposição. E tanto judeus como os verdadeiros cristãos, OS BALUARTES DA LEI DE DEUS E DAS GRAÇAS DO SANTO MEDIUNISMO, devem procurar o total conhecimento do que ensinam os textos abaixo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aibam, de uma vez para sempre, QUE FORA DA LEI DE DEUS E DO SANTO CULTIVO DAS GRAÇAS MEDIÚNICAS – NÃO EXISTE JUDAÍSMO E NEM CRISTIANISMO, MAS SIM TRAIÇÃO AO QUE DEUS MANDOU JUDEUS E CRISTÃOS ENSINAREM À HUMA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enderam que Moisés entregou OS DEZ MANDAMENTOS E O PRIMEIRO BATISMO DE DONS, como prova o Livro de Número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eram que a função messiânica de Jesus foi reafirmar severamente o RESPEITO À LEI DE DEUS E AOS DONS DO ESPÍRITO SANTO, CARISMAS OU MEDIUNIDAD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usta muito ler o capítulo 11, do Livro de Númer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usta muito ler o Livro Dos Atos Dos Apóstolos, para ficar sabendo, com que GLORIOSA GRANDEZA DEUS FEZ JESUS ENTREGAR O SEGUNDO BATISMO DE DONS MEDIÚNIC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usta muito entender, que com o TRONCO MOISÉS e com o BROTO NOVO Jesus, Deus vos proclamou O DEVER DE JAMAIS ATRAIÇOAR A LEI DE DEUS E O SANTO MEDIUNISMO?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desgraçadamente, custa muito entender, que no ano de 313, surgiu na Cidade Dos Sete Montes, a Besta Corruptora, prevista no capítulo 13, do Apocalipse, para ATRAIÇOAR DE TODOS OS MODOS, TANTO A LEI DE DEUS COMO OS DONS MEDIÚNICOS?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usta entender, então, que ao findar do segundo milênio é necessária A GRANDE PUNIÇÃO PREVISTA POR JESUS E O APOCALIPSE?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ninguém tem o direito de ignorar estas verdades que estão na Bíbli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1 – Jesus avisa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EVANGELHO ETERNO OU AVISO FINAL DIVINO, Deus só promete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contém a seguinte suprema síntese, que a JUSTIÇA DIVINA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esus avisou muito bem, que ficou muito por dizer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Kardec não soube, em vida, qual seria a COMPLEMENTAÇÃO DA OBRA A SER ENTREGUE, AO TER QUE VOLTAR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mundos clericalismos e bastardos ismos, ignorando tudo que é DO DESÍGNIO DIVINO, vivem de inventar mentiras, insinuações mistificadoras, inverdades escabros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o EVANGELHO ETERNO É DIVINISMO, E O DIVINISMO É VERDADEIRA CRUZADA JUDAICO-CRISTÃ, PROPOSITANDO O MAIS PROFUNDO RESPEITO PELAS VERDADES BÍBLICO-PROFÉTIC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quem falar em Deus, leia bem os capítulos 12, 14, 19, 21 e 22, principalmente, do Apocalipse. Porque as terríveis punições previstas por Jesus e o Apocalipse, jamais falharão, porque O PROGRAMA DIVINO NÃO PODE FALHAR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9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19:56:00Z</dcterms:modified>
  <cp:revision>4</cp:revision>
  <dc:subject/>
  <dc:title>Boletim Original do Pai Divino</dc:title>
</cp:coreProperties>
</file>