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POR QUE, AO FINDAR DO SEGUNDO MILÊNIO, A HUMANIDADE É UM DEPÓSITO DE ATEÍSMOS, BRUTALISMOS, CORRUPTISMOS, IMORALISMOS E DEPRAVAÇÕES, E O UNIVERSO DAS VIOLÊNCIAS, DAS DROGAS DESTRUIDORAS DA DIGNIDADE HUMANA, INVADE FAIXAS ETÁRIAS INFANTIS E JUVENIS ALTAMENTE CATASTRÓFICAS?!...”</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O CERTO É PERGUNTAR – “POR QUE VIRASTES AS COSTAS PARA A DOUTRINA DE DEUS, A FIM DE ADORAR AS IDOLATRIAS MISTIFICADORAS DA BESTA E DO FALSO PROFETA, PREVISTOS NO CAPÍTULO 13, DO APOCALIPSE, SURGIDOS NA CIDADE DOS SETE MONTES?”</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ATRAIÇOAR A LEI DE DEUS, ATRAIÇOAR OS DONS DO ESPÍRITO SANTO, CARISMAS OU MEDIUNIDADES, E ATRAIÇOAR OS DIVINOS EXEMPLOS DE JESUS, DE COMO CULTIVAR TUDO O QUE DEUS ENVIOU SÓ PODERIA RESULTAR EM ABOMINÁVEIS COMPORTAMENTOS!”</w:t>
      </w:r>
    </w:p>
    <w:p>
      <w:pPr>
        <w:pStyle w:val="Normal"/>
        <w:autoSpaceDE w:val="false"/>
        <w:spacing w:before="120" w:after="120"/>
        <w:ind w:firstLine="709"/>
        <w:jc w:val="both"/>
        <w:rPr>
          <w:rFonts w:ascii="Calibri" w:hAnsi="Calibri" w:cs="Helvetica-Bold"/>
        </w:rPr>
      </w:pPr>
      <w:r>
        <w:rPr>
          <w:rFonts w:cs="Helvetica-Bold" w:ascii="Calibri" w:hAnsi="Calibri"/>
        </w:rPr>
        <w:t>A Doutrina entregue por Moisés e Jesus resultaria na DIVINA CIVILIZAÇÃO apontada por Deus em Isaías, capítulo 11. Estudem-n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Não é certo que Moisés entregou OS DEZ MANDAMENTOS E A COMUNIDADE DE SETENTA PROFETAS, VIDENTES OU MÉDIUNS, tal como registra o capítulo 11, do Livro de Números?</w:t>
      </w:r>
    </w:p>
    <w:p>
      <w:pPr>
        <w:pStyle w:val="Normal"/>
        <w:autoSpaceDE w:val="false"/>
        <w:spacing w:before="120" w:after="120"/>
        <w:ind w:firstLine="709"/>
        <w:jc w:val="both"/>
        <w:rPr/>
      </w:pPr>
      <w:r>
        <w:rPr>
          <w:rFonts w:cs="Helvetica-Bold" w:ascii="Calibri" w:hAnsi="Calibri"/>
        </w:rPr>
        <w:t>Não é certo que, com a vinda de Jesus, com o SEGUNDO BATISMO MEDIÚNICO, O GLORIOSO PENTECOSTES, Deus cumpriu o prometido em Joel, capítulo 2, versículos de 28 a 32, a fim de encher a Terra de Profetas, Videntes ou Médiuns, a fim de nunca faltarem profundos ensinamentos e maravilhosas consolações?</w:t>
      </w:r>
    </w:p>
    <w:p>
      <w:pPr>
        <w:pStyle w:val="Normal"/>
        <w:autoSpaceDE w:val="false"/>
        <w:spacing w:before="120" w:after="120"/>
        <w:ind w:firstLine="709"/>
        <w:jc w:val="both"/>
        <w:rPr>
          <w:rFonts w:ascii="Calibri" w:hAnsi="Calibri" w:cs="Helvetica-Bold"/>
        </w:rPr>
      </w:pPr>
      <w:r>
        <w:rPr>
          <w:rFonts w:cs="Helvetica-Bold" w:ascii="Calibri" w:hAnsi="Calibri"/>
        </w:rPr>
        <w:t>Não é certo que até 313 os chamados cristãos foram estendendo até onde puderam a Doutrina da Lei de Deus vivida e das Graças Mediúnicas santamente cultivadas?</w:t>
      </w:r>
    </w:p>
    <w:p>
      <w:pPr>
        <w:pStyle w:val="Normal"/>
        <w:autoSpaceDE w:val="false"/>
        <w:spacing w:before="120" w:after="120"/>
        <w:ind w:firstLine="709"/>
        <w:jc w:val="both"/>
        <w:rPr/>
      </w:pPr>
      <w:r>
        <w:rPr>
          <w:rFonts w:cs="Helvetica-Bold" w:ascii="Calibri" w:hAnsi="Calibri"/>
        </w:rPr>
        <w:t>Mas não é certo que em 313 Roma inventou a Besta prevista no capítulo 13, do Apocalipse, fazendo tudo CONTRA A LEI DE DEUS E AS GRAÇAS DO MEDIUNISMO INSTRUTOR E CONSOLADOR? Quem encheu tudo de palhaçadas idólatras, rotulismos indecentes, vestes e gestos palhaços para iludir os tolos, E INVENTOU A INQUISIÇÃO PARA MATAR OS PROFETAS, VIDENTES OU MÉDIUNS, A FIM DE NÃO TER QUEM A PUDESSE ACUSAR DAS IMUNDÍCIAS IMPOSTAS A REIS, POVOS E NAÇÕES?</w:t>
      </w:r>
    </w:p>
    <w:p>
      <w:pPr>
        <w:pStyle w:val="Normal"/>
        <w:autoSpaceDE w:val="false"/>
        <w:spacing w:before="120" w:after="120"/>
        <w:ind w:firstLine="709"/>
        <w:jc w:val="both"/>
        <w:rPr/>
      </w:pPr>
      <w:r>
        <w:rPr>
          <w:rFonts w:cs="Helvetica-Bold" w:ascii="Calibri" w:hAnsi="Calibri"/>
        </w:rPr>
        <w:t>E que fizeram os reis, povos e nações, sem ser adorar a Besta e os seus bestialismos? E poderiam ficar impunes tais crimes contra OS DEZ MANDAMENTOS E AS GRAÇAS DO MEDIUNISMO INSTRUTOR E CONSOLADOR?</w:t>
      </w:r>
    </w:p>
    <w:p>
      <w:pPr>
        <w:pStyle w:val="Normal"/>
        <w:autoSpaceDE w:val="false"/>
        <w:spacing w:before="120" w:after="120"/>
        <w:ind w:firstLine="709"/>
        <w:jc w:val="both"/>
        <w:rPr/>
      </w:pPr>
      <w:r>
        <w:rPr>
          <w:rFonts w:cs="Helvetica-Bold" w:ascii="Calibri" w:hAnsi="Calibri"/>
        </w:rPr>
        <w:t>Se desde a mais tenra idade, os filhos de Deus esparramados sobre a Terra fossem INSTRUÍDOS SOBRE A LEI DE DEUS E AS GRAÇAS DO PROFETISMO, OU MEDIUNISMO, OU DOS INTERCÂMBIOS ENTRE OS DOIS PLANOS DA VIDA, ao findar do segundo milênio estaria bruta, violenta, entregue a toda sorte de imoralidades e depravações, e com os infantes e juvenis atolados em drogas também bestificadoras, degradantes?</w:t>
      </w:r>
    </w:p>
    <w:p>
      <w:pPr>
        <w:pStyle w:val="Normal"/>
        <w:autoSpaceDE w:val="false"/>
        <w:spacing w:before="120" w:after="0"/>
        <w:jc w:val="center"/>
        <w:rPr/>
      </w:pPr>
      <w:r>
        <w:rPr>
          <w:rFonts w:cs="Helvetica-Bold" w:ascii="Calibri" w:hAnsi="Calibri"/>
        </w:rPr>
        <w:t>ESTUDEM BEM MATEUS, CAPÍTULOS 24 E 25.</w:t>
      </w:r>
    </w:p>
    <w:p>
      <w:pPr>
        <w:pStyle w:val="Normal"/>
        <w:autoSpaceDE w:val="false"/>
        <w:spacing w:before="0" w:after="120"/>
        <w:jc w:val="center"/>
        <w:rPr>
          <w:rFonts w:ascii="Calibri" w:hAnsi="Calibri" w:cs="Helvetica-Bold"/>
        </w:rPr>
      </w:pPr>
      <w:r>
        <w:rPr>
          <w:rFonts w:cs="Helvetica-Bold" w:ascii="Calibri" w:hAnsi="Calibri"/>
        </w:rPr>
        <w:t>ESTUDEM BEM 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Porque as terríveis punições não deixarão de vir.</w:t>
      </w:r>
    </w:p>
    <w:p>
      <w:pPr>
        <w:pStyle w:val="Normal"/>
        <w:spacing w:before="120" w:after="120"/>
        <w:jc w:val="center"/>
        <w:rPr>
          <w:rFonts w:ascii="Calibri" w:hAnsi="Calibri" w:cs="Calibri"/>
          <w:b/>
          <w:b/>
          <w:bCs/>
        </w:rPr>
      </w:pPr>
      <w:r>
        <w:rPr>
          <w:rFonts w:cs="Calibri" w:ascii="Calibri" w:hAnsi="Calibri"/>
          <w:b/>
          <w:bCs/>
        </w:rPr>
        <w:t>E MAIS AS SEGUINTES VERDADES BÍBLICO-PROFÉTICAS!</w:t>
      </w:r>
    </w:p>
    <w:p>
      <w:pPr>
        <w:pStyle w:val="Normal"/>
        <w:autoSpaceDE w:val="false"/>
        <w:spacing w:before="120" w:after="120"/>
        <w:ind w:firstLine="709"/>
        <w:jc w:val="both"/>
        <w:rPr/>
      </w:pPr>
      <w:r>
        <w:rPr>
          <w:rFonts w:cs="Helvetica-Bold" w:ascii="Calibri" w:hAnsi="Calibri"/>
        </w:rPr>
        <w:t xml:space="preserve">Porque Jesus não veio para dizer tudo e avisa: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O EVANGELHO ETERNO OU DIVINISMO Deus só promete no Apocalipse, 14, versículo 6. Eis o supremo extrato, extraído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A quem, através dos séculos, se entregou ao trabalho criminoso de atraiçoar OS DEZ MANDAMENTOS, AS GRAÇAS MEDIÚNICAS E OS EXEMPLOS DE JESUS DE COMO VIVÊ-LOS, não se vai esperar que entendam das verdades bíblico-proféticas, ou da COMPLEMENTAÇÃO DOS ENSINOS BÍBLICOS, como deveis ler nos capítulos 14, 19, 21 e 22, principalmente, do Apocalipse.</w:t>
      </w:r>
    </w:p>
    <w:p>
      <w:pPr>
        <w:pStyle w:val="Normal"/>
        <w:autoSpaceDE w:val="false"/>
        <w:spacing w:before="120" w:after="120"/>
        <w:ind w:firstLine="709"/>
        <w:jc w:val="both"/>
        <w:rPr/>
      </w:pPr>
      <w:r>
        <w:rPr>
          <w:rFonts w:cs="Helvetica-Bold" w:ascii="Calibri" w:hAnsi="Calibri"/>
        </w:rPr>
        <w:t xml:space="preserve">O período </w:t>
      </w:r>
      <w:r>
        <w:rPr>
          <w:rFonts w:cs="Helvetica-Bold" w:ascii="Calibri" w:hAnsi="Calibri"/>
          <w:b/>
          <w:bCs/>
        </w:rPr>
        <w:t>UM NOVO CÉU E UMA NOVA TERRA</w:t>
      </w:r>
      <w:r>
        <w:rPr>
          <w:rFonts w:cs="Helvetica-Bold" w:ascii="Calibri" w:hAnsi="Calibri"/>
        </w:rPr>
        <w:t xml:space="preserve"> virá, para os não cabritos, e com ele haverá o retorno ao que Deus aponta em Isaías, capítulo 11. Porque em Deus não há cancelamento de ETERNOS DESÍGNIOS.</w:t>
      </w:r>
    </w:p>
    <w:p>
      <w:pPr>
        <w:pStyle w:val="Normal"/>
        <w:autoSpaceDE w:val="false"/>
        <w:spacing w:before="120" w:after="120"/>
        <w:ind w:firstLine="709"/>
        <w:jc w:val="both"/>
        <w:rPr/>
      </w:pPr>
      <w:r>
        <w:rPr>
          <w:rFonts w:cs="Helvetica-Bold" w:ascii="Calibri" w:hAnsi="Calibri"/>
        </w:rPr>
        <w:t>Não adianta que autoridades temporais procurem combater ateísmos, brutalismos, violências, imoralismos, depravações, droguismos produtores de degradações de todos os calibres, ENQUANTO ELAS MESMAS SE ENTREGAM AO IGNORANTISMO DAS VERDADES DIVINAS, DAQUILO QUE A BÍBLIA ENSINA DE MAIS PROFUNDAMENTE DOUTRINÁRIO, OU ESPIRITUAL E MORAL. A diferença existente entre o que Deus enviou por Moisés e Jesus, e o que a Besta e o Falso Profeta vivem impondo aos simplórios é grande demais para que alguém letrado não possa reconhecer. Enfim, queiram ou não, as previsões de Jesus e do Apocalipse vos convencerã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9:00Z</dcterms:created>
  <dc:creator>Osvaldo Polidoro</dc:creator>
  <dc:description>União Divinista
www.uniaodivinista.org</dc:description>
  <cp:keywords/>
  <dc:language>en-US</dc:language>
  <cp:lastModifiedBy>Ricardo Miranda</cp:lastModifiedBy>
  <dcterms:modified xsi:type="dcterms:W3CDTF">2025-04-25T20:51:00Z</dcterms:modified>
  <cp:revision>6</cp:revision>
  <dc:subject/>
  <dc:title>Boletim Original do Pai Divino</dc:title>
</cp:coreProperties>
</file>