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POR QUE APOCALIPSE, 14, VERSÍCULO 6?</w:t>
      </w:r>
    </w:p>
    <w:p>
      <w:pPr>
        <w:pStyle w:val="Normal"/>
        <w:autoSpaceDE w:val="false"/>
        <w:jc w:val="center"/>
        <w:rPr/>
      </w:pPr>
      <w:r>
        <w:rPr>
          <w:rFonts w:cs="Helvetica-Bold" w:ascii="Calibri" w:hAnsi="Calibri"/>
          <w:b/>
          <w:bCs/>
        </w:rPr>
        <w:t>POR QUE EVANGELHO ETERNO OU DIVINISMO?</w:t>
      </w:r>
    </w:p>
    <w:p>
      <w:pPr>
        <w:pStyle w:val="Normal"/>
        <w:autoSpaceDE w:val="false"/>
        <w:spacing w:before="0" w:after="120"/>
        <w:jc w:val="center"/>
        <w:rPr/>
      </w:pPr>
      <w:r>
        <w:rPr>
          <w:rFonts w:cs="Helvetica-Bold" w:ascii="Calibri" w:hAnsi="Calibri"/>
          <w:b/>
          <w:bCs/>
        </w:rPr>
        <w:t>QUAL A SIGNIFICAÇÃO DO DIVINISMO?</w:t>
      </w:r>
    </w:p>
    <w:p>
      <w:pPr>
        <w:pStyle w:val="Normal"/>
        <w:autoSpaceDE w:val="false"/>
        <w:spacing w:before="120" w:after="120"/>
        <w:ind w:firstLine="709"/>
        <w:jc w:val="both"/>
        <w:rPr/>
      </w:pPr>
      <w:r>
        <w:rPr>
          <w:rFonts w:cs="Helvetica-Bold" w:ascii="Calibri" w:hAnsi="Calibri"/>
        </w:rPr>
        <w:t>Desde o que veio de Informes Divinos através dos Grandes Iniciados da Antiguidade, e somando aquilo de Deus através de Profetas, Videntes ou Médiuns, como o foram os Patriarcas Hebreus, Moisés, os Profetas, Jesus e os Apóstolos, tudo girou em torno de nomes de homens, ou de títulos iniciáticos abaixo de Deus, o UM ESSENCIAL, DEUS OU DIVINA CAUSA ORIGINÁRIA DE TUDO E DE TODOS.</w:t>
      </w:r>
    </w:p>
    <w:p>
      <w:pPr>
        <w:pStyle w:val="Normal"/>
        <w:autoSpaceDE w:val="false"/>
        <w:spacing w:before="120" w:after="120"/>
        <w:ind w:firstLine="709"/>
        <w:jc w:val="both"/>
        <w:rPr/>
      </w:pPr>
      <w:r>
        <w:rPr>
          <w:rFonts w:cs="Helvetica-Bold" w:ascii="Calibri" w:hAnsi="Calibri"/>
        </w:rPr>
        <w:t>Do Ramismo, de Rama, passando por outros Ismos, até Jesus, o Cristo Exemplar de como viver a Lei de Deus e de como praticar as Graças Mediúnicas, os Dons do Espírito de Sinais e Prodígios Extras, tudo foi assentado em nomes de homens, ou de relativos emissários de Deus, ou de hierarquias abaixo de Deus, o PRINCÍPIO ÚNICO.</w:t>
      </w:r>
    </w:p>
    <w:p>
      <w:pPr>
        <w:pStyle w:val="Normal"/>
        <w:autoSpaceDE w:val="false"/>
        <w:spacing w:before="120" w:after="120"/>
        <w:ind w:firstLine="709"/>
        <w:jc w:val="both"/>
        <w:rPr/>
      </w:pPr>
      <w:r>
        <w:rPr>
          <w:rFonts w:cs="Helvetica-Bold" w:ascii="Calibri" w:hAnsi="Calibri"/>
        </w:rPr>
        <w:t>O DIVINISMO, ou do EVANGELHO ETERNO, só prometido por Deus no Apocalipse, 14, 6, por ser DIVINO MONISMO OU CIÊNCIA DA UNIDADE, tudo será ensinado e praticado EM NOME E COMO VERDADE DIVINA, DEUS, e não em nome de homens, de hierarquias abaixo de Deus, ou de fanatismos por homens, para em seus nomes forjarem religiosismos hipócritas, idolatrias fartamente comerciáveis e politiqueiras, e livreirismos capciosos, os fabricantes de simplórios ululantes.</w:t>
      </w:r>
    </w:p>
    <w:p>
      <w:pPr>
        <w:pStyle w:val="Normal"/>
        <w:autoSpaceDE w:val="false"/>
        <w:spacing w:before="120" w:after="120"/>
        <w:ind w:firstLine="709"/>
        <w:jc w:val="both"/>
        <w:rPr/>
      </w:pPr>
      <w:r>
        <w:rPr>
          <w:rFonts w:cs="Helvetica-Bold" w:ascii="Calibri" w:hAnsi="Calibri"/>
        </w:rPr>
        <w:t>Duas Verdades Iniciáticas, de cujos cultivos práticos poderiam os filhos de Deus tirar todas as profundas experiências evolutivas ou divinizantes, OS FILHOS DE DEUS AINDA NÃO SOUBERAM COMPREENDER A INTEGRAL PROFUNDIDADE – A LEI DE DEUS A SER VIVIDA E AS GRAÇAS DO MEDIUNISMO, DA REVELAÇÃO PERENE, A SER NOBREMENTE CULTIVADA.</w:t>
      </w:r>
    </w:p>
    <w:p>
      <w:pPr>
        <w:pStyle w:val="Normal"/>
        <w:autoSpaceDE w:val="false"/>
        <w:spacing w:before="120" w:after="120"/>
        <w:ind w:firstLine="709"/>
        <w:jc w:val="both"/>
        <w:rPr/>
      </w:pPr>
      <w:r>
        <w:rPr>
          <w:rFonts w:cs="Helvetica-Bold" w:ascii="Calibri" w:hAnsi="Calibri"/>
        </w:rPr>
        <w:t>QUANDO OS FILHOS DE DEUS FOREM CAPAZES DE CUMPRIR A LEI E DE CULTIVAR NOBREMENTE AS GRAÇAS DO MEDIUNISMO INSTRUTOR E CONSOLADOR, começarão a realizar o DIVINISMO que Deus anunciou e anuncia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Auscultem bem o que Deus vos deu por Moisés e Jesus, como ORDENANÇAS SAGRADAS A SEREM VIVIDAS E GRAÇAS MEDIÚNICAS A SEREM NOBREMENTE CULTIVADAS, a fim de vos encaminhar para a DIVINA CIVILIZAÇÃO ANUNCI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e todas as marcas de traições contra a Lei de Deus e as Graças Mediúnicas, ou Dons do Espirito Santo, já se valeram e se valem encarnados e desencarnados, os fabricantes de clerezias idólatras e politiqueiras, e os ismos que foram sendo criados ao longo dos séculos. E atraiçoar as DUAS SUPREMAS VERDADES DADAS POR DEUS, nada mais criou, que não fossem ignorantismos, materialismos, brutalismos, imoralidades e depravações.</w:t>
      </w:r>
    </w:p>
    <w:p>
      <w:pPr>
        <w:pStyle w:val="Normal"/>
        <w:autoSpaceDE w:val="false"/>
        <w:spacing w:before="120" w:after="120"/>
        <w:ind w:firstLine="709"/>
        <w:jc w:val="both"/>
        <w:rPr>
          <w:rFonts w:ascii="Calibri" w:hAnsi="Calibri" w:cs="Helvetica-Bold"/>
        </w:rPr>
      </w:pPr>
      <w:r>
        <w:rPr>
          <w:rFonts w:cs="Helvetica-Bold" w:ascii="Calibri" w:hAnsi="Calibri"/>
        </w:rPr>
        <w:t>O próprio Comunismo, com seus anseios de resolver os problemas acima de tudo ECONÔMICOS, que são os alicerces da vida dos encarnados, em muito vive pecando, por deixar de lado o PRINCÍPIO OU DEUS, O RESPEITO À LEI DE DEUS E AO NOBRE CULTIVO DAS GRAÇAS DO MEDIUNISMO INSTRUTOR CONSOLADOR. Transformar seres humanos em bichos quaisquer ou máquinas é muita estupidez, principalmente depois de toda a escalada que os seres humanos já realizaram, rumo à Sagrada Finalidade determinada pelo PRINCÍPIO OU DEUS, OU DIVINA CAUSA ORIGINÁRIA DE TUDO E DE TODOS.</w:t>
      </w:r>
    </w:p>
    <w:p>
      <w:pPr>
        <w:pStyle w:val="Normal"/>
        <w:autoSpaceDE w:val="false"/>
        <w:spacing w:before="120" w:after="120"/>
        <w:ind w:firstLine="709"/>
        <w:jc w:val="both"/>
        <w:rPr>
          <w:rFonts w:ascii="Calibri" w:hAnsi="Calibri" w:cs="Helvetica-Bold"/>
        </w:rPr>
      </w:pPr>
      <w:r>
        <w:rPr>
          <w:rFonts w:cs="Helvetica-Bold" w:ascii="Calibri" w:hAnsi="Calibri"/>
        </w:rPr>
        <w:t>Cumpre, pois, ao findar do segundo milênio, terem cumprimento os tenebrosos fatos apontados nestes textos bíblicos:</w:t>
      </w:r>
    </w:p>
    <w:p>
      <w:pPr>
        <w:pStyle w:val="Normal"/>
        <w:autoSpaceDE w:val="false"/>
        <w:spacing w:before="120" w:after="0"/>
        <w:jc w:val="center"/>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 xml:space="preserve">E também desta verdade bíblica vireis, terrícolas, a terem certeza absoluta – Jesus não veio para dizer tudo sobre Doutrina, tendo Deus obrigado Jesus a dizer: </w:t>
      </w:r>
      <w:r>
        <w:rPr>
          <w:rFonts w:cs="Helvetica-Bold" w:ascii="Calibri" w:hAnsi="Calibri"/>
          <w:b/>
          <w:bCs/>
        </w:rPr>
        <w:t>“Tenho muito para vos dizer ainda, porém vós não podeis suportá-lo agora”</w:t>
      </w:r>
      <w:r>
        <w:rPr>
          <w:rFonts w:cs="Helvetica-Bold" w:ascii="Calibri" w:hAnsi="Calibri"/>
        </w:rPr>
        <w:t>.</w:t>
      </w:r>
    </w:p>
    <w:p>
      <w:pPr>
        <w:pStyle w:val="Normal"/>
        <w:spacing w:before="120" w:after="120"/>
        <w:jc w:val="center"/>
        <w:rPr>
          <w:rFonts w:ascii="Calibri" w:hAnsi="Calibri" w:cs="Calibri"/>
          <w:b/>
          <w:b/>
          <w:bCs/>
        </w:rPr>
      </w:pPr>
      <w:r>
        <w:rPr>
          <w:rFonts w:cs="Calibri" w:ascii="Calibri" w:hAnsi="Calibri"/>
          <w:b/>
          <w:bCs/>
        </w:rPr>
        <w:t>SÍNTESE DO EVANGELHO ETERNO, DO DIVINISM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rofética é a Bíblia, e no simbolismo apocalíptico estão a redescoberta da Atlântida e uma bem assinalada função do Brasil, como o verdadeiro porta-voz da verdadeira restauração da Doutrina de Deus, onde esplende também a entrega do Aviso Final Divino, para haver a retomada do anuncia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Pútridos clericalismos, bastardos ismos, livreirismos capciosos, tudo farão para truncar o DESÍGNIO DIVINO; mas poderão mais que a JUSTIÇA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contém os avis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10:00Z</dcterms:created>
  <dc:creator>Osvaldo Polidoro</dc:creator>
  <dc:description>União Divinista
www.uniaodivinista.org</dc:description>
  <cp:keywords/>
  <dc:language>en-US</dc:language>
  <cp:lastModifiedBy>Ricardo Miranda</cp:lastModifiedBy>
  <dcterms:modified xsi:type="dcterms:W3CDTF">2024-11-28T19:29:00Z</dcterms:modified>
  <cp:revision>6</cp:revision>
  <dc:subject/>
  <dc:title>Boletim Original do Pai Divino</dc:title>
</cp:coreProperties>
</file>