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rFonts w:ascii="Calibri" w:hAnsi="Calibri" w:cs="Helvetica-Bold"/>
          <w:b/>
          <w:b/>
          <w:bCs/>
        </w:rPr>
      </w:pPr>
      <w:r>
        <w:rPr>
          <w:rFonts w:cs="Helvetica-Bold" w:ascii="Calibri" w:hAnsi="Calibri"/>
          <w:b/>
          <w:bCs/>
        </w:rPr>
        <w:t>“</w:t>
      </w:r>
      <w:r>
        <w:rPr>
          <w:rFonts w:cs="Helvetica-Bold" w:ascii="Calibri" w:hAnsi="Calibri"/>
          <w:b/>
          <w:bCs/>
        </w:rPr>
        <w:t>POR QUE, ATRAVÉS DA BÍBLIA JUDEU-CRISTÃ, DEUS ENSINA DIVINAMENTE CERTO, E OS DITOS JUDEUS E OS DITOS CRISTÃOS, DE TUDO VIVEM FAZENDO, PARA IGNORAR OS FUNDAMENTAIS ENSINOS DE DEUS?”</w:t>
      </w:r>
    </w:p>
    <w:p>
      <w:pPr>
        <w:pStyle w:val="Normal"/>
        <w:autoSpaceDE w:val="false"/>
        <w:spacing w:before="120" w:after="120"/>
        <w:ind w:firstLine="709"/>
        <w:jc w:val="both"/>
        <w:rPr>
          <w:rFonts w:ascii="Calibri" w:hAnsi="Calibri" w:cs="Helvetica-Bold"/>
        </w:rPr>
      </w:pPr>
      <w:r>
        <w:rPr>
          <w:rFonts w:cs="Helvetica-Bold" w:ascii="Calibri" w:hAnsi="Calibri"/>
        </w:rPr>
        <w:t>Deus usou Moisés e Jesus para entregar a DOUTRINA DA VERDADE, aquela que resultaria na Divina Civilização Fraternista Universal, apontada em Isaías, capítulo 11:</w:t>
      </w:r>
    </w:p>
    <w:p>
      <w:pPr>
        <w:pStyle w:val="Recuodecorpodetexto2"/>
        <w:spacing w:before="120" w:after="120"/>
        <w:ind w:hanging="0"/>
        <w:jc w:val="center"/>
        <w:rPr>
          <w:rFonts w:ascii="Calibri" w:hAnsi="Calibri" w:cs="Calibri"/>
          <w:b/>
          <w:b/>
          <w:bCs/>
        </w:rPr>
      </w:pPr>
      <w:r>
        <w:rPr>
          <w:rFonts w:cs="Calibri" w:ascii="Calibri" w:hAnsi="Calibri"/>
          <w:b/>
          <w:bCs/>
        </w:rPr>
        <w:t>ENTENDAM PARA SEMPRE, JUDEUS E CRISTÃOS, COMO DEVERIAM TER AGIDO</w:t>
      </w:r>
    </w:p>
    <w:p>
      <w:pPr>
        <w:pStyle w:val="Normal"/>
        <w:autoSpaceDE w:val="false"/>
        <w:spacing w:before="120" w:after="120"/>
        <w:ind w:firstLine="709"/>
        <w:jc w:val="both"/>
        <w:rPr>
          <w:rFonts w:ascii="Calibri" w:hAnsi="Calibri" w:cs="Helvetica-Bold"/>
        </w:rPr>
      </w:pPr>
      <w:r>
        <w:rPr>
          <w:rFonts w:cs="Helvetica-Bold" w:ascii="Calibri" w:hAnsi="Calibri"/>
        </w:rPr>
        <w:t>Se judeus e cristãos tivessem colocado o seguinte DOCUMENTÁRIO DIVINO, ao alcance dos filhos de Deus esparramados sobre a Terra, não teria fracassado o que Deus aponta em Isaías, capítulo 11:</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Respondam os judeus, perante a Divina Justiça: Qual é o judeu que, por ser conhecedor desse Divino Documentário, se faz Emissário dos Ensinos Divinos, DANDO FIEL TESTEMUNHO DA LEI DE DEUS VIVIDA E DOS EXEMPLOS PERANTE A HUMANIDADE, DE SER CULTIVADOR DO SANTO MEDIUNISMO, DA PERENE REVELAÇÃO, A FONTE DIVINA DE INSTRUÇÕES E CONSOLAÇÕES, ISTO É, QUE SE PODE DIZER EXECUTOR DO DESÍGNIO DIVINO?</w:t>
      </w:r>
    </w:p>
    <w:p>
      <w:pPr>
        <w:pStyle w:val="Normal"/>
        <w:autoSpaceDE w:val="false"/>
        <w:spacing w:before="120" w:after="120"/>
        <w:ind w:firstLine="709"/>
        <w:jc w:val="both"/>
        <w:rPr/>
      </w:pPr>
      <w:r>
        <w:rPr>
          <w:rFonts w:cs="Helvetica-Bold" w:ascii="Calibri" w:hAnsi="Calibri"/>
        </w:rPr>
        <w:t>E como bem afirma Deus no capitulo 11, de Isaías, ONDE ESTÃO OS JUDEUS NOVOS, OS BROTOS DO VELHO TRONCO JUDAICO, QUE, POR SEREM OS CONHECEDORES DO SANTO DOCUMENTÁRIO ACIMA EXPOSTO, DÃO TESTEMUNHOS DA VIVÊNCIA DA LEI DE DEUS, E DE SABEREM COMO PRATICAR OS ENSINOS QUE DEUS DÁ, ATRAVÉS DE TANTAS DEZENAS DE TEXTOS BÍBLICOS, SOBRE A GRAÇA DO SANTO MEDIUNISMO, INSTRUTOR E CONSOLADOR, AO QUAL JESUS SE REFERE COMO PRODUTORES DE PROFETAS, VIDENTES OU MÉDIUNS, FILTROS DA PERENE REVELAÇÃO, A LUZ DO MUNDO E O SAL DA TERRA?</w:t>
      </w:r>
    </w:p>
    <w:p>
      <w:pPr>
        <w:pStyle w:val="Normal"/>
        <w:autoSpaceDE w:val="false"/>
        <w:spacing w:before="120" w:after="120"/>
        <w:ind w:firstLine="709"/>
        <w:jc w:val="both"/>
        <w:rPr/>
      </w:pPr>
      <w:r>
        <w:rPr>
          <w:rFonts w:cs="Helvetica-Bold" w:ascii="Calibri" w:hAnsi="Calibri"/>
        </w:rPr>
        <w:t>Velhos judeus viraram as costas para Deus, Sua Lei e Seus Graciosos Dons Intermediários, a fim de se fazerem lacaios de rabinos, os perseguidores e assassinos de Profetas, como bem Jesus afirmou e vive afirmando, em muitos textos. E os Novos Judeus, filhos do Velho Tronco, como bem avisa Deus no capítulo 11, de Isaías, o que fazem, sem ser adorar a Besta Corruptora, aquela que ficou prevista no capítulo 13, do Apocalipse, PARA ADULTERAR TUDO O QUE DEUS ENTREGOU POR MOISÉS E JESUS?</w:t>
      </w:r>
    </w:p>
    <w:p>
      <w:pPr>
        <w:pStyle w:val="Normal"/>
        <w:autoSpaceDE w:val="false"/>
        <w:spacing w:before="120" w:after="120"/>
        <w:ind w:firstLine="709"/>
        <w:jc w:val="both"/>
        <w:rPr/>
      </w:pPr>
      <w:r>
        <w:rPr>
          <w:rFonts w:cs="Helvetica-Bold" w:ascii="Calibri" w:hAnsi="Calibri"/>
        </w:rPr>
        <w:t>E digam para si mesmos judeus e cristãos, traidores de Deus, Moisés e Jesus, ou da Lei de Deus e das Graças do Santo Mediunismo, o que motivou terem Jesus e o Apocalipse, previsto as seguintes terríveis punições:</w:t>
      </w:r>
    </w:p>
    <w:p>
      <w:pPr>
        <w:pStyle w:val="Normal"/>
        <w:autoSpaceDE w:val="false"/>
        <w:spacing w:before="120" w:after="0"/>
        <w:jc w:val="center"/>
        <w:rPr>
          <w:rFonts w:ascii="Calibri" w:hAnsi="Calibri" w:cs="Helvetica-Bold"/>
        </w:rPr>
      </w:pPr>
      <w:r>
        <w:rPr>
          <w:rFonts w:cs="Helvetica-Bold" w:ascii="Calibri" w:hAnsi="Calibri"/>
        </w:rPr>
        <w:t>VIDE MATEUS, CAPÍTULOS 24 E 25.</w:t>
      </w:r>
    </w:p>
    <w:p>
      <w:pPr>
        <w:pStyle w:val="Normal"/>
        <w:autoSpaceDE w:val="false"/>
        <w:spacing w:before="0" w:after="120"/>
        <w:jc w:val="center"/>
        <w:rPr>
          <w:rFonts w:ascii="Calibri" w:hAnsi="Calibri" w:cs="Helvetica-Bold"/>
        </w:rPr>
      </w:pPr>
      <w:r>
        <w:rPr>
          <w:rFonts w:cs="Helvetica-Bold" w:ascii="Calibri" w:hAnsi="Calibri"/>
        </w:rPr>
        <w:t>VIDE APOCALIPSE, CAPÍTULOS 17, 18 E 19.</w:t>
      </w:r>
    </w:p>
    <w:p>
      <w:pPr>
        <w:pStyle w:val="Normal"/>
        <w:autoSpaceDE w:val="false"/>
        <w:spacing w:before="120" w:after="120"/>
        <w:ind w:firstLine="709"/>
        <w:jc w:val="both"/>
        <w:rPr/>
      </w:pPr>
      <w:r>
        <w:rPr>
          <w:rFonts w:cs="Helvetica-Bold" w:ascii="Calibri" w:hAnsi="Calibri"/>
        </w:rPr>
        <w:t>E tudo para os anos finais do segundo milênio, e como produtos de tamanhas traições contra Deus, Sua Lei e Seus Dons Graciosos, aquilo que é mesmo A LUZ DO MUNDO E O SAL DA TERRA. Porque o ser humano, fora da Lei de Deus e das Graças do Santo Mediunismo, SE TRANSFORMA NO PIOR DOS ANIMAIS!</w:t>
      </w:r>
    </w:p>
    <w:p>
      <w:pPr>
        <w:pStyle w:val="Recuodecorpodetexto2"/>
        <w:spacing w:before="120" w:after="120"/>
        <w:ind w:hanging="0"/>
        <w:jc w:val="center"/>
        <w:rPr>
          <w:rFonts w:ascii="Calibri" w:hAnsi="Calibri" w:cs="Calibri"/>
          <w:b/>
          <w:b/>
          <w:bCs/>
        </w:rPr>
      </w:pPr>
      <w:r>
        <w:rPr>
          <w:rFonts w:cs="Calibri" w:ascii="Calibri" w:hAnsi="Calibri"/>
          <w:b/>
          <w:bCs/>
        </w:rPr>
        <w:t>E APRENDAM MAIS AS SEGUINTES VERDADES BÍBLICAS!</w:t>
      </w:r>
    </w:p>
    <w:p>
      <w:pPr>
        <w:pStyle w:val="Normal"/>
        <w:autoSpaceDE w:val="false"/>
        <w:spacing w:before="120" w:after="120"/>
        <w:ind w:firstLine="709"/>
        <w:jc w:val="both"/>
        <w:rPr/>
      </w:pPr>
      <w:r>
        <w:rPr>
          <w:rFonts w:cs="Helvetica-Bold" w:ascii="Calibri" w:hAnsi="Calibri"/>
        </w:rPr>
        <w:t xml:space="preserve">Jesus não veio dizer tudo e avisou: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 xml:space="preserve">EVANGELHO ETERNO, DE DEUS, DIVINISMO, OU CHAVE INICIÁTICA TOTAL, O PRINCÍPIO OU DEUS SÓ VEIO A PROMETER NO APOCALIPSE, 14, 6. Estudem a suprema síntese, extraída do Livro </w:t>
      </w:r>
      <w:r>
        <w:rPr>
          <w:rFonts w:cs="Helvetica-Bold" w:ascii="Calibri" w:hAnsi="Calibri"/>
          <w:b/>
          <w:bCs/>
        </w:rPr>
        <w:t>EVANGELHO ETERNO E ORAÇÕES PRODIGIOSAS</w:t>
      </w:r>
      <w:r>
        <w:rPr>
          <w:rFonts w:cs="Helvetica-Bold" w:ascii="Calibri" w:hAnsi="Calibri"/>
        </w:rPr>
        <w:t>, que a JUSTIÇA DIVINA fará entender e viver:</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 xml:space="preserve">Rendam Graças a Deus, os poucos que na Humanidade se têm portado como fiéis ao Princípio ou Deus, Sua Lei e Seus Dons Graciosos, porque a JUSTIÇA DE DEUS irá obrigar a severas ou apocalípticas mudanças de COMPORTAMENTO. </w:t>
      </w:r>
      <w:r>
        <w:rPr>
          <w:rFonts w:cs="Helvetica-Bold" w:ascii="Calibri" w:hAnsi="Calibri"/>
          <w:b/>
          <w:bCs/>
        </w:rPr>
        <w:t>A ORAÇÃO DOS DIVINISTAS É ROTEIRO CERTO</w:t>
      </w:r>
      <w:r>
        <w:rPr>
          <w:rFonts w:cs="Helvetica-Bold" w:ascii="Calibri" w:hAnsi="Calibri"/>
        </w:rPr>
        <w:t>:</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pPr>
      <w:r>
        <w:rPr>
          <w:rFonts w:cs="Helvetica-Bold" w:ascii="Calibri" w:hAnsi="Calibri"/>
        </w:rPr>
        <w:t>A Humanidade vem trilhando a lei das encarnações e desencarnações ou evoluindo lentamente. Com a vinda dos adamitas o grande passo à frente foi considerável. E com a grande seleção por vir, quem ficar no Planeta irá atingindo estágios autodivinizantes. Mas ninguém poderá fazê-lo fora da Lei de Deus e das Graças do Santo Mediunismo, as Duas Medidas de Deus Indispensáveis. Verdadeiros judeus e cristãos é que são convocados por Deus como as profecias ordenam.</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0:30:00Z</dcterms:created>
  <dc:creator>Osvaldo Polidoro</dc:creator>
  <dc:description>União Divinista
www.uniaodivinista.org</dc:description>
  <cp:keywords/>
  <dc:language>en-US</dc:language>
  <cp:lastModifiedBy>Ricardo Miranda</cp:lastModifiedBy>
  <dcterms:modified xsi:type="dcterms:W3CDTF">2025-04-26T00:45:00Z</dcterms:modified>
  <cp:revision>5</cp:revision>
  <dc:subject/>
  <dc:title>Boletim Original do Pai Divino</dc:title>
</cp:coreProperties>
</file>