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POR QUE CATACLISMOS PUNITIVOS AO FINDAR DO II MILÊNI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Deus, Moisés, os Profetas, Jesus e a Bíblia não serão desmoralizados. As punições previstas em Mateus, capítulos 24 e 25, e no Apocalipse, capítulos de 17 a 20, acontecerão, reduzindo os viventes a um terço. Tais punições virão, porque os imundos clericalismos atraiçoaram, truncaram, as Verdades de Deus, as que Deus enviou por Moisés, os Profetas e Jesus, as que resultariam na Divina Civilização, PROMETIDA POR DEUS NO CAPÍTULO 11, DO PROFETA, VIDENTE OU MÉDIUM, ISAÍAS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Deus, Moisés, os Profetas, Jesus e a Bíblia, só haveria Grandes Dotados de Dons, Profetas, Videntes e outros Dons, e servindo de graça os filhos de Deus; mas imundos clericalismos, o judeu e o romano, tomaram o lugar dos Grandes Dotados de Dons, pois os foram assassinando, dizendo-os feiticeiros, diabólicos, satânicos. Roma, em 313, inventou a Besta apocalíptica, a do capítulo 13, do Apocalipse, e colocou a Inquisição a produzir os mais hediondos crimes, tudo para acabar com o Divino Mediunismo, o que traria a Divina Civilização, a muito bem prometida por Deus em Isaía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sem a Perene Revelação, sem o Divino Mediunismo, Instrutivo e Consolador, a Humanidade foi apodrecendo, caindo nas malhas do ateísmo, materialismo, corruptismos, depravações, baixarias animalescas, droguismos degradantes, gomorrismos, sodomismos, perdições de todos os tamanh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o Planeta a Lotação Humana, são partes integrantes da tudo que deriva do Princípio ou Deus, as Infindas Galáxias e Humanidades, TENDO UMA SAGRADA FINALIDADE A SER ATINGID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ortanto, antes de acontecerem os cataclismos punitivos, o Princípio ou Deus, mandou Elias entregar a Bíblia Final, a prometida no Apocalipse, 14, 1 a 6. E a Bíblia Final tem o nome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 E as punições a virem tudo comprovarão com absoluto rigor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06461216"/>
      <w:bookmarkEnd w:id="3"/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4" w:name="_Hlk153889725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bookmarkStart w:id="5" w:name="_Hlk153889725"/>
      <w:bookmarkEnd w:id="5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conheçam que Deus, Moisés, os Profetas, Jesus e a Bíblia nunca iriam cair em desmoralização, por não se cumprirem as Verdades Bíblicas e Proféticas. Se alguém quiser se arrepender dos muitos erros e crimes cometidos, que o faça quanto antes. Vale muito ser FILHO PRÓDIG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0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6T01:03:00Z</dcterms:modified>
  <cp:revision>4</cp:revision>
  <dc:subject/>
  <dc:title>Boletim Original do Pai Divino</dc:title>
</cp:coreProperties>
</file>