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COM O DIVINISMO, DEUS VOLTA A ENVIAR GRANDES VIDENTES, COMO FORAM OS GRANDES VULTOS DA BÍBLI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DIVINISMO veio a existir, com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a Bíblia de Deus, a prometida por Deus no Apocalipse, 14, 1 a 6, quando um Anjo Poderoso, Elias reencarnado, viesse entregá-Lo, antes do Dilúvio, o profetizado em Mateus, capítulos 24 e 25, e Apocalipse, capítulos de 17 a 21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á escrito em Joel, 2, 28, e também em Hebreus, 2, 4, que as Graças do Espírito Santo, Deus distribui segundo Sua Vontade; mas, cumpre reconhecer, aos que praticarem Seus Divinos Ensinamentos, principalmente Seus 10 MANDAMEN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quem desejar as Graças do Espírito Santo, procure viver as seguintes DIVINAS INSTRUÇÕES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jc w:val="both"/>
        <w:rPr>
          <w:rFonts w:ascii="Calibri" w:hAnsi="Calibri" w:cs="Calibri"/>
          <w:bCs/>
          <w:iCs/>
        </w:rPr>
      </w:pPr>
      <w:bookmarkStart w:id="8" w:name="_Hlk176944367"/>
      <w:bookmarkStart w:id="9" w:name="_Hlk111715044"/>
      <w:bookmarkEnd w:id="8"/>
      <w:bookmarkEnd w:id="9"/>
      <w:r>
        <w:rPr>
          <w:rFonts w:cs="Calibri" w:ascii="Calibri" w:hAnsi="Calibri"/>
          <w:bCs/>
          <w:iCs/>
        </w:rPr>
        <w:t>EM NOME DE RELATIVOS ENVIADOS DE DEUS, TENDES TIDO GUERRAS E BARBARISMOS INCONTÁVEIS. DEUS JÁ ANDOU FAZENDO ISSO?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0" w:name="_Hlk194409705"/>
      <w:bookmarkEnd w:id="10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bookmarkStart w:id="11" w:name="_Hlk194409705"/>
      <w:bookmarkEnd w:id="11"/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  <w:r>
        <w:br w:type="page"/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before="120" w:after="120"/>
        <w:ind w:firstLine="720"/>
        <w:jc w:val="both"/>
        <w:rPr/>
      </w:pPr>
      <w:bookmarkStart w:id="12" w:name="_Hlk111714488"/>
      <w:bookmarkEnd w:id="12"/>
      <w:r>
        <w:rPr>
          <w:rFonts w:cs="Calibri" w:ascii="Calibri" w:hAnsi="Calibri"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bookmarkStart w:id="13" w:name="_Hlk111714488"/>
      <w:bookmarkEnd w:id="13"/>
      <w:r>
        <w:rPr>
          <w:rFonts w:cs="Calibri" w:ascii="Calibri" w:hAnsi="Calibri"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7T18:48:00Z</dcterms:modified>
  <cp:revision>5</cp:revision>
  <dc:subject/>
  <dc:title>Boletim Original do Pai Divino</dc:title>
</cp:coreProperties>
</file>