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4"/>
        </w:rPr>
        <w:t>POR QUE, COMO JESUS AFIRMA, PADRES SÃO ALGOZES DA HUMANIDADE?</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Eis como Jesus falou e fala dos padres:</w:t>
      </w:r>
    </w:p>
    <w:p>
      <w:pPr>
        <w:pStyle w:val="TextBody"/>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TextBody"/>
        <w:ind w:firstLine="720"/>
        <w:jc w:val="both"/>
        <w:rPr>
          <w:rFonts w:ascii="Calibri" w:hAnsi="Calibri" w:cs="Calibri"/>
          <w:b/>
          <w:b/>
          <w:bCs/>
          <w:i/>
          <w:i/>
          <w:iCs/>
          <w:sz w:val="24"/>
        </w:rPr>
      </w:pPr>
      <w:r>
        <w:rPr>
          <w:rFonts w:cs="Calibri" w:ascii="Calibri" w:hAnsi="Calibri"/>
          <w:b/>
          <w:bCs/>
          <w:i/>
          <w:iCs/>
          <w:sz w:val="24"/>
        </w:rPr>
      </w:r>
    </w:p>
    <w:p>
      <w:pPr>
        <w:pStyle w:val="TextBody"/>
        <w:ind w:firstLine="720"/>
        <w:jc w:val="both"/>
        <w:rPr/>
      </w:pPr>
      <w:r>
        <w:rPr>
          <w:rFonts w:cs="Calibri" w:ascii="Calibri" w:hAnsi="Calibri"/>
          <w:sz w:val="24"/>
        </w:rPr>
        <w:t>Eis como Deus manda viver a Lei Moral Inderrogável, o Supremo Documento da Humanidade, e, portanto, como Jesus devia dela dar testemunho fiel, enquanto os padres em tudo estiveram e estão contra ela, com suas artimanhas pecaminosas, com suas idolatrias de paus, pedras, vestes e gestos palhaços, rituais ridículos, tudo de fraudes aplicadas para dobrar os joelhos de reis, povos e nações, tal como ficou previsto no capítulo 13, do Apocalipse, que iriam fazer. Aprendam com Deus, Moisés e Jesus, sobre a soberana Lei de Deus:</w:t>
      </w:r>
    </w:p>
    <w:p>
      <w:pPr>
        <w:pStyle w:val="TextBody"/>
        <w:ind w:firstLine="720"/>
        <w:jc w:val="both"/>
        <w:rPr>
          <w:rFonts w:ascii="Calibri" w:hAnsi="Calibri" w:cs="Calibri"/>
          <w:sz w:val="24"/>
        </w:rPr>
      </w:pPr>
      <w:r>
        <w:rPr>
          <w:rFonts w:cs="Calibri" w:ascii="Calibri" w:hAnsi="Calibri"/>
          <w:sz w:val="24"/>
        </w:rPr>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TextBody"/>
        <w:ind w:firstLine="720"/>
        <w:jc w:val="both"/>
        <w:rPr>
          <w:rFonts w:ascii="Calibri" w:hAnsi="Calibri" w:cs="Calibri"/>
          <w:i/>
          <w:i/>
          <w:iCs/>
          <w:sz w:val="24"/>
        </w:rPr>
      </w:pPr>
      <w:r>
        <w:rPr>
          <w:rFonts w:cs="Calibri" w:ascii="Calibri" w:hAnsi="Calibri"/>
          <w:i/>
          <w:iCs/>
          <w:sz w:val="24"/>
        </w:rPr>
      </w:r>
    </w:p>
    <w:p>
      <w:pPr>
        <w:pStyle w:val="TextBody"/>
        <w:ind w:firstLine="720"/>
        <w:jc w:val="both"/>
        <w:rPr/>
      </w:pPr>
      <w:r>
        <w:rPr>
          <w:rFonts w:cs="Calibri" w:ascii="Calibri" w:hAnsi="Calibri"/>
          <w:sz w:val="24"/>
        </w:rPr>
        <w:t>Depois de Deus enviar a Lei através de Moisés, e de Jesus proclamar sobre ela as sentenças acima expostas, como deveriam viver os filhos de Deus, nos tratos entre si? Mas, desgraçadamente, sempre foram os padres, os vendedores de idolatrias mentais e físicas, os desviadores da Vontade de Deus. Estudem agora, esta Mensagem do Anjo do Apocalipse, sobre a Lei de Deus e sobre as Graças Mediúnica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Recuodecorpodetexto2"/>
        <w:ind w:firstLine="720"/>
        <w:rPr>
          <w:rFonts w:ascii="Calibri" w:hAnsi="Calibri" w:cs="Calibri"/>
          <w:b/>
          <w:b/>
          <w:bCs/>
        </w:rPr>
      </w:pPr>
      <w:r>
        <w:rPr>
          <w:rFonts w:cs="Calibri" w:ascii="Calibri" w:hAnsi="Calibri"/>
          <w:bCs/>
        </w:rPr>
        <w:t>Depois de saber da Lei de Deus, de como Jesus afirma sobre ela, e de como Jesus fala sobre os padres, estude bem cada filho de Deus, quanto fizeram Deus, Moisés e Jesus, para implantar na Humanidade o nobre cultivo das Graças Mediúnicas, os Dons do Espírito Santo, com o propósito de conscientizar a Humanidade sobre verdades maravilhosas, sobre Graças instrutivas e consoladoras:</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jc w:val="center"/>
        <w:rPr>
          <w:rFonts w:ascii="Calibri" w:hAnsi="Calibri" w:cs="Calibri"/>
          <w:bCs/>
        </w:rPr>
      </w:pPr>
      <w:r>
        <w:rPr>
          <w:rFonts w:cs="Calibri" w:ascii="Calibri" w:hAnsi="Calibri"/>
          <w:bCs/>
        </w:rPr>
        <w:t>DEVIAM APRENDER A RESPEITAR A BÍBLIA</w:t>
      </w:r>
    </w:p>
    <w:p>
      <w:pPr>
        <w:pStyle w:val="Normal"/>
        <w:jc w:val="center"/>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 a Lei de Deus governando os filhos de Deus em seus comportament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 os Dons do Espírito Santo, Carismas ou Mediunidades, facilitando contatos com os Anjos, que quer dizer Espíritos Mensageiros, por quem Deus sempre instruiu e consolou Seus filh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 Jesus dando testemunhos fiéis e verdadeiros sobre a Lei de Deus e as Graças Mediúnicas, ou generalização dos contatos entre encarnados e desencarnados, devia começar a vigorar na Humanidade, o GLORIOSO TEMPO ANUNCIADO POR DEUS NO CAPÍTULO 11, DE ISAÍAS, ISTO É, DEVIA COMEÇAR A CIVILIZAÇÃO DIVINISTA, O TRIUNFANTE IRMANISMO DE TODOS OS FILHOS DE DEUS ESPARRAMADOS SOBRE A TERRA!</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Por que, terrícolas, não se cumpriu o que foi e é vaticinado no capítulo 11, de Isaías, e que devia começar com os exemplos entregues por Jesus, sobre como viver a Lei de Deus e de como cultivar nobremente as Graças do Mediunismo instrutivo e consolado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ada do anunciado por Deus no capítulo 11, de Isaías, foi acontecendo, porque no ano de 313 saiu, na cidade dos 7 Montes, Roma, aquela Besta Corruptora de tudo, a grande traidora da Lei de Deus, das Graças Mediúnicas, e dos inconfundíveis exemplos de Jesus, de como viver a Lei e de como cultivar as Graças do Mediunismo informante e consolado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Lembrem-se de que João Batista, Jesus e alguns Apóstolos, lúcidos representantes da Escola de Nazireus, ou de Profetas, Videntes ou Médiuns, de Israel, não se responsabilizam pelos adultérios que a Besta Romana impôs a textos do Novo Testamento, para ir-se justificando perante reis, povos e nações, como bem ficou previsto, no capítulo 13,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Faz, portanto, quase 1.700 anos, que a Besta e o Falso Profeta, dela saído, vivem obrigando os filhos de Deus a praticar crimes, blasfêmias, contra a lei de Deus, contra as Graças Mediúnicas e contra os exemplos entregues por Jes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w:t>
      </w:r>
      <w:r>
        <w:rPr>
          <w:rFonts w:cs="Calibri" w:ascii="Calibri" w:hAnsi="Calibri"/>
          <w:bCs/>
        </w:rPr>
        <w:t>Aguardem pois, os anos finais do segundo milênio, as tenebrosas punições previstas por Jesus nos capítulos 24 e 25, de Mateus, as mesmas terrificantes tragédias previstas nos capítulo 17, 18 e 19,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
          <w:b/>
          <w:bCs/>
        </w:rPr>
      </w:pPr>
      <w:r>
        <w:rPr>
          <w:rFonts w:cs="Calibri" w:ascii="Calibri" w:hAnsi="Calibri"/>
          <w:bCs/>
        </w:rPr>
        <w:t xml:space="preserve">Aprendam que Jesus não veio para ensinar tudo, e que Deus o fez afirmar: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
          <w:b/>
          <w:bCs/>
        </w:rPr>
      </w:pPr>
      <w:r>
        <w:rPr>
          <w:rFonts w:cs="Calibri" w:ascii="Calibri" w:hAnsi="Calibri"/>
          <w:bCs/>
        </w:rPr>
        <w:t>Portanto, lembrem-se, ao findar do segundo milênio, de permeio com tamanhas tragédias punitivas, teria de haver a restauração do que Deus entregou por Moisés e Jesus, e a entrega do EVANGELHO ETERNO, que Deus só promete no capítulo 14, versículo 6, do Apocalipse. Eis o supremo extrato do EVANGELHO ETERNO, DA VERDADE ETERNA:</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pPr>
      <w:r>
        <w:rPr>
          <w:rFonts w:cs="Calibri" w:ascii="Calibri" w:hAnsi="Calibri"/>
          <w:sz w:val="24"/>
        </w:rPr>
        <w:t xml:space="preserve">A Inderrogável Lei de Deus, as Graças Mediúnicas, os exemplos de Jesus, e as Promessas Divinas dos capítulos 14, 19, 21 e 22, principalmente, do Apocalipse, irão nortear os herdeiros da Terra do Porvir, o período chamado no Apocalipse: </w:t>
      </w:r>
      <w:r>
        <w:rPr>
          <w:rFonts w:cs="Calibri" w:ascii="Calibri" w:hAnsi="Calibri"/>
          <w:b/>
          <w:sz w:val="24"/>
        </w:rPr>
        <w:t>UM NOVO CEU E UMA NOVA TERRA</w:t>
      </w:r>
      <w:r>
        <w:rPr>
          <w:rFonts w:cs="Calibri" w:ascii="Calibri" w:hAnsi="Calibri"/>
          <w:sz w:val="24"/>
        </w:rPr>
        <w:t>.</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O anunciado por Deus no capítulo 11, de Isaías, irá ter cumprimento. A JUSTIÇA DIVINA, agindo como VARA DE FERRO, ou como Jesus e o Apocalipse vaticinam, ensinará a entrar no RITMO DIVIN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O Livro </w:t>
      </w:r>
      <w:r>
        <w:rPr>
          <w:rFonts w:cs="Calibri" w:ascii="Calibri" w:hAnsi="Calibri"/>
          <w:b/>
          <w:sz w:val="24"/>
        </w:rPr>
        <w:t>EVANGELHO ETERNO E ORAÇÕES PRODIGIOSAS</w:t>
      </w:r>
      <w:r>
        <w:rPr>
          <w:rFonts w:cs="Calibri" w:ascii="Calibri" w:hAnsi="Calibri"/>
          <w:sz w:val="24"/>
        </w:rPr>
        <w:t xml:space="preserve"> de tudo vos informa.</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0"/>
          <w:szCs w:val="20"/>
        </w:rPr>
      </w:pPr>
      <w:r>
        <w:rPr>
          <w:rFonts w:cs="Calibri" w:ascii="Calibri" w:hAnsi="Calibri"/>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35:00Z</dcterms:created>
  <dc:creator>Osvaldo Polidoro</dc:creator>
  <dc:description>União Divinista 
www.uniaodivinista.org</dc:description>
  <cp:keywords/>
  <dc:language>en-US</dc:language>
  <cp:lastModifiedBy>Ricardo Miranda</cp:lastModifiedBy>
  <dcterms:modified xsi:type="dcterms:W3CDTF">2017-10-06T19:54:00Z</dcterms:modified>
  <cp:revision>28</cp:revision>
  <dc:subject/>
  <dc:title>Boletim Original do Pai Divino</dc:title>
</cp:coreProperties>
</file>