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POR QUE, DEPOIS DO BÍBLICO DILÚVIO DE FOGO, OS QUE RESTAREM IRÃO VIVER COMO DEUS DESEJA QUE VIVAM?”</w:t>
      </w:r>
    </w:p>
    <w:p>
      <w:pPr>
        <w:pStyle w:val="Normal"/>
        <w:autoSpaceDE w:val="false"/>
        <w:spacing w:before="120" w:after="120"/>
        <w:ind w:firstLine="709"/>
        <w:jc w:val="both"/>
        <w:rPr>
          <w:rFonts w:ascii="Calibri" w:hAnsi="Calibri" w:cs="Helvetica-Bold"/>
        </w:rPr>
      </w:pPr>
      <w:r>
        <w:rPr>
          <w:rFonts w:cs="Helvetica-Bold" w:ascii="Calibri" w:hAnsi="Calibri"/>
        </w:rPr>
        <w:t>O bíblico dilúvio de fogo foi previsto por Jesus e o Apocalipse, como devem ler nos seguintes textos:</w:t>
      </w:r>
    </w:p>
    <w:p>
      <w:pPr>
        <w:pStyle w:val="Normal"/>
        <w:jc w:val="center"/>
        <w:rPr>
          <w:rFonts w:ascii="Calibri" w:hAnsi="Calibri" w:cs="Kartika"/>
          <w:bCs/>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Qual o motivo da vinda do dilúvio de fogo?</w:t>
      </w:r>
    </w:p>
    <w:p>
      <w:pPr>
        <w:pStyle w:val="Normal"/>
        <w:autoSpaceDE w:val="false"/>
        <w:spacing w:before="120" w:after="120"/>
        <w:ind w:firstLine="709"/>
        <w:jc w:val="both"/>
        <w:rPr/>
      </w:pPr>
      <w:r>
        <w:rPr>
          <w:rFonts w:cs="Helvetica-Bold" w:ascii="Calibri" w:hAnsi="Calibri"/>
        </w:rPr>
        <w:t>O motivo é que, com o que Deus enviou por Moisés e Jesus, a Humanidade devia ingressar na DIVINA CIVILIZAÇÃO, A FRATERNISTA UNIVERSAL apontada por Deus no capítulo 11, do Profeta, Vidente ou Médium, Isaías. Mas nada do que Deus queria aconteceu, porque no ano 313 surgiu na Cidade Dos Sete Montes, a Besta Corruptora, de quem mais tarde derivou o Falso Profeta, E ESSES DOIS IMUNDOS CLEROS FORAM, como bem informa o capítulo 13, do Apocalipse, atraiçoando tudo quanto Deus enviou por Moisés e Jesus.</w:t>
      </w:r>
    </w:p>
    <w:p>
      <w:pPr>
        <w:pStyle w:val="Normal"/>
        <w:autoSpaceDE w:val="false"/>
        <w:spacing w:before="120" w:after="120"/>
        <w:ind w:firstLine="709"/>
        <w:jc w:val="both"/>
        <w:rPr>
          <w:rFonts w:ascii="Calibri" w:hAnsi="Calibri" w:cs="Helvetica-Bold"/>
        </w:rPr>
      </w:pPr>
      <w:r>
        <w:rPr>
          <w:rFonts w:cs="Helvetica-Bold" w:ascii="Calibri" w:hAnsi="Calibri"/>
        </w:rPr>
        <w:t>Que Doutrina Deus enviou por Moisés e Jesus?</w:t>
      </w:r>
    </w:p>
    <w:p>
      <w:pPr>
        <w:pStyle w:val="Normal"/>
        <w:autoSpaceDE w:val="false"/>
        <w:spacing w:before="120" w:after="120"/>
        <w:ind w:firstLine="709"/>
        <w:jc w:val="both"/>
        <w:rPr>
          <w:rFonts w:ascii="Calibri" w:hAnsi="Calibri" w:cs="Helvetica-Bold"/>
        </w:rPr>
      </w:pPr>
      <w:r>
        <w:rPr>
          <w:rFonts w:cs="Helvetica-Bold" w:ascii="Calibri" w:hAnsi="Calibri"/>
        </w:rPr>
        <w:t>Deus enviou a seguinte Doutrina, fundamentada na Lei de Deus a ser vivida, e nas Graças do Santo Mediunismo a ser santamente cultivadas em toda a Terra, para que, desde a mais tenra idade, cada espírito reencarnado, tivesse consciência de suas responsabilidades perante as Leis Divinas Fundamentais, tendo por principal o mais Sagrado Respeito pela Lei de Deus, que expressa o que é DETERMINADO COM ABSOLUTO RIGOR PELA JUSTIÇA DIVINA. Estudem b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De pútridos e fedorentos clericalismos e bastardos ismos a Humanidade está empanturrada, porque depois de 313, com a Besta Corruptora e o Falso Profeta impondo bestialismos, A DOUTRINA DA LEI DE DEUS E DAS GRAÇAS MEDIÚNICAS TEVE O SEU FIM.</w:t>
      </w:r>
    </w:p>
    <w:p>
      <w:pPr>
        <w:pStyle w:val="Normal"/>
        <w:autoSpaceDE w:val="false"/>
        <w:spacing w:before="120" w:after="120"/>
        <w:ind w:firstLine="709"/>
        <w:jc w:val="both"/>
        <w:rPr/>
      </w:pPr>
      <w:r>
        <w:rPr>
          <w:rFonts w:cs="Helvetica-Bold" w:ascii="Calibri" w:hAnsi="Calibri"/>
        </w:rPr>
        <w:t>Com a Lei vivida e o Santo Mediunismo, A LUZ DO MUNDO E O SAL DA TERRA em vigor, Deus tudo entregou para que os terrícolas fossem na direção do apontado em Isaías, capítulo 11. Porque a Lei de Deus e a Graça do Mediunismo, mandam proclamar que a REGRA DIVINA É UM DEUS, UMA VERDADE, UMA DOUTRINA.</w:t>
      </w:r>
    </w:p>
    <w:p>
      <w:pPr>
        <w:pStyle w:val="Normal"/>
        <w:autoSpaceDE w:val="false"/>
        <w:spacing w:before="120" w:after="120"/>
        <w:ind w:firstLine="709"/>
        <w:jc w:val="both"/>
        <w:rPr/>
      </w:pPr>
      <w:r>
        <w:rPr>
          <w:rFonts w:cs="Helvetica-Bold" w:ascii="Calibri" w:hAnsi="Calibri"/>
        </w:rPr>
        <w:t>Para mais se impor a reis, povos e nações, a Besta inventou a Inquisição. E o quanto impôs adulterações em textos do NOVO TESTAMENTO, bem o sabe a JUSTIÇA DIVINA. Mais de duzentas e cinquenta pessoas escreveram sobre João Batista e Jesus, não apenas quatro. Com a Vulgata, vieram profundas adulterações, corrupções, escabrosas e comprometedoras contradições. João Batista, Jesus e escritores, não respondem por tais sujidades.</w:t>
      </w:r>
    </w:p>
    <w:p>
      <w:pPr>
        <w:pStyle w:val="Normal"/>
        <w:autoSpaceDE w:val="false"/>
        <w:spacing w:before="120" w:after="120"/>
        <w:ind w:firstLine="709"/>
        <w:jc w:val="both"/>
        <w:rPr/>
      </w:pPr>
      <w:r>
        <w:rPr>
          <w:rFonts w:cs="Helvetica-Bold" w:ascii="Calibri" w:hAnsi="Calibri"/>
        </w:rPr>
        <w:t>Mas por Deus, lembrem-se os terrícolas, BASTARIA HAVER SUFICIENTE LIMPEZA DE CONSCIÊNCIA, PARA COM A LEI DE DEUS E O MAIS SANTO CULTIVO DAS GRAÇAS MEDIÚNICAS, DONS DO ESPÍRITO SANTO OU CARISMAS INTERMEDIÁRIOS, PARA NUNCA FALTAREM ANJOS OU ESPÍRITOS COMUNICANTES, POR QUEM O PRINCÍPIO OU DEUS SEMPRE DISTRIBUIU ENSINOS E GRAÇAS.</w:t>
      </w:r>
    </w:p>
    <w:p>
      <w:pPr>
        <w:pStyle w:val="Recuodecorpodetexto2"/>
        <w:spacing w:before="120" w:after="120"/>
        <w:ind w:hanging="0"/>
        <w:jc w:val="center"/>
        <w:rPr>
          <w:rFonts w:ascii="Calibri" w:hAnsi="Calibri" w:cs="Calibri"/>
          <w:b/>
          <w:b/>
          <w:bCs/>
        </w:rPr>
      </w:pPr>
      <w:r>
        <w:rPr>
          <w:rFonts w:cs="Calibri" w:ascii="Calibri" w:hAnsi="Calibri"/>
          <w:b/>
          <w:bCs/>
        </w:rPr>
        <w:t>E MAIS AS SEGUINTES VERDADES DIVINAS QUE A BÍBLIA CONSIGNA:</w:t>
      </w:r>
    </w:p>
    <w:p>
      <w:pPr>
        <w:pStyle w:val="Normal"/>
        <w:autoSpaceDE w:val="false"/>
        <w:spacing w:before="120" w:after="120"/>
        <w:ind w:firstLine="709"/>
        <w:jc w:val="both"/>
        <w:rPr>
          <w:rFonts w:ascii="Calibri" w:hAnsi="Calibri" w:cs="Helvetica-Bold"/>
        </w:rPr>
      </w:pPr>
      <w:r>
        <w:rPr>
          <w:rFonts w:cs="Helvetica-Bold" w:ascii="Calibri" w:hAnsi="Calibri"/>
        </w:rPr>
        <w:t xml:space="preserve">Jesus entregou o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DE DEUS, DIVINISMO OU DIVINO MONISMO, Deus só veio a prometer no Apocalipse, 14, versículos de 1 a 6. Vide supremo extrato, enviado por QUEM SEMPRE ORDENOU MOISÉS E JESUS, E EXTRAÍDO DO LIVRO INTITULADO –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OU DIVINISMO, OU DIVINO MONISMO, é do PRINCÍPIO, DE DEUS, não de Enviados de Deus. O peso da JUSTIÇA DIVINA OU VARA DE FERRO, como deveis ler nos capítulos 12 e 19, do Apocalipse, fará saber entender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Helvetica-Bold"/>
        </w:rPr>
      </w:pPr>
      <w:r>
        <w:rPr>
          <w:rFonts w:cs="Helvetica-Bold" w:ascii="Calibri" w:hAnsi="Calibri"/>
        </w:rPr>
        <w:t>Nenhum pútrido clericalismo ou bastardo ismo, quereria que Deus cumprisse Suas Divinas Promessas Informativas Apocalípticas; sucede, porém, que Deus é acima de sujidades humanas quaisquer.</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9:40:00Z</dcterms:created>
  <dc:creator>Osvaldo Polidoro</dc:creator>
  <dc:description>União Divinista
www.uniaodivinista.org</dc:description>
  <cp:keywords/>
  <dc:language>en-US</dc:language>
  <cp:lastModifiedBy>Ricardo Miranda</cp:lastModifiedBy>
  <dcterms:modified xsi:type="dcterms:W3CDTF">2025-04-27T19:49:00Z</dcterms:modified>
  <cp:revision>6</cp:revision>
  <dc:subject/>
  <dc:title>Boletim Original do Pai Divino</dc:title>
</cp:coreProperties>
</file>