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POR QUE, DEPOIS DO DILÚVIO E DA EXPULSÃO DOS CABRITOS, O QUE DEUS PROMETE EM JOEL, 2, 28, TERÁ CUMPRIMENTO TOTAL?</w:t>
      </w:r>
    </w:p>
    <w:p>
      <w:pPr>
        <w:pStyle w:val="Normal"/>
        <w:autoSpaceDE w:val="false"/>
        <w:spacing w:before="120" w:after="120"/>
        <w:ind w:firstLine="709"/>
        <w:jc w:val="both"/>
        <w:rPr/>
      </w:pPr>
      <w:r>
        <w:rPr>
          <w:rFonts w:cs="Helvetica-Bold" w:ascii="Calibri" w:hAnsi="Calibri"/>
        </w:rPr>
        <w:t>Em Mateus, capítulos 24 e 25, e no Apocalipse, capítulos de 17 a 21, estão profetizados o Dilúvio e a Expulsão dos Cabritos, reduzindo os viventes a um terço. E antes de findar o II Milênio. Isso tudo, porque o imundo rabinato Judeu, e os dois outros imundos padrequismos, os profetizados no capítulo 13, do Apocalipse, iriam atraiçoar tudo quanto Deus vos entregou por Moisés, os Profetas e Jesus.</w:t>
      </w:r>
    </w:p>
    <w:p>
      <w:pPr>
        <w:pStyle w:val="Normal"/>
        <w:autoSpaceDE w:val="false"/>
        <w:spacing w:before="120" w:after="120"/>
        <w:ind w:firstLine="709"/>
        <w:jc w:val="both"/>
        <w:rPr>
          <w:rFonts w:ascii="Calibri" w:hAnsi="Calibri" w:cs="Helvetica-Bold"/>
        </w:rPr>
      </w:pPr>
      <w:r>
        <w:rPr>
          <w:rFonts w:cs="Helvetica-Bold" w:ascii="Calibri" w:hAnsi="Calibri"/>
        </w:rPr>
        <w:t>Aprendam com o Divino Informe Bíblico, a Doutrina de Deus, que os imundos padrequismos, o judeu, o romano e o derivado do romano, tudo atraiçoaram, impondo falsidades doutrinárias, idolatrias, engodos, discursos mentirosos e rapinagens de dinheiros, dos simplórios, dos tol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Reconheçam que Deus tudo fez para que toda a carne fosse cheia de Grandes Dotados de Dons do Espírito Santo, Carismas, Mediunidades, a fim de ficar um Eterno Pentecostes, com os Anjos, Espíritos de Deus, os citados em Mateus, 22, 30, estarem entregando Sinais Extras, Prodígios, os Ditos Milagres, como a Bíblia registra do Gênese ao Apocalipse.</w:t>
      </w:r>
    </w:p>
    <w:p>
      <w:pPr>
        <w:pStyle w:val="Normal"/>
        <w:autoSpaceDE w:val="false"/>
        <w:spacing w:before="120" w:after="120"/>
        <w:ind w:firstLine="709"/>
        <w:jc w:val="both"/>
        <w:rPr/>
      </w:pPr>
      <w:r>
        <w:rPr>
          <w:rFonts w:cs="Helvetica-Bold" w:ascii="Calibri" w:hAnsi="Calibri"/>
        </w:rPr>
        <w:t>Mas como os imundos padrequismos tudo atraiçoaram, para terem reis, povos e nações ajoelhados a seus pés, eis que não findará o II Milênio, sem virem o Dilúvio e a Expulsão dos Cabritos, dos traidores da Doutrina de Deus, a que manda viver a Lei de Deus, praticar o Bem e o Bom entre irmãos, e o supremo respeito aos Dons que Deus distribui a Seus filhos, para haver quem, tudo faça DE GRAÇA, como a Bíblia ensina, que o Profetismo, o Mediunismo, nunca seja comercializado.</w:t>
      </w:r>
    </w:p>
    <w:p>
      <w:pPr>
        <w:pStyle w:val="Normal"/>
        <w:autoSpaceDE w:val="false"/>
        <w:spacing w:before="120" w:after="120"/>
        <w:ind w:firstLine="709"/>
        <w:jc w:val="both"/>
        <w:rPr/>
      </w:pPr>
      <w:r>
        <w:rPr>
          <w:rFonts w:cs="Helvetica-Bold" w:ascii="Calibri" w:hAnsi="Calibri"/>
        </w:rPr>
        <w:t>Mas Deus não prometeu só o Dilúvio e a Expulsão dos Cabritos, dos traidores doutrinários. Deus também prometeu que o Profeta Elias reencarnaria, para tudo restaurar e também entregar a Bíblia Final, prometida no Apocalipse, capítulo 14, versículos de 1 a 6. E Deus já cumpriu o prometido:</w:t>
      </w:r>
    </w:p>
    <w:p>
      <w:pPr>
        <w:pStyle w:val="Normal"/>
        <w:tabs>
          <w:tab w:val="clear" w:pos="708"/>
          <w:tab w:val="left" w:pos="0" w:leader="none"/>
        </w:tabs>
        <w:spacing w:before="120" w:after="120"/>
        <w:ind w:firstLine="708"/>
        <w:jc w:val="both"/>
        <w:rPr>
          <w:rFonts w:ascii="Calibri" w:hAnsi="Calibri" w:cs="Calibri"/>
          <w:bCs/>
        </w:rPr>
      </w:pPr>
      <w:bookmarkStart w:id="2" w:name="_Hlk176944367"/>
      <w:bookmarkStart w:id="3" w:name="_Hlk106461216"/>
      <w:bookmarkEnd w:id="2"/>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4" w:name="_Hlk106461216"/>
      <w:bookmarkStart w:id="5" w:name="_Hlk111715044"/>
      <w:bookmarkEnd w:id="4"/>
      <w:bookmarkEnd w:id="5"/>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spacing w:before="120" w:after="120"/>
        <w:ind w:firstLine="709"/>
        <w:jc w:val="both"/>
        <w:rPr/>
      </w:pPr>
      <w:bookmarkStart w:id="6" w:name="_Hlk176944367"/>
      <w:bookmarkStart w:id="7" w:name="_Hlk111715044"/>
      <w:bookmarkEnd w:id="6"/>
      <w:bookmarkEnd w:id="7"/>
      <w:r>
        <w:rPr>
          <w:rFonts w:cs="Helvetica-Bold" w:ascii="Calibri" w:hAnsi="Calibri"/>
        </w:rPr>
        <w:t xml:space="preserve">Nos Cultos DIVINISTAS Joel, 2, 28, já está como Deus promete, isto é, com grande número de Videntes e outras muitas e muitas Graças Mediúnicas. E tudo como a Bíblia ensina: </w:t>
      </w:r>
      <w:r>
        <w:rPr>
          <w:rFonts w:cs="Helvetica-Bold" w:ascii="Calibri" w:hAnsi="Calibri"/>
          <w:b/>
          <w:bCs/>
        </w:rPr>
        <w:t>“DAI DE GRAÇA, AQUILO QUE DE DEUS DE GRAÇA RECEBEST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Com as farturas de Grandes Dotados de Dons, e mais as faxinas lavradas, pelo Dilúvio e a Expulsão dos clericalismos parasitas, tudo virá a ser como ensina o Apocalipse, capítulo 21. Isto é, </w:t>
      </w:r>
      <w:r>
        <w:rPr>
          <w:rFonts w:cs="Helvetica-Bold" w:ascii="Calibri" w:hAnsi="Calibri"/>
          <w:b/>
          <w:bCs/>
        </w:rPr>
        <w:t>UM NOVO CÉU E UMA NOVA TERRA</w:t>
      </w:r>
      <w:r>
        <w:rPr>
          <w:rFonts w:cs="Helvetica-Bold" w:ascii="Calibri" w:hAnsi="Calibri"/>
        </w:rPr>
        <w:t>. E também aquilo a ter cumprimento – UM DEUS, UMA VERDADE, UMA DOUTRINA.</w:t>
      </w:r>
    </w:p>
    <w:p>
      <w:pPr>
        <w:pStyle w:val="Normal"/>
        <w:autoSpaceDE w:val="false"/>
        <w:spacing w:before="120" w:after="120"/>
        <w:ind w:firstLine="709"/>
        <w:jc w:val="both"/>
        <w:rPr/>
      </w:pPr>
      <w:r>
        <w:rPr>
          <w:rFonts w:cs="Helvetica-Bold" w:ascii="Calibri" w:hAnsi="Calibri"/>
        </w:rPr>
        <w:t>Porque de Deus é a Impoluta Justiça, são os Dons Mediúnicos ou Dons do Espírito Santo, são os Inderrogáveis 10 Mandamentos, e, são os Anjos, os apontados em Mateus, 22, 30, os desencarnados dignos da Divina Tarefa, a de ajudar os reencarnados. A Oração de Bezerra de Menezes muito já fez e muito mais fará, quando o DIVINISMO for divinizando os filhos de Deus.</w:t>
      </w:r>
    </w:p>
    <w:p>
      <w:pPr>
        <w:pStyle w:val="TextBody"/>
        <w:spacing w:before="120" w:after="120"/>
        <w:jc w:val="center"/>
        <w:rPr>
          <w:rFonts w:ascii="Calibri" w:hAnsi="Calibri" w:cs="Calibri"/>
          <w:b/>
          <w:b/>
          <w:bCs/>
          <w:sz w:val="24"/>
          <w:szCs w:val="24"/>
        </w:rPr>
      </w:pPr>
      <w:bookmarkStart w:id="8" w:name="_Hlk153889725"/>
      <w:bookmarkEnd w:id="8"/>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240" w:after="240"/>
        <w:jc w:val="right"/>
        <w:rPr>
          <w:rFonts w:ascii="Calibri" w:hAnsi="Calibri" w:cs="Kartika"/>
          <w:b/>
          <w:b/>
        </w:rPr>
      </w:pPr>
      <w:bookmarkStart w:id="9" w:name="_Hlk153889725"/>
      <w:bookmarkEnd w:id="9"/>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53:00Z</dcterms:created>
  <dc:creator>Osvaldo Polidoro</dc:creator>
  <dc:description>União Divinista
www.uniaodivinista.org</dc:description>
  <cp:keywords/>
  <dc:language>en-US</dc:language>
  <cp:lastModifiedBy>Ricardo Miranda</cp:lastModifiedBy>
  <dcterms:modified xsi:type="dcterms:W3CDTF">2025-04-27T20:06:00Z</dcterms:modified>
  <cp:revision>6</cp:revision>
  <dc:subject/>
  <dc:title>Boletim Original do Pai Divino</dc:title>
</cp:coreProperties>
</file>