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 QUE DEUS MANDA ACABAR COM A CRIMINOSA FÉ CEG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Não havia cegueira nos Patriarcas, homens dotados de Dons do Espírito Santo, Carismas ou Mediunidades, e, portanto, recebendo a VISITA DE ANJOS, isto é, de Espíritos Instrut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Tendo entregue a Lei de Deus, Supremo Documento por cima do qual ninguém jamais passará (porque responderá pelos crimes até o último ceitil), Moisés também entregou o Primeiro Batismo de Dons Espirituais, como devem ler no Livro de Números, cap. 11. O Povo Escolhido, depois de Moisés, devia estender aos confins da Terra a Doutrina da Moral Divina e a Consoladora Revelação, a que tira a orfandade ou cegueira do Mundo, como mais tarde Jesus afirmo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s Profetas, possuidores de Dons Espirituais, perseguidos e mortos pelos rabinos, nunca foram da fé cega ou pecaminosa, mas sim de contatos com 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Por vir Jesus, também com o encargo de entregar o Segundo Batismo de Dons Intermediários, e precisamente por causa da função dos Dons, afirmou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Buscai, e achareis; batei, e abrir-se-vos-á; chamai, e vos responderão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Buscai a Deus de toda a inteligência e com toda a força do coração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studem os capítulos 14, 15 e 16, do Evangelho Segundo João, e vereis como Jesus repete a função da Revelação Perene, da Graça Viva que tira a orfandade ou cegueira do Mund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studem os capítulos 1, 2, 4, 7, 10 e 19, do Livro dos Atos dos Apóstolos, e vereis o PORQUÊ de Jesus ter dito, quando já Ressurreto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 xml:space="preserve">Mas recebereis a virtude do Espírito Santo, que virá sobre vós, e me sereis testemunhas em Jerusalém, Judeia e Samaria, e até aos confins da Terra”. </w:t>
      </w:r>
      <w:r>
        <w:rPr>
          <w:rFonts w:cs="Calibri" w:ascii="Calibri" w:hAnsi="Calibri"/>
        </w:rPr>
        <w:t>(Porque, como Deus mandou, a Graça dos Dons é para a iluminação de TODA A CARNE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 Paulo perseguidor, depois do TRABALHO QUE FEZ NELE A GRAÇA DA REVELAÇÃO, tornou-se o maior propagador da Graça dos Dons Intermediários. Estudem como fala ele, no capítulo 12, da Primeira Carta aos Coríntio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Acerca dos Dons Espirituais, não quero, irmãos, que sejais ignorantes. Vós bem sabeis que éreis gentios, levados aos ídolos mudos, conforme éreis guiado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passa a explicar OS NOVE DONS MEDIÚNICOS, ou ditos Dons do Espírito Santo, como ensina o texto abaixo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o Verbo Modelo, já Ressurreto, como ensina em Marcos, 16, 17, proclama a função viva e iluminadora da Graça dos Dons Intermediário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 estes sinais seguirão aos que crerem: Expulsarão os demônios; falarão novas línguas; manusearão serpentes; bebendo potagem mortífera, não lhes fará mal; porão as mãos sobre os enfermos e os curarão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bserve bem, cada um, que os SINAIS E PRODÍGIOS decorrem das faculdades ou Dons específicos, sendo erro crasso querer SINAIS E PRODÍGIOS sem as GRAÇAS MEDIÚNICAS correspondente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via, como clericalismos pecaminosos tudo corromperam, obrigando TODA A CARNE a trilhar CAMINHOS DE ERRO, não findará o segundo milênio, sem que terríveis cataclismos reduzam os viventes a um terço. (Maria em Fátima disse um quarto) E PARA QUE AS GERAÇÕES POSTERIORES... retornem à Doutrina que Moisés e Jesus apenas... entregaram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</w:rPr>
        <w:t>ESTUDEM A DOUTRINA QUE MOISÉS E JESUS ENTREGARAM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ENDAM BEM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VANGELHO ETERNO é ensinado o PROGRAMA DIVINO, para o Espírito e a Matéria, Mundos e Humanidades. É CONHECIMENTO, nada mais do que CONHECI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Espírito-filho o FUNDAMENTAL é o COMPORTAMENT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ibam bem: Ninguém irá trazer outra Lei Moral Básica; não virá um outro Verbo Exemplar; nem alguém virá trazer outro, ou um terceiro Batismo de Dons Intermediário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PRE FOI ASSIM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 trevas tenebrosas da subcrosta, ou nos umbrais exteriores, ou nas encarnações expiatórias, os criminosos contra a Lei, contra o Verbo Modelo, e contra os Dons dados por Deus, TÊM PAGO ATÉ O ÚLTIMO CEITI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irá deter os terríveis acontecimentos punitivos assinalados no Apocalipse. E também ninguém irá impedir que Deus cumpra as PROMESSAS EXPOSTAS NOS CAPÍTULOS 12, 19 e 14. (Ler nessa ordem, porque ao fazer a Vulgata, alteraram a ordem numérica dos capítulos do Apocalipse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ara atraiçoar os Desígnios Divinos, basta apelar para a famigerada fé cega!)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odos os demais informes estão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Faça-se Apóstolo da CAUSA DIVINA, a tua CAUSA, ajudando a imprimir e distribuir os Boletins que não desviam da Doutrina Enviada Por Deus, através de Moisés e de Jesus. (Porque havendo INTELIGÊNCIA E HONESTIDADE, com muito pouco papel </w:t>
      </w:r>
      <w:r>
        <w:rPr>
          <w:rFonts w:cs="Calibri" w:ascii="Calibri" w:hAnsi="Calibri"/>
          <w:b/>
          <w:bCs/>
          <w:iCs/>
        </w:rPr>
        <w:t>se aprende e se ensina o que Deus quer de Seus filhos!</w:t>
      </w:r>
      <w:r>
        <w:rPr>
          <w:rFonts w:cs="Calibri" w:ascii="Calibri" w:hAnsi="Calibri"/>
          <w:bCs/>
          <w:iCs/>
        </w:rPr>
        <w:t>...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8:00Z</dcterms:modified>
  <cp:revision>17</cp:revision>
  <dc:subject/>
  <dc:title>Boletim Original do Pai Divino</dc:title>
</cp:coreProperties>
</file>