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QUE DEUS, MOISÉS E JESUS, TANTO RECOMENDAM O DIVINO MEDIUNISMO, COMO FONTE DE INSTRUÇÕES E CONSOLAÇÕ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apresenta 77 textos sobre Dons do Espírito Santo, Carismas ou Mediunidades; mas os seguintes textos abaixo expostos fornecem recomendações de sobra, sobre as Graças Mediúnicas, o Fator Divino que permite a comunicabilidade dos Anjos, dos Espíritos de Deus, Mensageiros de Avisos, Ensinos e Graças Múltiplas aos reencarnados. E não olvidem jamais, que foram sempre os padres, os traidores de Deus, Moisés e Jesus, sendo que a Besta Romana, a prevista no capítulo 13, do Apocalipse, inventou a assassina Inquisição, para poder matar aqueles Dotados de Dons Espirituais, os praticantes de cultivos entre os dois planos da vida. Estudem o Santo Mediunismo, a Luz do Mundo e o Sal da Terra, como a Bíblia ensin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FORA DA LEI DE DEUS FORMAM IDOLATRIAS E HIPOCRISIAS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VIVER AS DIVINAS VERDADES É A MAIOR DAS ORAÇÕES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(Deus não deixaria de cumprir Suas Divinas Promessas. Aqueles que sobrarem das seleções a virem, saberão procurar as Verdades Doutrinárias Fundamentais, deixando o arsenal de leituras rasteiras, mediocrizantes, realmente nauseabundas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US É O SENHOR ABSOLUTO DA JUSTIÇA, DONS, OS MANDAMENTOS E SANTOS ESPÍRITOS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elo fato de a Besta Romana ter atraiçoado Deus, Moisés e os Profetas, e Jesus e os Dons de Deus, com a assassina Inquisição, não aconteceu a DIVINA CIVILIZAÇÃO, prometida por Deus através do Profeta, Vidente ou Médium, Isaías. Estudem o capítulo 11, de Isaías, o Grande Profeta Bíblic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Portanto, não findará o II Milênio, sem que venham as terrificantes punições, previstas em Mateus, capítulos 24 e 25, e no Apocalipse, capítulos 17, 18, 19 e 20. E tantas quantas vezes houverem traições contra o DESÍGNIO DIVINO, haverá as mais rigorosas puniçõ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AS E PROFÉTICAS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Até Jesus veio o Código de Comportamento, não tudo, e Deus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VANGELHO ETERNO, DE DEUS, NÃO FALHO, NÃO OMISSO, O DIVINISMO, DEUS PROMETEU NO APOCALIPSE, 14, 1 A 6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LIAS VIRIA RESTAURAR O QUE A BESTA E O FALSO PROFETA ATRAIÇOARAM, E ENTREGAR O EVANGELHO DE DEUS, O ETERNO, ANTES DE FINDAR O II MILÊNIO, ANTES DO DILÚVIO DE FOG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Bíblico, e também a seguinte SAGRADA SÍNTESE,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É DIVINISMO; EIS 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SOBRAR DAS FAXINAS APOCALÍPTICAS PENSARÁ DESTE MODO: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7:00Z</dcterms:modified>
  <cp:revision>18</cp:revision>
  <dc:subject/>
  <dc:title>Boletim Original do Pai Divino</dc:title>
</cp:coreProperties>
</file>