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POR QUE DILÚVIO DE FOGO E EXPULSÃO DOS CABRITOS?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Mateus, capítulos 24 e 25, e Apocalipse, capítulos de 17 a 20, para saber de tais acontecimentos punitivos, reduzindo os viventes a um terço. E isso, porque imundos clericalismos parasitas, e bastardos ismos fabricados por encarnados e desencarnados ignorantes das Verdades Divinas Fundamentais, impuseram aos filhos de Deus, erros e mais erros doutrinários, pecando e obrigando a pecar. Comecem aprendendo de Deus, Moisés, Jesus e os Profetas, as Verdades Divinas Doutrinárias, que ninguém devia atraiço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não tivessem assassinado João Batista e Jesus, o Tronco e o Broto Novo, Eles teriam implantado a Divina Civilização, a prometida por Deus no capítulo 11, do Profeta, Vidente ou Médium, Isaías, e teria Deus cumprido o prometido em Joel, 2, 28, enchido a Humanidade de Profetas, Videntes ou Médiuns, e os intercâmbios entre encarnados e desencarnados, teriam produzido fartos e Divinos Ensinamentos; mas os padres judeus e os inventados pelo Império Romano, em 313, aquele previsto no capítulo 13, do Apocalipse, tudo atraiçoaram, pecando e obrigando a pecar – criando Terrível Carma Negativo, gerador do Dilúvio de Fogo e da Expulsão dos cabritos, para antes do findar do II Milênio, reduzind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Que poder humano irá deter a Justiça Divina, já que após o Dilúvio de Fogo e da Expulsão dos Cabritos, terá de haver a Divina Civilização, aquele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bem anunciados no capítulo 21, do Apocalipse?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E TAMBÉM DESTAS BÍBLICAS VERDADES SABEREI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lém das imundícias clericais, também ocorre que Jesus vos avisou –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 Deus, portanto, prometeu o Seu Evangelho Eterno, sem omissões ou falhas, no Apocalipse, 14, versículos de 1 a 6. E como Jesus deixou dito, Elias viria tudo RESTAURAR E TAMBÉM ENTREGAR O EVANGELHO DE DEUS, com o nome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 com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Deus cumpre o prometido em Joel, 2, 28, enchendo os Cultos Divinistas de Profetas, Videntes e de outras muitas Mediunidades. Porque o Porvir do Planeta será para as Ovelhas de Deus, Sua Justiça, Seus Dons, Seus 10 Mandamentos, e, Seus Anjos, os Espíritos Seus Mensagei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o as terrificantes punições pesarão profundamente, Deus mandou Elias entregar a </w:t>
      </w:r>
      <w:r>
        <w:rPr>
          <w:rFonts w:cs="Helvetica-Bold" w:ascii="Calibri" w:hAnsi="Calibri"/>
          <w:b/>
          <w:bCs/>
        </w:rPr>
        <w:t>ORAÇÃO A BEZERRA DE MENEZES</w:t>
      </w:r>
      <w:r>
        <w:rPr>
          <w:rFonts w:cs="Helvetica-Bold" w:ascii="Calibri" w:hAnsi="Calibri"/>
        </w:rPr>
        <w:t>, para os merecedores terem as Legiões Socorristas a ampará-los: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" w:name="_Hlk111715044"/>
      <w:bookmarkEnd w:id="3"/>
      <w:r>
        <w:rPr>
          <w:rFonts w:cs="Helvetica-Bold" w:ascii="Calibri" w:hAnsi="Calibri"/>
        </w:rPr>
        <w:t>Só o Princípio ou Deus é Senhor Absoluto das Infindas Galáxias e Humanidades, e Senhor Absoluto da Justiça, Dons, 10 Inderrogáveis Mandamentos, e, das Legiões Angélicas Socorrist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Os sobrantes das punições apocalípticas viverão com a Consciência voltada para a Sagrada Finalidade da Existência dos Espíritos filhos de Deus, tal como só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nsina certo e para a Eternidad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VERDADE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8T17:46:00Z</dcterms:modified>
  <cp:revision>4</cp:revision>
  <dc:subject/>
  <dc:title>Boletim Original do Pai Divino</dc:title>
</cp:coreProperties>
</file>