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POR QUE, E PARA QUÊ, DEUS ENVIARIA O SEMELHANTE AO FILHO DO HOMEM, O CHEIO DE GALARDÕES, PROMETIDO NO APOCALIPSE, CAPÍTULOS 12 E 19, E ISSO ANTES DE FINDAR O II MILÊNIO, ISTO É, ANTES DAS GRANDES PUNIÇÕES E SELEÇÕES, PREVISTAS POR JESUS E O APOCALIP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Terríveis punições e seleções a virem nos anos finais do II Milênio estão citadas em Mateus, capítulos 24 e 25, e no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nto à Tarefa Messiânica do Homem da Vara de Perro, prometido por Deus no Apocalipse, capítulos 12 e 19, quem quiser saber de tudo, saiba ler as SEGUINTES VERDADES BÍBL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, Moisés, os Profetas e Jesus, tudo fizeram para encher a Humanidade toda de Grandes Dotados de Dons, Poderosos Videntes, Profetas, para terem certeza do Princípio ou Deus, Sua Impoluta Justiça, Seus Dons Mediúnicos, Seus Inderrogáveis Mandamentos, e, respeitem, contarem com o maravilhoso trabalho das Legiões Angélicas, os Espíritos Mensageiros de Deus, os Grandes Produtores de Sinais Extras, Prodígios, os ditos Milagres atribuídos aos Grandes Vultos Bíblic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primeiro os padres judeus, depois a Besta romana e seus derivados, como ficou previsto no capítulo 13, do Apocalipse, foram tudo atraiçoando, corrompendo, e os filhos de Deus foram caindo em podridões e sujidades, imoralismos e depravações, como bem vedes nos fatídicos anos finais da II Milênio, o tempo de virem as terrificantes punições previstas por Jesus e o Apocalipse, reduzindo os viventes a um terç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AS SEGUINTES VERDADES BÍBLICAS SAIBAM E BEM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1 – Até Jesus, Deus entregou o Código de Conduta, não a Verdade Total, e fez Jesus avisar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O Semelhante ao Filho do homem, prometido no Apocalipse, viria para tudo restaurar e, saibam, completar a Bíblia, trazendo o Evangelho Eterno, o de Deus, sem falhas, portanto o DIVINISMO, prometida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3 – Portanto,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apresentando o Divinos Textos Bíblicos, e também Verdades Divinas Finais, como as seguintes: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Deus fará acontecer o prometido em Joel, 2, 28, enchendo os DIVINISTAS de Grandes Dotados de Dons, Poderosos Videntes, e terão, os que sobrarem das apocalípticas punições, como realizar o prometido por Deus em Isaías, capítulo 11, A DIVINA CIVILIZAÇÃ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contar, desde já, com as Divinas Graças prometidas por Deus, basta desde já ser de Deus, Sua Justiça, Seus Dons Espirituais, Seus Inderrogáveis Mandamentos e Seus Anjos, Seus entregadores de Sinais Extras, Prodígios, os ditos Milagres. Acima da tudo, sejam de Deus, Sua Justiça e Mandamentos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8T18:09:00Z</dcterms:modified>
  <cp:revision>6</cp:revision>
  <dc:subject/>
  <dc:title>Boletim Original do Pai Divino</dc:title>
</cp:coreProperties>
</file>