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 ELIAS DEVIA VIR RESTAURAR O QUE DEUS ENTREGOU POR MOISÉS E JESUS, QUE CONSISTE EM VIVER A LEI DE DEUS E CULTIVAR SANTAMENTE O SANTO MEDIUNISMO, OS DONS DO ESPÍRITO SANTO, TENDO DE VOLTAR PARA ENTREGAR O – EVANGELHO ETERNO – QUE DEUS SÓ VEIO A PROMETER NO APOCALIPSE, 14, VERSÍCULOS DE 1 A 6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, AO FINDAR DO II MILÊNIO, SOBRAM IMUNDOS CLERICALISMOS E BASTARDOS ISMOS, ATRAIÇOANDO A LEI DE DEUS E O SANTO CULTIVO DAS GRAÇAS MEDIÚNICAS, OS DONS DO ESPÍRITO SANT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 FRACASSOU O QUE DEUS PROMETEU EM ISAÍAS, CAPÍTULO 11, ISTO É, A DIVINA CIVILIZAÇÃO, EM VIRTUDE DE TER VINDO JESUS AO MUNDO, RESTAURANDO O SAGRADO IMPERATIVO DA LEI DE DEUS E DO SANTO MEDIUNISMO, INSTRUTOR E CONSOLADOR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 A BÍBLIA É O LIVRO QUE MAIS SOFREU ADULTERAÇÕES, DA PARTE DE IMUNDOS CLERICALISMOS? POR QUE A BÍBLIA ESTÁ CHEIA E BEM CHEIA DE ESCABROSAS CONTRADIÇÕ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, ENTRETANTO, SOBRE A LEI DE DEUS E O SANTO MEDIUNISMO, INSTRUTOR E CONSOLADOR, A BÍBLIA É O SAGRADO DOCUMENTÁRIO, JUSTO AQUELE QUE OS IMUNDOS CLERICALISMOS MAIS FAZEM QUESTÃO DE ESCONDER DOS FILHOS DE DEU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AL É O IMUNDO CLERICALISMO, OU BASTARDO ISMO, QUE COLOCA O DIVINO DOCUMENTÁRIO, ABAIXO EXPOSTO, AO ALCANCE DOS FILHOS DE DEUS ESPARRAMADOS SOBRE A TERRA?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Estudem agora o Divino Documentário, na parte que trata dos Dons Mediúnicos distribuídos por Deus, os que Jesus chama de </w:t>
      </w:r>
      <w:r>
        <w:rPr>
          <w:rFonts w:cs="Calibri" w:ascii="Calibri" w:hAnsi="Calibri"/>
          <w:b/>
          <w:bCs/>
        </w:rPr>
        <w:t>“A LUZ DO MUNDO E O SAL DA TERRA”</w:t>
      </w:r>
      <w:r>
        <w:rPr>
          <w:rFonts w:cs="Calibri" w:ascii="Calibri" w:hAnsi="Calibri"/>
        </w:rPr>
        <w:t>, pois sem Eles não há Profetas, Videntes ou Médiuns, os intermediários entre os dois planos da vida espiritual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imundos clericalismos e bastardos ismos colocam esse Divino Documentário ao alcance dos filhos de Deus esparramados sobre a Terra, para cada um saber de suas responsabilidades, perante a JUSTIÇA DIVIN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como iria fulgurar a Divina Civilização, apontada por Deus em Isaías, capítulo 11, com tantos traidores de Deus enganando os menos esclarecid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ibam quem foi que começou todas as traições contra Deus, Sua Lei e Seus Dons Espirituais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todos esses crimes iriam ficar impunes para sempre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, pois Jesus e o Apocalipse previram as traições e também as punições a virem, ao findar do II Milênio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E JESUS LEIAM 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O APOCALIPSE LEIAM, CAPÍTULOS 17, 18 E 19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, Deus não informou tudo e fez Jesus avisar: </w:t>
      </w:r>
      <w:r>
        <w:rPr>
          <w:rFonts w:cs="Helvetica-Bold" w:ascii="Calibri" w:hAnsi="Calibri"/>
          <w:b/>
          <w:bCs/>
        </w:rPr>
        <w:t>“Tenho mul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VANGELHO ETERNO, DE DEUS, DIVINISMO, DEUS SÓ PROMETEU E PROMETE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todo compromisso, de cada consciência de filho de Deus, é respeitar o DESÍGNIO DIVINO, em lugar de levantar fanatismos em torno de bem relativos enviados por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lias ou Kardec devia restaurar o que Deus entregou por Moisés e Jesus, e, voltar em novo corpo e em outras condições, para entregar o EVANGELHO ETERNO OU DIVINISMO, A CHAVE INICIÁTICA TOTAL, A COMPLEMENTAÇÃO DA BÍBLI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studem a suprema síntese, extraída d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que a JUSTIÇA DIVINA irá fazer viv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Dizer que Moisés, Jesus e Kardec disseram tudo, sobre as VERDADES DIVINAS OU FUNDAMENTAIS é obra de ignorantes ou mentirosos. E como o EVANGELHO ETERNO É DIVINISMO, ESTUDEM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:</w:t>
      </w:r>
      <w:r>
        <w:br w:type="page"/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os ignorantes ou mentirosos recomendamos saber o que não é dos relativos enviados de Deus: A DIVINA JUSTIÇA, OS DONS DISTRIBUÍDOS POR DEUS, OS 10 MANDAMENTOS E OS ANJOS OU ESPÍRITOS MENSAGEIR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s terríveis acontecimentos que foram previstos por Jesus em Mateus, capítulos e 25, e no Apocalipse, capítulos 17, 18 e 19, vão fazer entender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8T20:39:00Z</dcterms:modified>
  <cp:revision>5</cp:revision>
  <dc:subject/>
  <dc:title>Boletim Original do Pai Divino</dc:title>
</cp:coreProperties>
</file>