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POR QUE EVANGELHO ETERNO DEUS SÓ PROMETE NO APOCALIPSE?</w:t>
      </w:r>
    </w:p>
    <w:p>
      <w:pPr>
        <w:pStyle w:val="Normal"/>
        <w:autoSpaceDE w:val="false"/>
        <w:spacing w:before="0" w:after="120"/>
        <w:jc w:val="center"/>
        <w:rPr>
          <w:rFonts w:ascii="Calibri" w:hAnsi="Calibri" w:cs="Helvetica-Bold"/>
          <w:b/>
          <w:b/>
          <w:bCs/>
        </w:rPr>
      </w:pPr>
      <w:r>
        <w:rPr>
          <w:rFonts w:cs="Helvetica-Bold" w:ascii="Calibri" w:hAnsi="Calibri"/>
          <w:b/>
          <w:bCs/>
        </w:rPr>
        <w:t>(APOCALIPSE, 14, 6)</w:t>
      </w:r>
    </w:p>
    <w:p>
      <w:pPr>
        <w:pStyle w:val="Normal"/>
        <w:autoSpaceDE w:val="false"/>
        <w:spacing w:before="120" w:after="120"/>
        <w:ind w:firstLine="709"/>
        <w:jc w:val="both"/>
        <w:rPr/>
      </w:pPr>
      <w:r>
        <w:rPr>
          <w:rFonts w:cs="Helvetica-Bold" w:ascii="Calibri" w:hAnsi="Calibri"/>
        </w:rPr>
        <w:t>Primeiro, porque Deus entregou por Moisés a Lei de Deus, o Primeiro Batismo de Dons Mediúnicos, a fim de generalizar o cultivo nobre das Graças Mediúnicas, que educam profundamente; e os padres judeus de tudo fizeram para destruir o Proposito Divino, perseguindo mortalmente os Profetas, Videntes ou Médiuns.</w:t>
      </w:r>
    </w:p>
    <w:p>
      <w:pPr>
        <w:pStyle w:val="Normal"/>
        <w:autoSpaceDE w:val="false"/>
        <w:spacing w:before="120" w:after="120"/>
        <w:ind w:firstLine="709"/>
        <w:jc w:val="both"/>
        <w:rPr/>
      </w:pPr>
      <w:r>
        <w:rPr>
          <w:rFonts w:cs="Helvetica-Bold" w:ascii="Calibri" w:hAnsi="Calibri"/>
        </w:rPr>
        <w:t>Segundo, porque Deus teve de mandar Jesus, com a mesma função, pois Lhe cumpria repor no lugar o Imperativo Supremo da Lei de Deus, tendo também de entregar o Segundo Batismo de Dons Mediúnicos, como bem prova totalmente o Livro dos Atos dos Apóstolos; e de novo surgiriam os padres, os eternos traidores de Deus e Seus Desígnios, tal como prova o capítulo 13, do Apocalipse, profetizando que, na cidade dos sete montes, que é Roma, iria surgir a Besta Corruptora, de novo tudo adulterando, e também de novo perseguindo de morte os Profetas, Videntes ou Médiuns, através de ações inquisitoriais, isto é, de fartamente contrariar a Lei de Deus.</w:t>
      </w:r>
    </w:p>
    <w:p>
      <w:pPr>
        <w:pStyle w:val="Normal"/>
        <w:autoSpaceDE w:val="false"/>
        <w:spacing w:before="120" w:after="120"/>
        <w:ind w:firstLine="709"/>
        <w:jc w:val="both"/>
        <w:rPr>
          <w:rFonts w:ascii="Calibri" w:hAnsi="Calibri" w:cs="Helvetica-Bold"/>
        </w:rPr>
      </w:pPr>
      <w:r>
        <w:rPr>
          <w:rFonts w:cs="Helvetica-Bold" w:ascii="Calibri" w:hAnsi="Calibri"/>
        </w:rPr>
        <w:t>Estudem a Doutrina de Deus, na parte entregue até Jesus, e que não seria tudo sobre o DIVINISMO OU EVANGELHO ETERNO, mas seria a TRILHA DOUTRINÁRIA CIVILIZADORA DOS FILHOS DE DEUS ESPARRAMADOS SOBRE A TERR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QUEM ESTÁ ENSINANDO CERTO SOBRE AS GRAÇAS MEDIÚNIC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or que, como está em Lucas, 12, 10, Jesus se coloca abaixo das Mediunidades, ou dos Dons do Espírito Santo, ou dos Carismas Intermediários, os que permitem a comunicabilidade dos Anjos, que quer dizer dos Espíritos Mensageiros?</w:t>
      </w:r>
    </w:p>
    <w:p>
      <w:pPr>
        <w:pStyle w:val="Normal"/>
        <w:autoSpaceDE w:val="false"/>
        <w:spacing w:before="120" w:after="120"/>
        <w:ind w:firstLine="709"/>
        <w:jc w:val="both"/>
        <w:rPr/>
      </w:pPr>
      <w:r>
        <w:rPr>
          <w:rFonts w:cs="Helvetica-Bold" w:ascii="Calibri" w:hAnsi="Calibri"/>
        </w:rPr>
        <w:t>Qualquer pessoa, usando um tiquinho de LIMPEZA DE CONSCIÊNCIA, lendo o documentário bíblico acima, fica sabendo que passam os Profetas, Videntes, Médiuns, como passaram os Patriarcas, Moisés, Jesus e os seguidores, mas ficam para sempre a Lei de Deus e as Graças Mediúnicas, como também ficam os exemplos entregues por Jesus, sobre como viver a Lei de Deus e cultivar dignamente as Graças Mediúnicas.</w:t>
      </w:r>
    </w:p>
    <w:p>
      <w:pPr>
        <w:pStyle w:val="Normal"/>
        <w:autoSpaceDE w:val="false"/>
        <w:spacing w:before="120" w:after="120"/>
        <w:ind w:firstLine="709"/>
        <w:jc w:val="both"/>
        <w:rPr/>
      </w:pPr>
      <w:r>
        <w:rPr>
          <w:rFonts w:cs="Helvetica-Bold" w:ascii="Calibri" w:hAnsi="Calibri"/>
        </w:rPr>
        <w:t>Desgraçadamente, para os terrícolas, as profecias, ou previsões do capítulo 13, do Apocalipse, tiveram cumprimento. Foi no ano de 313 que o Imperador Constantino Cloro I, fingindo aceitar o Cristianismo lançou o Primeiro Edito, chamando o Mediunismo de COISA DO DIABO e impondo um clero bestial, com rotulismos anticristãos, vestes palhaças e gestos palhaços, e impondo dogmas estúpidos, e obrigando a dobrar joelhos diante de imagens ou paus e pedras, e sujeitando os reis, povos e nações a seus rituais ridículos, NADA MAIS FEZ DO QUE CRIAR BESTIALIDADES, MATERIALISMOS, VIOLÊNCIAS, IMORALIDADES E AS MAIS COMPROMETEDORAS DEPRAVAÇÕES.</w:t>
      </w:r>
    </w:p>
    <w:p>
      <w:pPr>
        <w:pStyle w:val="Normal"/>
        <w:autoSpaceDE w:val="false"/>
        <w:spacing w:before="120" w:after="120"/>
        <w:ind w:firstLine="709"/>
        <w:jc w:val="both"/>
        <w:rPr/>
      </w:pPr>
      <w:r>
        <w:rPr>
          <w:rFonts w:cs="Helvetica-Bold" w:ascii="Calibri" w:hAnsi="Calibri"/>
        </w:rPr>
        <w:t>Leiam bem o que diz o Apocalipse, a partir do capítulo 13, como a Besta e o Falso Profeta iriam impor toda sorte de erros e de blasfêmias, OBRIGANDO OS FILHOS DE DEUS A COMETER TODA SORTE DE CRIMES, EM LUGAR DE VIVER A LEI DE DEUS, E DE CULTIVAR NOBREMENTE AS GRAÇAS MEDIÚNICAS, E DE SIMPLESMENTE IMITAR OS EXEMPLOS DE JESUS, SOBRE COMO VIVER A LEI E PRATICAR NOBREMENTE O MEDIUNISMO INSTRUTIVO.</w:t>
      </w:r>
    </w:p>
    <w:p>
      <w:pPr>
        <w:pStyle w:val="Normal"/>
        <w:autoSpaceDE w:val="false"/>
        <w:spacing w:before="120" w:after="120"/>
        <w:ind w:firstLine="709"/>
        <w:jc w:val="both"/>
        <w:rPr/>
      </w:pPr>
      <w:r>
        <w:rPr>
          <w:rFonts w:cs="Helvetica-Bold" w:ascii="Calibri" w:hAnsi="Calibri"/>
        </w:rPr>
        <w:t>Dadas essas desgraças virem, contrariando o Desígnio Divino, foi que Jesus também previu as desgraças punitivas que estão assinaladas nos capítulos 24 e 25 de Mateus.</w:t>
      </w:r>
    </w:p>
    <w:p>
      <w:pPr>
        <w:pStyle w:val="Normal"/>
        <w:autoSpaceDE w:val="false"/>
        <w:spacing w:before="120" w:after="120"/>
        <w:ind w:firstLine="709"/>
        <w:jc w:val="both"/>
        <w:rPr/>
      </w:pPr>
      <w:r>
        <w:rPr>
          <w:rFonts w:cs="Helvetica-Bold" w:ascii="Calibri" w:hAnsi="Calibri"/>
        </w:rPr>
        <w:t>E também o Apocalipse registra tais desgraças, como devem ler nos capítulos 17, 18 e 19, do Apocalipse, prevendo até o afundamento do terreno onde a Besta tem assento. E tudo previsto para ter cumprimento antes de findar o segundo milênio.</w:t>
      </w:r>
    </w:p>
    <w:p>
      <w:pPr>
        <w:pStyle w:val="Normal"/>
        <w:autoSpaceDE w:val="false"/>
        <w:spacing w:before="120" w:after="120"/>
        <w:ind w:firstLine="709"/>
        <w:jc w:val="both"/>
        <w:rPr/>
      </w:pPr>
      <w:r>
        <w:rPr>
          <w:rFonts w:cs="Helvetica-Bold" w:ascii="Calibri" w:hAnsi="Calibri"/>
        </w:rPr>
        <w:t>O FATO CONTUNDENTE É ESTE: Com os erros da Besta e do Falso Profeta, em lugar de haver a DIVINA CIVILIZAÇÃO DA HUMANIDADE, O QUE SE DEU FOI O SURGIMENTO DE FARTAS IMUNDÍCIAS. Portanto, aguardem todas as tragédias punitivas previstas por Jesus e pelo Apocalipse.</w:t>
      </w:r>
    </w:p>
    <w:p>
      <w:pPr>
        <w:pStyle w:val="Normal"/>
        <w:autoSpaceDE w:val="false"/>
        <w:spacing w:before="120" w:after="120"/>
        <w:ind w:firstLine="709"/>
        <w:jc w:val="both"/>
        <w:rPr/>
      </w:pPr>
      <w:r>
        <w:rPr>
          <w:rFonts w:cs="Helvetica-Bold" w:ascii="Calibri" w:hAnsi="Calibri"/>
        </w:rPr>
        <w:t xml:space="preserve">E também desta verdade bíblica tereis conhecimento – Como não veio Jesus para dizer tudo sobre DIVINISMO OU EVANGELHO ETERNO,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Conseguintemente, Deus prometeu o EVANGELHO ETERNO no Apocalipse, 14, 6. Vide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s consequências dos erros da Besta e do Falso Profeta favoreceram a encarnados e desencarnados cometerem ações escabrosas. Surgiram e fartamente, imundas contradições sobre verdades bíblicas dignas dos mais profundos respeitos. Livreirismos empanturrados de imundas concepções desviam filhos de Deus do RITMO DIVINO e, portanto, de verdades bíblicas inconfundíveis. O Livro </w:t>
      </w:r>
      <w:r>
        <w:rPr>
          <w:rFonts w:cs="Helvetica-Bold" w:ascii="Calibri" w:hAnsi="Calibri"/>
          <w:b/>
          <w:bCs/>
        </w:rPr>
        <w:t>EVANGELHO ETERNO E ORAÇÕES PRODIGIOSAS</w:t>
      </w:r>
      <w:r>
        <w:rPr>
          <w:rFonts w:cs="Helvetica-Bold" w:ascii="Calibri" w:hAnsi="Calibri"/>
        </w:rPr>
        <w:t xml:space="preserve"> informa sobre as Promessas Divinas d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29:00Z</dcterms:created>
  <dc:creator>Osvaldo Polidoro</dc:creator>
  <dc:description>União Divinista
www.uniaodivinista.org</dc:description>
  <cp:keywords/>
  <dc:language>en-US</dc:language>
  <cp:lastModifiedBy>Ricardo Miranda</cp:lastModifiedBy>
  <dcterms:modified xsi:type="dcterms:W3CDTF">2025-04-29T01:24:00Z</dcterms:modified>
  <cp:revision>6</cp:revision>
  <dc:subject/>
  <dc:title>Boletim Original do Pai Divino</dc:title>
</cp:coreProperties>
</file>