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POR QUE EVANGELHO ETERNO SÓ ESTÁ PROMETIDO NO APOCALIPSE?</w:t>
      </w:r>
    </w:p>
    <w:p>
      <w:pPr>
        <w:pStyle w:val="Normal"/>
        <w:autoSpaceDE w:val="false"/>
        <w:spacing w:before="120" w:after="120"/>
        <w:ind w:firstLine="709"/>
        <w:jc w:val="both"/>
        <w:rPr/>
      </w:pPr>
      <w:r>
        <w:rPr>
          <w:rFonts w:cs="Helvetica-Bold" w:ascii="Calibri" w:hAnsi="Calibri"/>
        </w:rPr>
        <w:t>(Quando falamos na Doutrina de Deus, não estamos falando em catolicismos, protestantismos, espiritismos, ou quaisquer outros ismos que desviam das verdades bíblico-proféticas; estamos falando das Promessas Divinas a partir dos Patriarcas, que atravessam Moisés, os Profetas, Jesus e os Apóstolos, e apontam para os capítulos 12, 19, 14, 21 e 22, do Apocalipse. As traições contra a Doutrina de Deus é que fabricam as tragédias do findar do segundo milênio)</w:t>
      </w:r>
    </w:p>
    <w:p>
      <w:pPr>
        <w:pStyle w:val="Normal"/>
        <w:autoSpaceDE w:val="false"/>
        <w:spacing w:before="120" w:after="120"/>
        <w:ind w:firstLine="709"/>
        <w:jc w:val="both"/>
        <w:rPr/>
      </w:pPr>
      <w:r>
        <w:rPr>
          <w:rFonts w:cs="Helvetica-Bold" w:ascii="Calibri" w:hAnsi="Calibri"/>
        </w:rPr>
        <w:t>Por que tragédias apocalípticas renovadoras, ou restauradoras, ao findar do segundo milênio?</w:t>
      </w:r>
    </w:p>
    <w:p>
      <w:pPr>
        <w:pStyle w:val="Normal"/>
        <w:autoSpaceDE w:val="false"/>
        <w:spacing w:before="120" w:after="120"/>
        <w:ind w:firstLine="709"/>
        <w:jc w:val="both"/>
        <w:rPr/>
      </w:pPr>
      <w:r>
        <w:rPr>
          <w:rFonts w:cs="Helvetica-Bold" w:ascii="Calibri" w:hAnsi="Calibri"/>
        </w:rPr>
        <w:t>A resposta vai abaixo exposta, e só não entende quem faz questão de ignorar. Havendo UM PRINCÍPIO OU DEUS, há a CRIAÇÃO, que se resume em Espírito e Matéria, Mundos e Humanidades. Conseguintemente, há UM PROGRAMA DIVINO PARA TUDO. E o centro de todo o informe doutrinário, aponta para o DESABROCHAMENTO DO DEUS INTERNO, ou das Latentes Virtudes Divinas, nos espíritos filhos de Deus.</w:t>
      </w:r>
    </w:p>
    <w:p>
      <w:pPr>
        <w:pStyle w:val="Normal"/>
        <w:autoSpaceDE w:val="false"/>
        <w:spacing w:before="120" w:after="120"/>
        <w:ind w:firstLine="709"/>
        <w:jc w:val="both"/>
        <w:rPr/>
      </w:pPr>
      <w:r>
        <w:rPr>
          <w:rFonts w:cs="Helvetica-Bold" w:ascii="Calibri" w:hAnsi="Calibri"/>
        </w:rPr>
        <w:t>Jamais o PRINCÍPIO, ou Deus, deixaria Seus filhos abandonados, ou entregues ao ignorantismo das VERDADES FUNDAMENTAIS. Os ensinos sobre isso, chamaram-se ENSINOS DOUTRINÁRIOS, e vieram através dos milênios, por Grandes Iniciados ou Transmissores de RECADOS DIVINOS.</w:t>
      </w:r>
    </w:p>
    <w:p>
      <w:pPr>
        <w:pStyle w:val="Normal"/>
        <w:autoSpaceDE w:val="false"/>
        <w:spacing w:before="120" w:after="120"/>
        <w:ind w:firstLine="709"/>
        <w:jc w:val="both"/>
        <w:rPr/>
      </w:pPr>
      <w:r>
        <w:rPr>
          <w:rFonts w:cs="Helvetica-Bold" w:ascii="Calibri" w:hAnsi="Calibri"/>
        </w:rPr>
        <w:t>Ninguém ignoraria vultos como Rama, Orfeu, Hermes, Manu, Zoroastro, os Budas, Crisna, Lao-Tsé, Pitágoras..., se não fossem os fabricantes de clerezias, os que sempre fizeram das COISAS DE DEUS mercados de idolatrias, fingimentos, etc. Em nome de Deus e da Verdade Doutrinária, sempre se levantaram safadezas humanas, o comércio de mentiras, dos enganadores das gentes. São clerezias, súcias e camarilhas, com seus míseros estatutos, dogmas estúpidos, rituais ridículos, vestes e gestos palhaços, impondo ignorâncias aos tolos.</w:t>
      </w:r>
    </w:p>
    <w:p>
      <w:pPr>
        <w:pStyle w:val="Normal"/>
        <w:autoSpaceDE w:val="false"/>
        <w:spacing w:before="120" w:after="120"/>
        <w:ind w:firstLine="709"/>
        <w:jc w:val="both"/>
        <w:rPr/>
      </w:pPr>
      <w:r>
        <w:rPr>
          <w:rFonts w:cs="Helvetica-Bold" w:ascii="Calibri" w:hAnsi="Calibri"/>
        </w:rPr>
        <w:t xml:space="preserve">(Importa entender, bem e para sempre, que para ENTREGAR DEUS A DOUTRINA QUE É REVELACIONISTA, OU PROFÉTICA, através dos milênios, tudo começou nas Promessas feitas através dos Patriarcas Hebreus, passando depois por aquilo que entregaram Moisés, os Profetas, Jesus e os Apóstolos, APONTANDO A SEGUIR para os capítulos 12, 19, 14, 21 e 22, do Apocalipse. Tanto que, para avisar bem, Jesus avisa com todas as palavras e autoridade: </w:t>
      </w:r>
      <w:r>
        <w:rPr>
          <w:rFonts w:cs="Helvetica-Bold" w:ascii="Calibri" w:hAnsi="Calibri"/>
          <w:b/>
          <w:bCs/>
        </w:rPr>
        <w:t>“Tenho muito para vos dizer ainda, porém vós não podeis suportá-lo agora”</w:t>
      </w:r>
      <w:r>
        <w:rPr>
          <w:rFonts w:cs="Helvetica-Bold" w:ascii="Calibri" w:hAnsi="Calibri"/>
        </w:rPr>
        <w:t>. Dizer alguém, que Moisés e Jesus entregaram tudo, sobre a Doutrina de Deus, é ignorar ou mentir muito!)</w:t>
      </w:r>
    </w:p>
    <w:p>
      <w:pPr>
        <w:pStyle w:val="Normal"/>
        <w:autoSpaceDE w:val="false"/>
        <w:spacing w:before="120" w:after="120"/>
        <w:ind w:firstLine="709"/>
        <w:jc w:val="both"/>
        <w:rPr>
          <w:rFonts w:ascii="Calibri" w:hAnsi="Calibri" w:cs="Helvetica-Bold"/>
        </w:rPr>
      </w:pPr>
      <w:r>
        <w:rPr>
          <w:rFonts w:cs="Helvetica-Bold" w:ascii="Calibri" w:hAnsi="Calibri"/>
        </w:rPr>
        <w:t xml:space="preserve">Estudem o que ficou até Jesus, sobre a Doutrina da Lei de Deus a ser </w:t>
      </w:r>
      <w:r>
        <w:rPr>
          <w:rFonts w:cs="Helvetica-Bold" w:ascii="Calibri" w:hAnsi="Calibri"/>
          <w:b/>
          <w:bCs/>
        </w:rPr>
        <w:t>vivida</w:t>
      </w:r>
      <w:r>
        <w:rPr>
          <w:rFonts w:cs="Helvetica-Bold" w:ascii="Calibri" w:hAnsi="Calibri"/>
        </w:rPr>
        <w:t xml:space="preserve">, do Verbo Exemplar a ser </w:t>
      </w:r>
      <w:r>
        <w:rPr>
          <w:rFonts w:cs="Helvetica-Bold" w:ascii="Calibri" w:hAnsi="Calibri"/>
          <w:b/>
          <w:bCs/>
        </w:rPr>
        <w:t>imitado</w:t>
      </w:r>
      <w:r>
        <w:rPr>
          <w:rFonts w:cs="Helvetica-Bold" w:ascii="Calibri" w:hAnsi="Calibri"/>
        </w:rPr>
        <w:t xml:space="preserve">, e dos Dons Mediúnicos, na Bíblia chamados Dons do Espírito Santo, a serem </w:t>
      </w:r>
      <w:r>
        <w:rPr>
          <w:rFonts w:cs="Helvetica-Bold" w:ascii="Calibri" w:hAnsi="Calibri"/>
          <w:b/>
          <w:bCs/>
        </w:rPr>
        <w:t>nobremente cultivados</w:t>
      </w:r>
      <w:r>
        <w:rPr>
          <w:rFonts w:cs="Helvetica-Bold" w:ascii="Calibri" w:hAnsi="Calibri"/>
        </w:rPr>
        <w:t>:</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pPr>
      <w:r>
        <w:rPr>
          <w:rFonts w:cs="Calibri" w:ascii="Calibri" w:hAnsi="Calibri"/>
          <w:bCs/>
        </w:rPr>
        <w:t>Os dois maiores vultos da Bíblia foram Moisés e Jesus, e Eles entregaram, de ORDEM DIVINA, os Dois Batismos de Dons Espirituais. Isto é, com a entrega da Lei de Deus, e com a entrega, por Jesus, da DIVINA MODELAGEM, Deus entregou a Graça da Revelação Consoladora, de modo GENERALIZADO. Mas, desgraçadamente, tudo foi atraiçoado pelos padres, ou vendedores de mentiras.</w:t>
      </w:r>
    </w:p>
    <w:p>
      <w:pPr>
        <w:pStyle w:val="Recuodecorpodetexto2"/>
        <w:tabs>
          <w:tab w:val="clear" w:pos="708"/>
          <w:tab w:val="left" w:pos="0" w:leader="none"/>
        </w:tabs>
        <w:spacing w:before="120" w:after="120"/>
        <w:ind w:firstLine="720"/>
        <w:rPr/>
      </w:pPr>
      <w:r>
        <w:rPr>
          <w:rFonts w:cs="Calibri" w:ascii="Calibri" w:hAnsi="Calibri"/>
          <w:bCs/>
        </w:rPr>
        <w:t>Estudem bem os textos bíblicos sobre os Dons dados por Deus, para jamais faltar a Consoladora Revelação, ou comunicação dos Anjos, que quer dizer Espíritos Mensageiros, aquilo de que a Bíblia dá testemunhos tota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Se não fossem as traições dos pútridos e fedorentos clericalismos, e os erros, as falhas, as omissões, as falsas interpretações de textos bíblicos, e os escondimentos dos textos que ensinam sobre os DONS DADOS POR DEUS, por parte dos que fizeram COMPILAÇÕES E CODIFICAÇÕES, com o mínimo de papel e gastos poderiam ensinar a Doutrina de Deus a TODA A CARNE, como Deus quer. E como Moisés e Jesus bem afirmaram e afirmam, na Bíblia!</w:t>
      </w:r>
    </w:p>
    <w:p>
      <w:pPr>
        <w:pStyle w:val="Normal"/>
        <w:autoSpaceDE w:val="false"/>
        <w:spacing w:before="120" w:after="120"/>
        <w:ind w:firstLine="709"/>
        <w:jc w:val="both"/>
        <w:rPr/>
      </w:pPr>
      <w:r>
        <w:rPr>
          <w:rFonts w:cs="Helvetica-Bold" w:ascii="Calibri" w:hAnsi="Calibri"/>
        </w:rPr>
        <w:t xml:space="preserve">(Nenhuma podridão humana poderá jamais tripudiar impunemente o DESÍGNIO DIVINO, O PROGRAMA DIVINO. O fim do segundo milênio aí está, e o Sermão Profético e o Apocalipse contam bem o que vai acontecer, para que adentrem o período chamado </w:t>
      </w:r>
      <w:r>
        <w:rPr>
          <w:rFonts w:cs="Helvetica-Bold" w:ascii="Calibri" w:hAnsi="Calibri"/>
          <w:b/>
          <w:bCs/>
        </w:rPr>
        <w:t>UM NOVO CÉU E UMA NOVA TERRA</w:t>
      </w:r>
      <w:r>
        <w:rPr>
          <w:rFonts w:cs="Helvetica-Bold" w:ascii="Calibri" w:hAnsi="Calibri"/>
        </w:rPr>
        <w:t xml:space="preserve">, os </w:t>
      </w:r>
      <w:r>
        <w:rPr>
          <w:rFonts w:cs="Helvetica-Bold" w:ascii="Calibri" w:hAnsi="Calibri"/>
          <w:b/>
          <w:bCs/>
        </w:rPr>
        <w:t>não cabritos</w:t>
      </w:r>
      <w:r>
        <w:rPr>
          <w:rFonts w:cs="Helvetica-Bold" w:ascii="Calibri" w:hAnsi="Calibri"/>
        </w:rPr>
        <w:t>, os que herdarem a Terra dos futuros ciclos, rumo à Sagrada Finalidade, tal como ensina o EVANGELHO ETERNO, prometido só no Apocalipse, capítulo 14)</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 xml:space="preserve">No Livro </w:t>
      </w:r>
      <w:r>
        <w:rPr>
          <w:rFonts w:cs="Helvetica-Bold" w:ascii="Calibri" w:hAnsi="Calibri"/>
          <w:b/>
          <w:bCs/>
        </w:rPr>
        <w:t>EVANGELHO ETERNO E ORAÇÕES PRODIGIOSAS</w:t>
      </w:r>
      <w:r>
        <w:rPr>
          <w:rFonts w:cs="Helvetica-Bold" w:ascii="Calibri" w:hAnsi="Calibri"/>
        </w:rPr>
        <w:t xml:space="preserve"> estão todos os informes prometidos no Sermão Profético e no Apocalipse, para o findar do segundo milênio. E não deixem de imprimir e distribuir os Boletins que, com o mínimo de papel ensinam a VERDADE DOUTRINÁRIA, isto é, não atraiçoam a VERDADE.</w:t>
      </w:r>
    </w:p>
    <w:p>
      <w:pPr>
        <w:pStyle w:val="Normal"/>
        <w:spacing w:before="24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28:00Z</dcterms:created>
  <dc:creator>Osvaldo Polidoro</dc:creator>
  <dc:description>União Divinista
www.uniaodivinista.org</dc:description>
  <cp:keywords/>
  <dc:language>en-US</dc:language>
  <cp:lastModifiedBy>Ricardo Miranda</cp:lastModifiedBy>
  <dcterms:modified xsi:type="dcterms:W3CDTF">2025-04-29T17:38:00Z</dcterms:modified>
  <cp:revision>5</cp:revision>
  <dc:subject/>
  <dc:title>Boletim Original do Pai Divino</dc:title>
</cp:coreProperties>
</file>