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OR QUE, FILHOS DE DEUS, AO FINDAR DO II MILÊNIO, EM LUGAR DE REDENTORIZAÇÃO DA HUMANIDADE, TUDO APODRECEU, CORROMPEU, DROGOU INFERNALMENTE, DESCAMBOU PARA GOMORRISMOS, SODOMISMOS, LICENCIOSIDADES, IMORALISMOS E DEPRAVAÇÕE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depois de Moisés e dos Profetas, um imundo clero, o judaico, atraiçoou tudo o que Deus enviou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, depois que Deus mandou Moisés na pessoa de João Batista, e Melquisedeque na pessoa de Jesus, para restaurar a Doutrina de Comportamento, foi a vez do Império Romano, em 313, forjar o bestialismo clerical, o previsto no capítulo 13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ntemente, como poderia haver a redentorização da Humanidade, havendo o assassinato de João Batista e de Jesus, e por cima de tudo isso, Roma forjando a Besta e o Falso Profeta, os dois imundos cleros, traidores da seguinte Divina Doutrina de Comportament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Aprendam bem, filhos de Deus lotados no Planeta, encarnados e desencarnados, que a Doutrina de Comportamento é conscientização do Princípio ou Deus; de Sua Impoluta Justiça; dos Dons que Deus entrega a Seus filhos; dos Inderrogáveis 10 Mandamentos; e dos Anjos, dos Espíritos Mensageiros de Deus, dos Gabriéis da Bíblia inteira, os entregadores de Avisos, de Ensinos e das Graças de Deus. Prestem a mais profunda atenção aos Divinos Textos Bíblicos, porque a Besta e o Falso Profeta, os dois imundos cleros saídos de Roma, tudo o que fizeram e continuam fazendo, é desviar dos Ensinos Enviados por Deus)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POIS DO DILÚVIO DE FOGO E DA EXPULSÃO DOS CABRITOS, NUNCA MAIS APARECERÃO IMUNDOS CLERICALISMOS E BASTARDOS IMOS, ATRAIÇOANDO AS VERDADES BÍBLICAS E PROFÉTICAS. TODOS VIVERÃO PARA DEUS, SUA JUSTIÇA E DONS, A LEI E REVELAÇÃO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do assassinados João Batista, Jesus e seguidores, e com Roma em 313 inventando a Besta e o Falso Profeta, dois imundos cleros vendedores de idolatrias e toda sorte de falsidades contra a Doutrina de Comportamento, PODERIA HAVER ALGUMA REDENTORIZAÇÃO DOS FILHOS DE DEUS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Respondam, filhos de Deus – Por que, em Mateus, capítulos 24 e 25, e no Apocalipse, capítulos 17, 18, 19 e 20, foi anunciado o Dilúvio de Fogo, reduzindo os viventes a um terço, e para antes de findar o II Milênio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deria ser diferente, filhos de De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e tantos séculos de bestialismo e falsos profetismos atraiçoarem as Verdades Divinas, poderia acontecer outra coisa, sem ser as RIGOROSAS PUNIÇÕES, POR PARTE DA JUSTIÇA DIVINA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em duvidar de Deus e de Sua Justiça, aguarde tudo que vai acontecer no Planeta e na Humanidade, até findar o II Milênio. Porque tudo sofrerá profundos abalos punitiv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PROCUREM RESPEITAR AS SEGUINTES VERDADES DE DEUS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que, até Jesus o Princípio ou Deus não ensinou a VERDADE ABSOLUTA? Por que, Deus fez Jesus avisar o seguinte?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, Deus enviaria as VERDADES TOTAI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de findar o II Milênio, Elias viria restaurar o que Deus entregou por Moisés, os Profetas e Jesus, e também entregar o EVANGELHO ETERNO, O DE DEUS, O SAGRADO DIVINISMO, O PROMETIDO NO APOCALÍPSE, 14,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por isso que está no mundo 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 Ele contém o Divino Documentário Bíblico e Profético, e também a SEGUINTE SAGRADA SÍNTESE FIN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 os assassinatos de João Batista, Jesus e Seguidores, e o bestialismo romano, somado ao falso profetismo protestante, previstos no capítulo 13, do Apocalipse, PODERIA TER HAVIDO ALGUMA REDENÇÃO DOS FILHOS DE DEUS? NÃO É CERTO QUE DEPOIS DE ROMA TUDO ATRAIÇOAR, OS FILHOS DE DEUS ATOLARAM MAIS E MAIS EM TODAS A MODALIDADES DE PODRIDÕES E SUJIDADE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8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7-08-03T19:34:00Z</dcterms:modified>
  <cp:revision>9</cp:revision>
  <dc:subject/>
  <dc:title>Boletim Original do Pai Divino</dc:title>
</cp:coreProperties>
</file>