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, FILHOS DE DEUS, CHEGOU A HORA BÍBLIC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M QUE HAVERÁ FARTURAS DE VIDENTES, PROFETAS E OUTROS DONS?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709" w:hanging="0"/>
        <w:jc w:val="both"/>
        <w:rPr/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caps/>
          <w:sz w:val="24"/>
        </w:rPr>
      </w:pPr>
      <w:bookmarkStart w:id="3" w:name="_Hlk106461216"/>
      <w:bookmarkEnd w:id="3"/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Não se deve aceitar, que em cultos Bíblicos, sejam afastados os 10 Mandamentos e as Graças do Espírito Santo, CARISMAS OU MEDIUNISMOS, E A COMUNICABILIDADE DOS ANJOS, OS ESPÍRITOS DE DEUS, OS ENTREGADORES DE SINAIS, PRODÍGIOS OU MILAGRES. NUNCA DEIXEM DE LER E EXPLICAR OS SAGRADOS TEXTOS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8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6:00Z</dcterms:modified>
  <cp:revision>10</cp:revision>
  <dc:subject/>
  <dc:title>Boletim Original do Pai Divino</dc:title>
</cp:coreProperties>
</file>