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FILHOS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filhos de Deus, farto número de espíritos desencarnam, rumando para os lugares de pranto e ranger dos dent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filhos de Deus, tantos espíritos reencarnam, para viver as mais expiatórias condiçõ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ao findar do II Milênio, a Humanidade esta atolada em todas as marcas de erros, crimes, sodomismos, gomorrismos, ódios entre facções religiosistas, sangueiras por muitos motivos, usos de droguismos degradantes, e com o Dilúvio de Fogo e a Expulsão dos Cabritos à vista, como Jesus e o Apocalipse previram?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VIDE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VID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resposta é simples – Imundos clericalismos atraiçoaram os Divinos Ensinamentos que Deus enviou por Moisés, os Profetas e Jesus, aqueles que deviam ser estendidos aos confins da Humani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POR QUE, O SÉCULO XX NÃO SERÁ ESQUECIDO PELOS MERECEDORES DOS CICLOS FUTUROS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Deus não enviou o Divino Documentário Bíblico-profético por acaso; portanto, entendam, nenhum traidor de Deus virá a ficar impune. Custa entender isso?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o findar do II Milênio os terremotos previstos por Jesus e o Apocalipse, destruindo usinas nucleares e pilhas atômicas, irão reduzir os viventes a um terço, para que depois venha a ter acontecimento a Expulsão dos Cabritos, dos traidores dos Divinos Ensinamentos, aqueles que trariam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leros traidores dos Divinos Ensinamentos foram previstos no capítulo 13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Divinos Ensinamentos constam do seguinte: Consciência do Princípio ou Deus; de Sua Impoluta Justiça; dos Dons Espirituais que distribui a Seus filhos; dos Inderrogáveis 10 Mandamentos; e do maravilhoso trabalho dos Anjos, dos Espíritos de Deus, Seus Mensageiros, os Gabriéis que enchem as páginas da Bíblia, os entregadores de Avisos,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o Dilúvio de Fogo e da Expulsão dos Cabritos, quem vier a merecer a Terra dos futuros ciclos evolutivos, jamais virá a cometer o crime de fabricar clericalismos vendedores de mistificações. Portanto, irão realizar a Divina Civilização, apontada por Deus em Isaías, capítulo 11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ODOS RECONHECERÃO AS SEGUINTES VERDAD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a presença de Jesus no mundo Deus enviou o Divino Código de Comportamento, não a Verdade Total, e fez Jesus avisar muito bem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prometeu o Evangelho Eterno, o Seu, o não falho ou omisso, o Divinismo, a Chave Iniciática Total e Fin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acima do que pensam os palpiteiros esfarrapados, ou bestializados, clericais ou não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Ele apresenta o Divino Documentário que Deus entregou por Moisés, os Profetas e Jesus, e também a seguinte SAGRAD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Quem sobrar do Dilúvio de Fogo e da Expulsão dos Cabritos, jamais esquecerá desta Divina Mensagem e da </w:t>
      </w:r>
      <w:r>
        <w:rPr>
          <w:rFonts w:cs="Helvetica-Bold" w:ascii="Calibri" w:hAnsi="Calibri"/>
          <w:b/>
          <w:bCs/>
        </w:rPr>
        <w:t>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9T18:40:00Z</dcterms:modified>
  <cp:revision>5</cp:revision>
  <dc:subject/>
  <dc:title>Boletim Original do Pai Divino</dc:title>
</cp:coreProperties>
</file>