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 QUE FILHOS DE DEUS?!..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filhos de Deus, a Natureza causando tragédias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filhos de Deus, espíritos imundos atormentam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filhos de Deus, tantas doenças e pragas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Por que sodomismos e gomorrismos invadem a Humanidade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Por que os droguismos apodrecem a juventude?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</w:rPr>
        <w:t>Por que, filhos de Deus, a corrupção destrói a sociedade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Mateus, capítulos 24 e 25 – as punições a virem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Apocalipse, capítulos 17, 18, 19 e 20?</w:t>
      </w:r>
    </w:p>
    <w:p>
      <w:pPr>
        <w:pStyle w:val="TextBodyIndent"/>
        <w:spacing w:before="120" w:after="120"/>
        <w:ind w:firstLine="709"/>
        <w:rPr/>
      </w:pPr>
      <w:r>
        <w:rPr>
          <w:rFonts w:cs="Calibri" w:ascii="Calibri" w:hAnsi="Calibri"/>
        </w:rPr>
        <w:t>Saibam que, para adorar as imundícias criadas pelos imundos cleros previstos no Apocalipse, capítulo 13 em diante, nada mais fizestes do que atraiçoar a seguinte Doutrina de Comportamento, que Deus vos enviou por Moisés, os Profetas e Jesu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iCs/>
          <w:sz w:val="24"/>
        </w:rPr>
        <w:t>(Estudem bem o Divino Documentário, o Divino Instrutor, o Mestre de Doutrina que Deus vos enviou, para educar desde a primeira infância, a todo filho Seu, de toda Terra, para então poder haver adultos realmente decentes, civilizados, como foi prometido em Isaías, capítulo 11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Corpodetexto2"/>
        <w:spacing w:lineRule="auto" w:line="240" w:before="120" w:after="120"/>
        <w:ind w:firstLine="72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Não cometam o crime de esconder dos filhos de Deus o Bíblico Documentário Instrutor, o Mestre de Doutrina entregue por Deus, porque muito caro pagareis!)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(Deus entregaria o Documentário Bíblico, Mestre de Doutrina, para depois deixar impunes para sempre os traidores, clericais ou não?) Anjo do Sarçal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Essa Divina Doutrina dá testemunho da Lei de Deus a ser vivida, dos Dons Intermediários a serem santamente cultivados, e da comunicabilidade dos Anjos, dos Espíritos Mensageiros de Deus, os entregadores de Ensinos e Graças aos reencarnados. E, com esses conhecimentos entregues desde a infância, haveria adultos conscientes, decentes, funcionando como governantes temporais, e outros tantos profissionalismos, resultando na DIVINA CIVILIZAÇÃO, PROMETIDA POR DEUS NO CAPÍTULO 11, DO PROFETA, VIDENTE OU MÉDIUM, ISAÍA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Com as traições da Besta Apocalíptica, tudo gorou, criando o Carma Negativo, que trará as punições previstas por Jesus e o Apocalipse. E para antes de findar o II Milênio, como informam também Nostradamus, Malaquias e a Mensagem de Fátim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Deus fez Jesus vos informar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Tendo a Bíblia ficado incompleta, Deus prometeu o EVANGELHO ETERNO, O SEU OU COMPLETO, NO APOCALIPSE, 14, 1 A 6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entregue, apresenta o DIVINO DOCUMENTÁRIO BÍBLICO E TAMBÉM A SEGUINTE SAGRAD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ibam os traidores de Deus, os que escondem as </w:t>
      </w:r>
      <w:r>
        <w:rPr>
          <w:rFonts w:cs="Calibri" w:ascii="Calibri" w:hAnsi="Calibri"/>
          <w:bCs/>
        </w:rPr>
        <w:t>VERDADES BÍBLICAS E PROFÉTICAS</w:t>
      </w:r>
      <w:r>
        <w:rPr>
          <w:rFonts w:cs="Calibri" w:ascii="Calibri" w:hAnsi="Calibri"/>
        </w:rPr>
        <w:t xml:space="preserve"> dos filhos de Deus, que jamais ficarão impunes. Porque haverá o Dilúvio de Fogo e também a expulsão dos cabritos para mundos inferiores. Co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aprendereis a ficar com Deus e Sua Divina Justiça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  <w:r>
        <w:br w:type="page"/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mbrem-se de que os cataclismos, as tragédias em geral, as doenças e pragas, a ação dos espíritos imundos, etc., jamais perguntam dos religiosismos de quem quer que seja... Quem desejar merecer a Terra dos futuros ciclos, fique com a Lei de Deus, as Graças do Divino Mediunismo e as Legiões Angélica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4:00Z</dcterms:modified>
  <cp:revision>8</cp:revision>
  <dc:subject/>
  <dc:title>Boletim Original do Pai Divino</dc:title>
</cp:coreProperties>
</file>