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POR QUE, FILHOS DE DEUS, IMUNDOS CLERICALISMOS E BASTARDOS ISMOS, ESCONDEM AS INCONFUNDÍVEIS VERDADES BÍBLICO-PROFÉTICAS, DOS FILHOS DE DEUS ESPARRAMADOS SOBRE A TERRA?”</w:t>
      </w:r>
    </w:p>
    <w:p>
      <w:pPr>
        <w:pStyle w:val="Normal"/>
        <w:autoSpaceDE w:val="false"/>
        <w:spacing w:before="120" w:after="120"/>
        <w:ind w:firstLine="709"/>
        <w:jc w:val="both"/>
        <w:rPr/>
      </w:pPr>
      <w:r>
        <w:rPr>
          <w:rFonts w:cs="Helvetica-Bold" w:ascii="Calibri" w:hAnsi="Calibri"/>
        </w:rPr>
        <w:t>As verdades bíblico-proféticas, estendidas aos confins da Humanidade, teriam implantado nela a DIVINA CIVILIZAÇÃO FRATERNISTA E UNIVERSAL, apontada por Deus no capítulo 11, do Profeta Isaías. Porque do VELHO TRONCO, Moisés, sairia UM BROTO NOVO, Jesus, cuja DIVINA EXEMPLIFICAÇÃO, transformaria a Humanidade terrícola fundamentalmente, tornando-a decente, fiel ao DESÍGNIO DIVINO, que manda viver OS DEZ MANDAMENTOS E CULTIVAR SANTAMENTE O SANTO MEDIUNISMO, AS GRAÇAS MEDIÚNICAS QUE GARANTEM A INSTRUTIVA E CONSOLADORA REVELAÇÃO PERENE.</w:t>
      </w:r>
    </w:p>
    <w:p>
      <w:pPr>
        <w:pStyle w:val="Normal"/>
        <w:autoSpaceDE w:val="false"/>
        <w:spacing w:before="120" w:after="120"/>
        <w:ind w:firstLine="709"/>
        <w:jc w:val="both"/>
        <w:rPr/>
      </w:pPr>
      <w:r>
        <w:rPr>
          <w:rFonts w:cs="Helvetica-Bold" w:ascii="Calibri" w:hAnsi="Calibri"/>
        </w:rPr>
        <w:t>Mas tudo que Deus desejou gorou, não aconteceu, porque imundos clericalismos e bastardos ismos, esconderam dos filhos de Deus AS VERDADES DE DEUS, e passaram a impor idolatrias e mistificações as mais escabrosas, as mais criadoras de PECADOS, DE CARMA NEGATIVO.</w:t>
      </w:r>
    </w:p>
    <w:p>
      <w:pPr>
        <w:pStyle w:val="Normal"/>
        <w:autoSpaceDE w:val="false"/>
        <w:spacing w:before="120" w:after="120"/>
        <w:ind w:firstLine="709"/>
        <w:jc w:val="both"/>
        <w:rPr>
          <w:rFonts w:ascii="Calibri" w:hAnsi="Calibri" w:cs="Helvetica-Bold"/>
        </w:rPr>
      </w:pPr>
      <w:r>
        <w:rPr>
          <w:rFonts w:cs="Helvetica-Bold" w:ascii="Calibri" w:hAnsi="Calibri"/>
        </w:rPr>
        <w:t>Como chegou o findar do segundo milênio, TEMPO DE TERRIFICANTES AJUSTES DE CONTAS, aprendam com Deus e a Bíblia, a DOUTRINA DA VERDADE, aquela que resultaria na DIVINA CIVILIZAÇÃO, apontada por Deus no capítulo 11, do Profeta, Vidente ou Médium,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Qual é o imundo clericalismo, ou bastardo ismo, que coloca esse documentário bíblico ao alcance dos filhos de Deus, esparramados pela Terra, PARA QUE CADA FILHO DE DEUS POSSA PENSAR COM CERTEZA SOBRE A IMPORTÂNCIA DA LEI DE DEUS E DAS GRAÇAS DO SANTO MEDIUNISMO?</w:t>
      </w:r>
    </w:p>
    <w:p>
      <w:pPr>
        <w:pStyle w:val="Normal"/>
        <w:autoSpaceDE w:val="false"/>
        <w:spacing w:before="120" w:after="120"/>
        <w:ind w:firstLine="709"/>
        <w:jc w:val="both"/>
        <w:rPr/>
      </w:pPr>
      <w:r>
        <w:rPr>
          <w:rFonts w:cs="Helvetica-Bold" w:ascii="Calibri" w:hAnsi="Calibri"/>
        </w:rPr>
        <w:t>E como poderia acontecer o visado por Deus, no capítulo 11, do Profeta, Vidente ou Médium, Isaías, havendo tantos imundos clericalismos e bastardos ismos, ATRAIÇOANDO O DESÍGNIO DIVINO? Seria escondendo o farto documentário bíblico, que versa sobre a Lei de Deus e as Graças do Santo Mediunismo, que iria florir na Humanidade a DIVINA CIVILIZAÇÃO, A FRATERNISTA E UNIVERSAL?</w:t>
      </w:r>
      <w:r>
        <w:br w:type="page"/>
      </w:r>
    </w:p>
    <w:p>
      <w:pPr>
        <w:pStyle w:val="Recuodecorpodetexto2"/>
        <w:spacing w:before="120" w:after="120"/>
        <w:ind w:hanging="0"/>
        <w:jc w:val="center"/>
        <w:rPr/>
      </w:pPr>
      <w:r>
        <w:rPr>
          <w:rFonts w:cs="Calibri" w:ascii="Calibri" w:hAnsi="Calibri"/>
          <w:b/>
          <w:bCs/>
        </w:rPr>
        <w:t>MAS FORAM PREVISTAS AS ADULTERAÇÕES CLERICAIS?</w:t>
      </w:r>
    </w:p>
    <w:p>
      <w:pPr>
        <w:pStyle w:val="Normal"/>
        <w:autoSpaceDE w:val="false"/>
        <w:spacing w:before="120" w:after="120"/>
        <w:ind w:firstLine="709"/>
        <w:jc w:val="both"/>
        <w:rPr/>
      </w:pPr>
      <w:r>
        <w:rPr>
          <w:rFonts w:cs="Helvetica-Bold" w:ascii="Calibri" w:hAnsi="Calibri"/>
        </w:rPr>
        <w:t>Sim, foram previstas, e basta ler no Apocalipse, do capítulo 13 em diante, onde e como surgiriam no mundo, a Besta e o Falso Profeta, os dois imundos cleros, que tudo iriam adulterar e atraiçoar, criando o terrível CARMA NEGATIVO, produtor de tragédias apocalípticas, aquelas vindas das catastróficas ALTERAÇÕES DA NATUREZA, E AS QUE VIRÃO DOS PODEROSOS ENGENHOS CRIADOS PELOS HOMENS. Ao findar do segundo milênio, ninguém deve ignorar os seguintes textos bíblicos:</w:t>
      </w:r>
    </w:p>
    <w:p>
      <w:pPr>
        <w:pStyle w:val="Normal"/>
        <w:jc w:val="center"/>
        <w:rPr>
          <w:rFonts w:ascii="Calibri" w:hAnsi="Calibri" w:cs="Kartika"/>
          <w:bCs/>
        </w:rPr>
      </w:pPr>
      <w:r>
        <w:rPr>
          <w:rFonts w:cs="Kartika" w:ascii="Calibri" w:hAnsi="Calibri"/>
          <w:bCs/>
        </w:rPr>
        <w:t>DE JESUS, LEIAM OS CAPÍTULOS 24 E 25, DE MATEUS.</w:t>
      </w:r>
    </w:p>
    <w:p>
      <w:pPr>
        <w:pStyle w:val="Normal"/>
        <w:jc w:val="center"/>
        <w:rPr/>
      </w:pPr>
      <w:r>
        <w:rPr>
          <w:rFonts w:cs="Kartika" w:ascii="Calibri" w:hAnsi="Calibri"/>
          <w:bCs/>
        </w:rPr>
        <w:t>DO APOCALIPSE, LEIAM OS CAPÍTULOS 17, 18 E 19.</w:t>
      </w:r>
    </w:p>
    <w:p>
      <w:pPr>
        <w:pStyle w:val="Normal"/>
        <w:autoSpaceDE w:val="false"/>
        <w:spacing w:before="120" w:after="120"/>
        <w:ind w:firstLine="709"/>
        <w:jc w:val="both"/>
        <w:rPr/>
      </w:pPr>
      <w:r>
        <w:rPr>
          <w:rFonts w:cs="Helvetica-Bold" w:ascii="Calibri" w:hAnsi="Calibri"/>
        </w:rPr>
        <w:t>E poderia vir a florir na Humanidade, a DIVINA CIVILIZAÇÃO FRATERNISTA E UNIVERSAL, sem haver a seletiva faxina apocalíptica? Ou será que o estupidismo humano cresceu tanto, a ponto de achar que Deus cancela SEUS DESÍGNIOS ETERNOS, PERFEITOS E IMUTÁVEIS?</w:t>
      </w:r>
    </w:p>
    <w:p>
      <w:pPr>
        <w:pStyle w:val="Recuodecorpodetexto2"/>
        <w:spacing w:before="120" w:after="120"/>
        <w:ind w:hanging="0"/>
        <w:jc w:val="center"/>
        <w:rPr>
          <w:rFonts w:ascii="Calibri" w:hAnsi="Calibri" w:cs="Calibri"/>
          <w:b/>
          <w:b/>
          <w:bCs/>
        </w:rPr>
      </w:pPr>
      <w:r>
        <w:rPr>
          <w:rFonts w:cs="Calibri" w:ascii="Calibri" w:hAnsi="Calibri"/>
          <w:b/>
          <w:bCs/>
        </w:rPr>
        <w:t>E APRENDAM COM DEUS E A BÍBLIA, MAIS AS SEGUINTES VERDADES:</w:t>
      </w:r>
    </w:p>
    <w:p>
      <w:pPr>
        <w:pStyle w:val="Normal"/>
        <w:autoSpaceDE w:val="false"/>
        <w:spacing w:before="120" w:after="120"/>
        <w:ind w:firstLine="709"/>
        <w:jc w:val="both"/>
        <w:rPr/>
      </w:pPr>
      <w:r>
        <w:rPr>
          <w:rFonts w:cs="Helvetica-Bold" w:ascii="Calibri" w:hAnsi="Calibri"/>
        </w:rPr>
        <w:t xml:space="preserve">Jesus simplesmente entregou o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OU CÂNTICO NOVO, OU DIVINO MONISMO, Deus só promete no Apocalipse, 14, versículos de 1 a 6. Eis a suprema síntese, extraída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Entendam bem os terrícolas, pelo menos os inteligentes e honestos que possam existir, que a Humanidade está cheia de bestiais e de falsos profetas, porque bestiais e falsos profetas são todos quantos escondem dos filhos de Deus as verdades bíblico-proféticas, e principalmente as PROMESSAS DIVINAS DO APOCALIPSE, aquelas que Deus muito bem promete, como COMPLEMENTAÇÃO DOS ENSINOS BÍBLICOS, DAQUILO QUE NÃO FOI ENVIADO ATÉ JESUS.</w:t>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É DIVINISMO</w:t>
      </w:r>
      <w:r>
        <w:rPr>
          <w:rFonts w:cs="Calibri" w:ascii="Calibri" w:hAnsi="Calibri"/>
          <w:sz w:val="24"/>
          <w:szCs w:val="24"/>
        </w:rPr>
        <w:t xml:space="preserve"> –</w:t>
      </w:r>
      <w:r>
        <w:rPr>
          <w:rFonts w:cs="Calibri" w:ascii="Calibri" w:hAnsi="Calibri"/>
          <w:b/>
          <w:bCs/>
          <w:sz w:val="24"/>
          <w:szCs w:val="24"/>
        </w:rPr>
        <w:t xml:space="preserve"> ESTUDE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Que os inteligentes e honestos estudem os capítulos 12, 14, 19, 21 e 22, do Apocalipse, porque a JUSTIÇA DIVINA sabe dos lacaios de falsas ciências e de falsas humildades, os hipócritas, aqueles de quem Jesus tratou com o mais terrificante poder de advertência.</w:t>
      </w:r>
    </w:p>
    <w:p>
      <w:pPr>
        <w:pStyle w:val="Normal"/>
        <w:spacing w:before="24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47:00Z</dcterms:created>
  <dc:creator>Osvaldo Polidoro</dc:creator>
  <dc:description>União Divinista
www.uniaodivinista.org</dc:description>
  <cp:keywords/>
  <dc:language>en-US</dc:language>
  <cp:lastModifiedBy>Ricardo Miranda</cp:lastModifiedBy>
  <dcterms:modified xsi:type="dcterms:W3CDTF">2025-04-29T19:05:00Z</dcterms:modified>
  <cp:revision>4</cp:revision>
  <dc:subject/>
  <dc:title>Boletim Original do Pai Divino</dc:title>
</cp:coreProperties>
</file>