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, FILHOS DE DEUS, TANTOS ERROS E CRIMES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, FILHOS DE DEUS, EM LUGAR DA DIVINA CIVILIZAÇÃO, A QUE DEUS PROMETEU EM ISAÍAS, CAPÍTULO 11, A HUMANIDADE ESTÁ ATOLADA EM TAMANHAS ABOMINAÇÕES, AO FINDAR DO II MILÊNI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IMPLESMENTE PORQUE A PARTIR DE 313, SURGIRAM EM ROMA A BESTA CORRUPTORA, E O FALSO PROFETA, OS DOIS IMUNDOS CLEROS, OS PREVISTOS NO CAPÍTULO 13, DO APOCALIPSE, ATRAIÇOANDO A DIVINA DOUTRINA, QUE DEUS ENVIOU POR MOISÉS, OS PROFETAS E JES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A DIVINA DOUTRINA, A QUE DÁ TESTEMUNHO DE DEUS E DE SUA JUSTIÇA; E DE SEUS DONS ESPIRITUAIS; E DE SEUS 10 MANDAMENTOS; E DOS SEUS ANJOS OU ESPÍRITOS MENSAGEIROS, OS GABRIÉIS QUE ENCHEM AS PÁGINAS BÍBLICAS, OS ENTREGADORES DE ENSINOS, AVISOS E GRAÇAS DE DEUS. DOUTRINA QUE FARIA SURGIR A DIVINA CIVILIZAÇÃO, PROMETIDA POR DEUS EM ISAÍAS, CAPÍTULO 11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RESTEM TOTAL ATENÇÃO NA SEGUINTE VERDADE – TENDO OS IMUNDOS CLERICALISMOS, PREVISTOS NO CAPÍTULO 13, DO APOCALIPSE, ATRAIÇOADO A DOUTRINA DE DEUS, NÃO FINDARÁ O II MILÊNIO, SEM QUE VENHA O DILÚVIO DE FOGO, PREVISTO POR JESUS E O APOCALIPSE: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DE JESUS ESTUDEM MATEUS, CAPÍTULOS 24 E 25.</w:t>
      </w:r>
    </w:p>
    <w:p>
      <w:pPr>
        <w:pStyle w:val="Normal"/>
        <w:jc w:val="center"/>
        <w:rPr/>
      </w:pPr>
      <w:r>
        <w:rPr>
          <w:rFonts w:cs="Kartika" w:ascii="Calibri" w:hAnsi="Calibri"/>
          <w:bCs/>
        </w:rPr>
        <w:t>DO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É MUITA ESTUPIDEZ, PENSAR QUE DEUS, MOISÉS E JESUS, E O APOCALIPSE, VENHAM A FALHAR, EM BENEFÍCIO DOS IMUNDOS CLERICALISMOS E SEUS INFELIZES CRENTES OU LACAI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AS OVELHAS DE DEUS, O TERÇO QUE SOBRAR DO DILÚVIO DE FOGO, IRÃO VIVER PARA DEUS; SUA JUSTIÇA; SEUS DIVINOS DONS; SEUS 10 MANDAMENTOS; E OS CONTATOS COM OS SANTOS ESPÍRITOS, QUE ENTREGAM AVISOS, ENSINOS E GRAÇAS DE DEUS, OS GABRIÉIS DOS TEMPOS BÍBLICOS E DE SEMPRE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NTO AO MAIS, SAIBAM DAS SEGUINTES VERDADE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EUS ENTREGOU POR MOISÉS, OS PROFETAS E JESUS, O PROGRAMA DE COMPORTAMENTO, QUE FARIA FLORIR A DIVINA CIVILIZAÇÃO, APONTADA POR DEUS EM ISAÍAS, CAPÍTULO 11; MAS, NÃO ENTREGOU O INFORME TOTAL DIVINO, FAZENDO JESUS VOS AVISAR: </w:t>
      </w:r>
      <w:r>
        <w:rPr>
          <w:rFonts w:cs="Helvetica-Bold" w:ascii="Calibri" w:hAnsi="Calibri"/>
          <w:b/>
          <w:bCs/>
        </w:rPr>
        <w:t>“TENHO,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TANTO, O EVANGELHO ETERNO, O DE DEUS, O DIVINISMO, DEUS SÓ VEIO A PROMETER NO APOCALIPSE, 14,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PORTANTO, ESTÁ NO MUNDO 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QUE VOS APRESENTA O DIVINO DOCUMENTÁRIO BÍBLICO-PROFÉTICO, E TAMBÉM A SEGUINTE SAGRADA SÍNTESE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LER E VIVER</w:t>
      </w:r>
      <w:r>
        <w:rPr>
          <w:rFonts w:cs="Helvetica-Bold" w:ascii="Calibri" w:hAnsi="Calibri"/>
          <w:b/>
          <w:bCs/>
        </w:rPr>
        <w:t xml:space="preserve"> A ORAÇÃO DOS DIVINISTAS</w:t>
      </w:r>
      <w:r>
        <w:rPr>
          <w:rFonts w:cs="Helvetica-Bold" w:ascii="Calibri" w:hAnsi="Calibri"/>
        </w:rPr>
        <w:t xml:space="preserve"> FAZ MERECER GRAÇAS DIVINAS, QUE DEUS ENTREGA POR SEUS ESPÍRITOS MENSAGEIRO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AIBAM QUE ANTES DE A TERRA EXISTIR, O INFINITO E A ETERNIDADE ESTAVAM COALHADOS DE PLANETAS, INFINDAS GALÁXIAS, E DE CRISTOS TAMBÉM INFINDOS, DE DIFERENTES HIERARQUI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AIBAM QUE DEPOIS DO DILÚVIO DE FOGO, OS TRAIDORES DAS VERDADES BÍBLICO-PROFÉTICAS, NÃO MAIS REENCARNARÃO NA TERR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NSULTEM A CONSCIÊNCIA E RESPONDAM – QUE DIVINOS FRUTOS O DILÚVIO DE FOGO RENDERÁ, PARA OS MERECEDORES DO PORVIR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L SERÁ A DIVINA TAREFA DO ANJO DA VARA DE FERRO, PREVISTO NOS CAPÍTULOS 12 E 19, DO APOCALIPSE?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0:4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02T20:55:00Z</dcterms:modified>
  <cp:revision>4</cp:revision>
  <dc:subject/>
  <dc:title>Boletim Original do Pai Divino</dc:title>
</cp:coreProperties>
</file>