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POR QUE FRACASSOU A DIVINA CIVILIZAÇÃO, A PROMETIDA POR DEUS EM ISAÍAS, CAPÍTULO 11?</w:t>
      </w:r>
    </w:p>
    <w:p>
      <w:pPr>
        <w:pStyle w:val="Normal"/>
        <w:autoSpaceDE w:val="false"/>
        <w:spacing w:before="120" w:after="120"/>
        <w:ind w:firstLine="720"/>
        <w:rPr>
          <w:rFonts w:ascii="Calibri" w:hAnsi="Calibri" w:cs="Times-Roman"/>
        </w:rPr>
      </w:pPr>
      <w:r>
        <w:rPr>
          <w:rFonts w:cs="Times-Roman" w:ascii="Calibri" w:hAnsi="Calibri"/>
        </w:rPr>
        <w:t>Porque imundos clericalismos e bastardos ismos de fabricação humana, atraiçoaram Deus, Moisés, os Profetas e Jesus, e, portanto, também as seguintes Sagradas Verdades Bíblicas:</w:t>
      </w:r>
    </w:p>
    <w:p>
      <w:pPr>
        <w:pStyle w:val="Normal"/>
        <w:spacing w:before="120" w:after="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spacing w:before="120" w:after="0"/>
        <w:ind w:left="709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spacing w:before="0" w:after="120"/>
        <w:ind w:left="584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M COM JESUS SOBRE OS 10 MANDAMENTOS: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spacing w:before="0" w:after="120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Recuodecorpodetexto2"/>
        <w:spacing w:before="120" w:after="120"/>
        <w:ind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RATEM OS PADRES, COMO JESUS OS TRATOU: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Recuodecorpodetexto2"/>
        <w:spacing w:before="120" w:after="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“</w:t>
      </w:r>
      <w:r>
        <w:rPr>
          <w:rFonts w:cs="Calibri" w:ascii="Calibri" w:hAnsi="Calibri"/>
          <w:bCs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spacing w:before="0" w:after="120"/>
        <w:ind w:firstLine="709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Imundos clericalismos e bastardos ismos atraiçoaram esse Divino Código de Comportamento, e, portanto, não findará o II Milênio, sem vir o Dilúvio de Fogo, previsto por Jesus em Mateus, capítulos 24 e 25, e Apocalipse, capítulos 17, 18, 19 e 20, reduzindo os viventes a um terço. Todas as modalidades de tragédias punitivas atingirão os traidores de Deus, Sua Justiça, Seus Dons, Seus Mandamentos e Seus Anjos, os Espíritos Mensageiros, os entregadores de Ensinos e Graças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Lembrem-se, entretanto, que Jesus não veio dizer tudo sobre a Verdade Divina Total, tendo avisado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>Portanto, como ficou avisado, Elias voltaria para repor tudo no lugar, e também para entregar o Evangelho Eterno, de Deus, Completo, o DIVINISMO POR SER DE DEUS, como está previsto no Apocalipse, 14, versículos de 1 a 6.</w:t>
      </w:r>
    </w:p>
    <w:p>
      <w:pPr>
        <w:pStyle w:val="Normal"/>
        <w:autoSpaceDE w:val="false"/>
        <w:spacing w:before="120" w:after="120"/>
        <w:ind w:firstLine="720"/>
        <w:jc w:val="both"/>
        <w:rPr/>
      </w:pPr>
      <w:r>
        <w:rPr>
          <w:rFonts w:cs="Times-Roman" w:ascii="Calibri" w:hAnsi="Calibri"/>
        </w:rPr>
        <w:t xml:space="preserve">Esse é o motivo de estar no Mundo o Livro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apresentando o Divino Documentário Bíblico, e Verdades Divinas Finais, como as seguintes:</w:t>
      </w:r>
    </w:p>
    <w:p>
      <w:pPr>
        <w:pStyle w:val="Normal"/>
        <w:spacing w:before="120" w:after="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spacing w:before="0" w:after="120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lumina, Senhor, através de Teus Santos Mensageiros, a consciência dos errados, dos inimigos da Verdade, para que se arrependam e reconheçam que BOA É A VERDADE, e, assim agindo, retornem à Doutrina que enviaste a Teus filhos, que é simplesmente viver a Lei, imitar o Verbo Exemplar, e cultivar nobremente os Dons do Espírito Santo, que é dar de Graça, os Frutos da Graça Recebida, assim como é da Tua Vontade!</w:t>
      </w:r>
    </w:p>
    <w:p>
      <w:pPr>
        <w:pStyle w:val="Normal"/>
        <w:spacing w:before="120" w:after="0"/>
        <w:ind w:left="323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ind w:left="3240" w:hanging="0"/>
        <w:jc w:val="both"/>
        <w:rPr/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before="0" w:after="120"/>
        <w:ind w:left="3238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.</w:t>
      </w:r>
    </w:p>
    <w:p>
      <w:pPr>
        <w:pStyle w:val="Normal"/>
        <w:spacing w:before="120" w:after="0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ind w:firstLine="709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ind w:firstLine="709"/>
        <w:rPr/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before="0" w:after="120"/>
        <w:ind w:firstLine="709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before="120" w:after="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Deus, de jamais propositalmente vir a ser pecador contra os DEZ MANDAMENT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ivina Causa Originária, de jamais nas minhas obras, negar os Divinos Exemplos de Jesus!</w:t>
      </w:r>
    </w:p>
    <w:p>
      <w:pPr>
        <w:pStyle w:val="TextBody"/>
        <w:ind w:firstLine="720"/>
        <w:jc w:val="both"/>
        <w:rPr/>
      </w:pPr>
      <w:r>
        <w:rPr>
          <w:rFonts w:cs="Calibri" w:ascii="Calibri" w:hAnsi="Calibri"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before="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Jamais traições contra Deus, Sua Justiça, Seus Dons, Seus Inderrogáveis Mandamentos e Seus Anjos, os Espíritos Mensageiros, ficarão impunes. Ao findar do II Milênio, aonde estiverem traidores das Verdades Bíblicas e Proféticas, alí haverá punições de variada ordem. Lembrem-se bem, que pecar contra as Verdades Bíblicas, custará pagar até o último ceitil.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terço que sobrar do Dilúvio de Fogo, os merecedores dos futuros ciclos evolutivos, previstos no capítulo 21, do Apocalipse, realizarão a Divina Civilização, a prometida por Deus em Isaías, capítulo 11. Deus devia falhar, por causa dos erros e crimes de Seus filhos?!</w:t>
      </w:r>
    </w:p>
    <w:p>
      <w:pPr>
        <w:pStyle w:val="Normal"/>
        <w:autoSpaceDE w:val="false"/>
        <w:spacing w:before="120" w:after="120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Com a Vidência em elevado potencial e profusão, ajudará muito para a realização da Divina Civilização.</w:t>
      </w:r>
    </w:p>
    <w:p>
      <w:pPr>
        <w:pStyle w:val="Normal"/>
        <w:autoSpaceDE w:val="false"/>
        <w:spacing w:before="120" w:after="120"/>
        <w:ind w:firstLine="709"/>
        <w:rPr>
          <w:rFonts w:ascii="Calibri" w:hAnsi="Calibri" w:cs="Times-BoldItalic"/>
          <w:b/>
          <w:b/>
          <w:bCs/>
        </w:rPr>
      </w:pPr>
      <w:r>
        <w:rPr>
          <w:rFonts w:cs="Times-BoldItalic" w:ascii="Calibri" w:hAnsi="Calibri"/>
          <w:b/>
          <w:bCs/>
        </w:rPr>
        <w:t>A VERDADE</w:t>
      </w:r>
    </w:p>
    <w:p>
      <w:pPr>
        <w:pStyle w:val="Normal"/>
        <w:spacing w:before="480" w:after="48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spacing w:before="480" w:after="0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4-11-27T18:05:00Z</dcterms:modified>
  <cp:revision>8</cp:revision>
  <dc:subject/>
  <dc:title>Boletim Original do Pai Divino</dc:title>
</cp:coreProperties>
</file>