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R QUE HAVERÁ O DILÚVIO DE FOGO?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QUE IMUNDOS CLERICALISMOS E BASTARDOS ISMOS ATRAIÇOARAM A SEGUINTE DIVINA DOUTRINA, QUE DEVIA SER ESTENDIDA A TODA A TERRA, AOS CONFINS DA HUMANIDADE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 ESSA DIVINA DOUTRINA CADA FILHO DE DEUS TERIA CONSCIÊNCIA DO PRINCÍPIO OU DEUS; DE SUA IMPOLUTA JUSTIÇA; DOS DONS QUE DEUS DISTRIBUI A SEUS FILHOS; DOS INDERROGÁVEIS 10 MANDAMENTOS; E, ENTENDAM BEM, DO MARAVILHOSO TRABALHO DOS ANJOS, DOS ESPÍRITOS MENSAGEIROS DE DEUS, OS GABRIÉIS QUE ENTREGAM AVISOS, ENSINOS E GRAÇAS DE DEU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>E COM ISSO NUNCA MAIS HAVERIA IMUNDOS CLERICALISMOS E BASTARDOS ISMOS, FABRICADOS POR HOMENS DESONESTOS, POLITIQUEIROS, ENGANADORES, VENDEDORES DE IDOLATRIAS, SIMULAÇÕES, RITUAIS PALHAÇOS, DOGMAS ESTÚPIDOS, TEOLOGIAS MENTIROSAS, DISCURSOS ESTELIONATÁRIOS, TUDO QUANTO GERA REAÇÕES PUNITIVAS POR PARTE DA JUSTIÇA DIVINA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 EM 313 O IMPÉRIO ROMANO FORJOU A BESTA APOCALÍPTICA, DE QUEM DERIVOU O FALSO PROFETA, OUTRO IMUNDO CLERO, TAMBÉM TRAIDOR DE DEUS, DE SUA JUSTIÇA, DE SEUS DIVINOS DONS, DE SEUS 10 MANDAMENTOS, E CHAMANDO SEUS ANJOS, SEUS GABRIÉIS, DE DEMÔNIOS, COMETENDO TERRÍVEL BLASFÊMIA, VINDO A FORJAR O DILÚVIO DE FOGO, O PREVISTO POR JESUS E O APOCALIPSE: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JESUS VIDE MATEUS, CAPÍTULOS 24 E 25.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APOCALIPSE, CAPÍTULOS 17, 18, 19 E 20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TUDO PARA OS ANOS FINAIS DO II MILÊNIO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>PORQUE A BESTA E O FALSO PROFETA, FIZERAM GORAR A DIVINA CIVILIZAÇÃO, PROMETIDA POR DEUS EM ISAÍAS, CAPÍTULO 11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DAS SEGUINTES VERDADES BÍBLICAS TEREIS DE SABER: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ATÉ JESUS DEUS VOS ENTREGOU O DIVINO CÓDIGO DE COMPORTAMENTO, NÃO TUDO DA VERDADE, FAZENDO JESUS VOS AVIS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EVANGELHO DE DEUS, O TOTAL, O ETERNO, O DIVINISMO, DEUS A VÓS VEIO PROMETER NO APOCALIPSE, 14, VERSÍCULOS DE 1 A 6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E O LIVRO –</w:t>
      </w:r>
      <w:r>
        <w:rPr>
          <w:rFonts w:cs="Calibri" w:ascii="Calibri" w:hAnsi="Calibri"/>
          <w:b/>
          <w:bCs/>
        </w:rPr>
        <w:t xml:space="preserve"> EVANGELHO ETERNO E ORAÇÕES PRODIGIOSAS</w:t>
      </w:r>
      <w:r>
        <w:rPr>
          <w:rFonts w:cs="Calibri" w:ascii="Calibri" w:hAnsi="Calibri"/>
          <w:bCs/>
        </w:rPr>
        <w:t xml:space="preserve"> – ESTÁ NO MUNDO, APRESENTA O DIVINO DOCUMENTÁRIO BÍBLICO-PROFÉTICO, E TAMBÉM A SEGUINTE SAGRADA SÍNTESE TOTAL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 TERREMOTOS QUE REBENTARÃO USINAS NUCLEARES E PILHAS ATÔMICAS, PRODUZINDO O DILÚVIO DE FOGO, TERÃO GRANDE PODER DE CONVENCIMENTO, PARA QUEM SOBRAR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 xml:space="preserve">E QUEM SOBRAR SABERÁ O QUE SIGNIFICA </w:t>
      </w:r>
      <w:r>
        <w:rPr>
          <w:rFonts w:cs="Calibri" w:ascii="Calibri" w:hAnsi="Calibri"/>
          <w:b/>
        </w:rPr>
        <w:t>A ORAÇÃO DOS DIVINISTAS</w:t>
      </w:r>
      <w:r>
        <w:rPr>
          <w:rFonts w:cs="Calibri" w:ascii="Calibri" w:hAnsi="Calibri"/>
          <w:bCs/>
        </w:rPr>
        <w:t>, DOS FIÉIS A DEUS E SUAS DIVINAS VERDADES, AS CONTIDAS NO DOCUMENTÁRIO BÍBLICO-PROFÉTICO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QUE A BESTA E O FALSO PROFETA, PREVISTOS NO CAPÍTULO 13, DO APOCALIPSE, VOS PREJUDICARAM, A JUSTIÇA DIVINA SABE; MAS SABE, TAMBÉM, QUE VIRASTES AS COSTAS PARA DEUS, A FIM DE ADORAR IDOLATRIAS E TODA SORTE DE INSULTOS CONTRA A LEI DE DEUS, SEUS DONS E SEUS SANTOS ANJOS OU ESPÍRITOS MENSAGEIROS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>VIRÃO OS CICLOS PREVISTOS NO APOCALIPSE, CAPÍTULO 21. E QUE NINGUÉM MAIS ADORE BESTIALISMOS E FALSOS PROFETISMOS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JESUS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28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24-11-27T18:04:00Z</dcterms:modified>
  <cp:revision>24</cp:revision>
  <dc:subject/>
  <dc:title>Boletim Original do Pai Divino</dc:title>
</cp:coreProperties>
</file>