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E IMUNDOS CLERICALISMOS E BASTARDOS ISMOS, VENDEDORES DE IGNORÂNCIAS, IDOLATRIAS, FINGIMENTOS CARICATOS E TAMBÉM LIVREIRISMOS QUE FABRICAM SIMPLÓRIOS, NÃO MANDAM LER JESUS E O APOCALIPSE, SOBRE O DILÚVIO DE FOGO E A EXPULSÃO DOS CABRITOS, E ANTES DE FINDAR O II MILÊNIO?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s capítulos 24 e 25 de Mateus, e no Apocalipse, capítulos de 17 a 20, Jesus e o Apocalipse avisam, das terrificantes e implacáveis punições, que reduzirão os viventes a um terço; mas os imundos clericalismos e bastardos ismos, traidores da Bíblia e seus profetismos, nada mais sabem fazer, do que mentir escabrosamente aos filhos de Deus esparramados sobre a Terra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s implacáveis punições virão, porque imundos clericalismos e bastardos ismos, vivem atraiçoando as Verdades Divinas, as Doutrinárias, que vão abaixo muito bem expost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imundos clericalismos e bastardos ismos não tivessem armado todas as marcas de traições contra essas Divinas Verdades, a Humanidade estaria vivendo a Divina Civilização, que Deus muito bem anunciou e anuncia, no capítulo 11, do Profeta, Vidente ou Médium, Isaías. Porque, com o assassinato de João Batista e de Jesus, o Tronco e o Broto Novo, tudo gorou, tudo fracassou – NUNCA HOUVE CRISTIANISMO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m o assassinato de João Batista e de Jesus, permaneceram o clero judeu, assassino de Profetas, Videntes ou Médiuns, e com as piores consequências, o imundo clero romano, fundado em 313, como bem explica o capítulo 13, do Apocalipse. Com a Inquisição, a besta romana se tornou a maior fábrica dos mais bárbaros e infames assassinatos. E o pior de tudo, é que impôs todas as desgraças, com o nome de – CRISTIANISMO!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Portanto, não findará o II Milênio, sem virem as terrificantes punições, previstas por Jesus e o Apocalipse, reduzindo os viventes a um terço. E que ninguém se faça tão estúpido, a ponto de pensar, que Deus, Jesus e o Apocalipse, irão fracassar, falhar, ou cair em vergonhosa desmoralização..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MAS O QUE DEUS VOS PROMETE NO APOCALIPSE, 14, 1 A 6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Na Bíblia Final, de Deus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as seguintes ORAÇÕES que muito irão valer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Sagrado Princípio, faze que Teus Santos Espíritos Mensageiros infundam estes conhecimentos: que a Moral harmoniza e dignifica, que o Amor sublima e diviniza, que a Revelação adverte, ilustra e consola, que a Sabedoria confere autoridade, e que a Virtude sintetiza a união com a Tua Divina Vontad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3" w:name="_Hlk153889725"/>
      <w:bookmarkStart w:id="4" w:name="_Hlk106461216"/>
      <w:bookmarkEnd w:id="3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5" w:name="_Hlk106461216"/>
      <w:bookmarkEnd w:id="5"/>
      <w:r>
        <w:rPr>
          <w:rFonts w:cs="Calibri" w:ascii="Calibri" w:hAnsi="Calibri"/>
        </w:rPr>
        <w:t>Façam-se merecedores, sendo DE DEUS, SUA JUSTIÇA, SEUS DONS, SEUS INDERROGÁVEIS MANDAMENTOS, E SEUS ESPÍRITOS MENSAGEIROS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3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5:00Z</dcterms:modified>
  <cp:revision>10</cp:revision>
  <dc:subject/>
  <dc:title>Boletim Original do Pai Divino</dc:title>
</cp:coreProperties>
</file>