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 JESUS DEIXOU DITO, QUE ELIAS VOLTARIA À CARNE PARA TUDO RESTAURAR E TAMBÉM PARA ENTREGAR O EVANGELHO DE DEUS, COMPLETO, SEM FALHAS, PROMETIDO POR DEUS NO APOCALIPSE, 14, VERSÍCULOS DE 1 A 6, E ESSE EVANGELHO DE DEUS JÁ ESTÁ NO MUNDO E SE CHAMA – EVANGELHO ETERNO E ORAÇÕES PRODIGIOSAS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É que Jesus deixou dito –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É que tantas adulterações das Verdades Bíblicas foram sendo praticadas, por padrequismos e não padrequismos, e por encarnados e desencarnados, que se Elias não viesse entregar o Evangelho de Deus, prometido no Apocalipse, ninguém ficaria sabendo das seguintes Verdades que a Bíblia ensina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 está colocando essas Verdades Bíblicas ao alcance dos filhos de Deus, esparramados sobre a Terra, para eles ficarem sabendo que, por Deus, a Humanidade estaria cheia de Profetas ou Médiuns, Videntes e de outros Dons, em lugar de imundos padrequismos e bastardos ismos, traidores de Deus, Sua Justiça, Seus Dons, Seus 10 Mandamentos e Seus Anjos, os Espíritos Mensageiros, os verdadeiros Autores de Sinais Extras, os ditos Milagres, atribuídos aos Grandes Vultos Bíblicos?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os imundos padrequismos e bastardos ismos, adulteradores das Verdades Bíblicas, dizem, aos filhos de Deus, que tais e tais adulterações foram previstas por Jesus e o Apocalipse, e que Jesus e o Apocalipse anunciaram o Dilúvio de Fogo e a Expulsão dos Cabritos, reduzindo os viventes a um terço, e para antes de findar o II Milênio?</w:t>
      </w:r>
    </w:p>
    <w:p>
      <w:pPr>
        <w:pStyle w:val="Recuodecorpodetexto2"/>
        <w:spacing w:before="120" w:after="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Quem está lendo Mateus, capítulos 24 e 25?</w:t>
      </w:r>
    </w:p>
    <w:p>
      <w:pPr>
        <w:pStyle w:val="Recuodecorpodetexto2"/>
        <w:spacing w:before="0" w:after="12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o Apocalipse, capítulos 17, 18, 19 e 20?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Tereis, filhos de Deus, de ver, nos anos finais do II Milênio, a Natureza causando os mais profundos e mortíferos abalos, e os humanos repletos de erros, crimes hediondos, corrupções, depravações, droguismos nefandos, doenças, pragas, todas as marcas de severas puniçõe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, que Elias vos entrega, tendes Divinas Verdades Finais e a Socorrista </w:t>
      </w:r>
      <w:r>
        <w:rPr>
          <w:rFonts w:cs="Calibri" w:ascii="Calibri" w:hAnsi="Calibri"/>
          <w:b/>
        </w:rPr>
        <w:t>ORAÇÃO A BEZERRA DE MENEZES</w:t>
      </w:r>
      <w:r>
        <w:rPr>
          <w:rFonts w:cs="Calibri" w:ascii="Calibri" w:hAnsi="Calibri"/>
          <w:bCs/>
        </w:rPr>
        <w:t>, que fartas Graças Divinas trará a quem se fizer de Deus, o Único Senhor Absoluto, acima de relativismos quaisquer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11715044"/>
      <w:bookmarkStart w:id="4" w:name="_Hlk106461216"/>
      <w:bookmarkEnd w:id="3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bookmarkStart w:id="5" w:name="_Hlk106461216"/>
      <w:bookmarkEnd w:id="5"/>
      <w:r>
        <w:rPr>
          <w:rFonts w:cs="Calibri" w:ascii="Calibri" w:hAnsi="Calibri"/>
          <w:sz w:val="24"/>
        </w:rPr>
        <w:t>O terço que sobrar das faxinas apocalípticas necessárias, nunca mais irá se curvar a imundos clericalismos e bastardos ismos, por reconhecer que é Deus o Senhor da Justiça, e Dons Mediúnicos, e dos 10 Mandamentos, e dos Anjos, que são os Espíritos Mensageiros, entregadores de Divinas Graças.</w:t>
      </w:r>
    </w:p>
    <w:p>
      <w:pPr>
        <w:pStyle w:val="TextBody"/>
        <w:spacing w:before="120" w:after="120"/>
        <w:ind w:firstLine="709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>A VERDADE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03:00Z</dcterms:modified>
  <cp:revision>18</cp:revision>
  <dc:subject/>
  <dc:title>Boletim Original do Pai Divino</dc:title>
</cp:coreProperties>
</file>