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JOÃO BATISTA E JESUS NÃO IMPLANTARAM A DIVINA CIVILIZAÇÃO,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METIDA POR DEUS EM ISAÍAS, CAPÍTULO 11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 PAIS E FILHOS NUNCA APRENDERAM COM DEUS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EM LUGAR DA DIVINA CIVILIZAÇÃO, A HUMANIDADE O QUE FEZ FOI SE ENCHER DE IMUNDOS CLERICALISMOS E BASTARDOS ISMOS, VENDEDORES DE IDOLATRIAS E OUTRAS SUJEIRAS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ODOS OS MALES VIERAM DO IMPÉRIO ROMANO E DOS PADRES JUDEUS, QUE ASSASSINARAM JOÃO BATISTA E JESUS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NÃO FINDARÁ O II MILÊNIO, SEM QUE VENHA O DILÚVIO DE FOGO, PREVISTO EM MATEUS, CAPÍTULOS 24 E 25, E APOCALIPSE, CAPÍTULOS 17, 18, 19 E 2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VIVERÁ A SEGUINTE DIVINA VERDAD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avis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 Elias voltaria, para repor tudo no lugar e entregar o EVANGELHO ETERNO, O COMPLETO POR SER DE DEUS, O DIVINISMO, prometido no capítulo 14, versículos de 1 a 6, do Apocalipse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apresenta o Divino Documentário Bíblico e Profético, entregando também as VERDADES DIVINAS FINAI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Os donos de imundos clericalismos, bastardos ismos e vendedores de livros mediocrizantes e nauseabundos, gostariam que nada mudasse, que não houvesse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; mas o rigor do Dilúvio de Fogo e da Expulsão dos Cabritos, a tudo modificará. O DIVINISMO produzirá, por Determinação Divina, Legiões de Grandes Videntes, e os dois planos da vida realizarão, Isaías, capítulo 11, como Deus vos promete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Promessas do Velho Testamento se cumpriram no Novo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As do Novo Testamento n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Fiquem com Deus, Sua Justiça, Seus Dons, Seus Mandamentos e Suas Legiões de Anjos, que quer dizer Mensagei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5:00Z</dcterms:modified>
  <cp:revision>10</cp:revision>
  <dc:subject/>
  <dc:title>Boletim Original do Pai Divino</dc:title>
</cp:coreProperties>
</file>