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QUE JOÃO BATISTA E JESUS NÃO CONSEGUIRAM REDENTORIZAR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 ESPIRITUALIZAR E MORALIZAR OS FILHOS DE DEU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A DOUTRINA DE DEUS, DE COMPORTAMENTO, QUE TERIA ESPIRITUALIZADO E MORALIZADO OS FILHOS DE DEUS LOTADOS NO PLANETA, ENCARNADOS E DESENCARNADOS, SE IMUNDOS CLERICALISMOS FABRICADOS POR HOMENS PERVERSOS E POLITIQUEIROS, NÃO A TIVESSEM PERVERTIDO, ATRAIÇOADO DE TODOS OS MODOS POSSÍVEI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Heading1"/>
        <w:spacing w:before="120" w:after="120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(</w:t>
      </w:r>
      <w:r>
        <w:rPr>
          <w:rFonts w:cs="Calibri" w:ascii="Calibri" w:hAnsi="Calibri"/>
          <w:b w:val="false"/>
        </w:rPr>
        <w:t>O DIVINO DOCUMENTÁRIO ABOMINA OS SECTARISMOS RELIGIOSISTAS)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 SAGRADO MONITOR, PASTOR IMORTAL, INSTRUTOR INFALÍVEL, É O DIVINO DOCUMENTÁRIO BÍBLICO-PROFÉTICO, NÃO QUEM VEM, VAI E FICA DISTANTE, SUJEITO ÀS FALSAS INTERPRETAÇÕES HUMANAS!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Corpodetexto2"/>
        <w:spacing w:lineRule="auto" w:line="240"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DEUS VOS ENVIOU O DIVINO DOCUMENTÁRIO BÍBLICO-PROFÉTICO, PARA SER O DIVINO PASTOR DE SEUS FILHOS; PORQUE ELE NÃO MENTE, NÃO PASSA, NÃO INVENTA FALSIDADES, CLERICAIS E NÃO CLERICAIS, DE ENCARNADOS E DESENCARNADOS, INFIÉIS!)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S VERDADES ENTREGUES POR MOISÉS E JESUS NADA PASSARÁ. DEPOIS DAS PUNIÇÕES A VIREM, QUEM FICAR IRÁ VIVER COMO DEUS APONTA EM ISAÍAS, CAPÍTULO 11)</w:t>
      </w:r>
    </w:p>
    <w:p>
      <w:pPr>
        <w:pStyle w:val="TextBodyIndent"/>
        <w:spacing w:before="120" w:after="120"/>
        <w:rPr/>
      </w:pPr>
      <w:r>
        <w:rPr>
          <w:rFonts w:cs="Calibri" w:ascii="Calibri" w:hAnsi="Calibri"/>
        </w:rPr>
        <w:t>ESSA PURÍSSIMA DOUTRINA TEM POR FINALIDADE CONSCIENTIZAR OS FILHOS DE DEUS NO SEGUINTE SENTIDO: RESPEITO AO PRINCÍPIO, DEUS OU PAI DIVINO; À SUA IMPOLUTA JUSTIÇA; AOS DONS ESPIRITUAIS QUE DISTRBUI A SEUS FILHOS; AOS INDERROGÁVEIS 10 MANDAMENTOS; E AOS SANTOS ESPÍRITOS, OU ANJOS, QUE ATUAM NOS REINOS DA NATUREZA, SENDO TAMBÉM OS ENTREGADORES DE ENSINOS E GRAÇAS AOS TEMPORARIAMENTE REENCARNADO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ESSA IMPOLUTA DOUTRINA FOI SEMPRE ATRAIÇOADA PELOS CLERICALISMOS IMUNDOS, IDÓLATRAS E VENDEDORES DE MISTIFICAÇÕES DE TODOS OS TAMANHOS, E COM O FITO DE DOMINAR REIS, POVOS E NAÇÕ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DEPOIS DE JOÃO BATISTA E JESUS, NO ANO 313, SURGIU NA CIDADE DOS SETE MONTES, ROMA, A BESTA CORRUPTORA, PREVISTA NO APOCALIPSE, CAPÍTULO 13; E ELA FOI IMPONDO TODAS AS TRAIÇÕES CONTRA AQUELAS: 5 VERDADES DOUTRINÁRIAS FUNDAMENTAI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COMO TAIS TRAIÇÕES FORAM PREVISTAS, PROCUREM CONHECER QUE PUNIÇÕES A JUSTIÇA DIVINA IRÁ IMPOR, NOS ANOS FINAIS DO II MILÊNIO, LENDO JESUS E O APOCALIPSE:</w:t>
      </w:r>
    </w:p>
    <w:p>
      <w:pPr>
        <w:pStyle w:val="Recuodecorpodetexto2"/>
        <w:spacing w:before="12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JESUS LEIAM MATEUS, CAPÍTULOS 24 E 25;</w:t>
      </w:r>
    </w:p>
    <w:p>
      <w:pPr>
        <w:pStyle w:val="Recuodecorpodetexto2"/>
        <w:spacing w:before="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APOCALIPSE, LER OS CAPÍTULOS 17, 18, 19 E 2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O FINDAR DO II MILÊNIO, CATACLISMOS DA NATUREZA E DOS DERIVADOS DE ARTEFATOS HUMANOS, REDUZIRÃO OS VIVENTES A UM TERÇO. E, POSTERIORMENTE, HAVERÁ A BÍBLICA EXPULSÃO DOS CABRITO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NHEÇAM QUE ATÉ JESUS, DEUS ENTREGOU O CÓDIGO DE COMPORTAMENTO, NÃO TUDO, FAZENDO JESUS INFORM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COM AS OMISSÕES DA BÍBLIA E O APARECIMENTO DA BESTA APOCALÍPTICA, NÃO HOUVE REDENTORISMO ALGUM, MAS SIM O SURGIMENTO DE MISTIFICADORES DE TODOS OS QUILATES. SODOMA E GOMORRA ESTÃO COM INVEJA DAS PODRIDÕES DO FINDAR DO II MILÊNIO. E, PORTANTO, VIRÃO AS PUNIÇÕES PREVISTAS POR JESUS E O APOCALIPSE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NTENDAM QUE O EVANGELHO ETERNO, DE DEUS, DIVINISMO OU CHAVE INICIÁTICA TOTAL, DEUS SÓ VEIO A PROMETER NO APOCALÍPSE, 14, VERSÍCULOS DE 1 A 6. É O CÂNTICO NOVO, MENSAGEM DIVINA DEFINITIV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ESTUDEM, D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, A SEGUINTE SAGRADA SÍNTESE, QUE O RIGOR DA JUSTIÇA DIVINA FARÁ ENTENDER E VIVER, POR PARTE DE QUEM VIER A MERECER OS CICLOS EVOLUTIVOS POSTERIORES AO – DILÚVIO DE FOGO, PREVISTO POR JESUS E O APOCALIP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 xml:space="preserve">DAS VERDADES BÍBLICO-PROFÉTICAS NÃO FICARÁ UMA PALAVRA SEM CUMPRIMENTO. MAS MISTIFICADORES, ENCARNADOS E DESENCARNADOS ILUDEM OS FILHOS DE DEUS. O DIVINO DOCUMENTÁRIO E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JAMAIS ENGANARÃO OS FILHOS DE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5:00Z</dcterms:modified>
  <cp:revision>9</cp:revision>
  <dc:subject/>
  <dc:title>Boletim Original do Pai Divino</dc:title>
</cp:coreProperties>
</file>