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OR QUE, LEITOR, AS TRAGÉDIAS DO FINDAR DO SEGUNDO MILÊNI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rPr>
        <w:t>Lembre-se leitor, que de Deus te veio uma Doutrina Verdadeira, edificada sobre Verdades Fundamentais que não são de fabricação humana; estude-a bem, e procure vivê-la, porque está chegando a Hora Apocalíptica de tremendos ajustes de contas:</w:t>
      </w:r>
    </w:p>
    <w:p>
      <w:pPr>
        <w:pStyle w:val="Normal"/>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1 – Uma Lei de Deus te foi entregue, em tempo certo, quando já podias entender a importância inderrogável do SENTIDO MORAL DA EXISTÊNCIA. Dos erros contra a Lei ninguém escapará, terão de ser resgatados: ou nas trevas da subcrosta, ou nas umbrosas, ou nas encarnações expiatórias. Quem nasce necessitado, dependente, sujeito a doenças, dores, e que depois de desencarnar tem de prestar contas à Justiça Divina, pode ser juiz da Lei de Deu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Cs/>
        </w:rPr>
      </w:pPr>
      <w:r>
        <w:rPr>
          <w:rFonts w:cs="Calibri" w:ascii="Calibri" w:hAnsi="Calibri"/>
        </w:rPr>
        <w:t>2 – Em tempo certo Deus te enviou um Verbo Exemplar, Modelo de Renúncia até a morte ou desencarnação, e que deixou o Túmulo Vazio, por ser Exemplo de tudo que é Criado ou Manifestado e que deve retornar ao Princípio ou Deus, como Espírito e Verdade, ou Deus em Deus. (</w:t>
      </w:r>
      <w:r>
        <w:rPr>
          <w:rFonts w:cs="Calibri" w:ascii="Calibri" w:hAnsi="Calibri"/>
          <w:bCs/>
        </w:rPr>
        <w:t>Nele estavam o Espírito-filho e a Matéria, ou corpo, e a Ressurreição Geral representa tudo o que é derivado do Princípio, ou Deus, devendo a Ele retornar, integralmente. Tinha de revelar e revelou, que há UM PROGRAMA DIVINO, para o Espírito e a Matéria, os Mundos e as Humanidades, e assim o fez. Por isso o título apocalíptico que Lhe cabe é Alfa e Ômega, ou Origem e Finalidade).</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rPr>
        <w:t>3 – Dois Batismos de Dons Mediúnicos te foram enviados, ou duas eclosões mediúnicas, uma por Moisés, outra por Jesus, com o fito de que tivesses para sempre, durante a escalada evolutiva, a Consoladora Revelação, a comunicabilidade entre encarnados e desencarnados. Lendo o Livro de Números, capítulo 11, conhecerás o Batismo de Espírito Santo entregue por Moisés; e lendo o Livro dos Atos dos Apóstolos, capítulos 1 e 2, terás o Segundo Batismo de Espírito Santo, entregue por Jesus, o Verbo Exempla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tanto, leitor, Deus só quer de ti que vivas a Lei, para evitar crimes entre irmãos e não truncar o desabrochamento das Latentes Virtudes Divinas; e quer que tenhas por Modelo de Conduta e Finalidade o Verbo Exemplar, Instituição Modelar vivida por Jesus; e que cultives nobremente os Dons do Espírito Santo, Carismas ou Mediunidades, para que não te falte jamais a consoladora comunicação com os desencarnados. Isso, leitor, foi o que Deus te INFORMOU E RECOMENDOU, para teu mesmo bem!...</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bCs/>
        </w:rPr>
      </w:pPr>
      <w:r>
        <w:rPr>
          <w:rFonts w:cs="Calibri" w:ascii="Calibri" w:hAnsi="Calibri"/>
        </w:rPr>
        <w:t xml:space="preserve">Desgraçadamente, leitor, clerezias, religiosismos profissionais, sectarismos, mórbidos facciosismos, </w:t>
      </w:r>
      <w:r>
        <w:rPr>
          <w:rFonts w:cs="Calibri" w:ascii="Calibri" w:hAnsi="Calibri"/>
          <w:bCs/>
          <w:u w:val="single"/>
        </w:rPr>
        <w:t>ismos e mais ismos</w:t>
      </w:r>
      <w:r>
        <w:rPr>
          <w:rFonts w:cs="Calibri" w:ascii="Calibri" w:hAnsi="Calibri"/>
        </w:rPr>
        <w:t xml:space="preserve"> foram sendo fabricados por homens, e, de vários modos e para diferentes fins, todas as marcas de TRAIÇÕES foram impostas à Lei de Deus, ao Verbo Exemplar e aos Dons que permitem a consoladora comunicação com os desencarnados. Tudo virou profissionalização!... Tudo virou comércio!... Tudo virou cabide de ignorâncias e fanatismos criminosos!... Tudo virou manobrismo de súcias e camarilhas!... Tudo descambou para comércios livreiros vendedores de famigeradas meias-verdades, as que entronizam falsas ciências e falsas humildades!... (</w:t>
      </w:r>
      <w:r>
        <w:rPr>
          <w:rFonts w:cs="Calibri" w:ascii="Calibri" w:hAnsi="Calibri"/>
          <w:bCs/>
        </w:rPr>
        <w:t>E a Humanidade ficou entregue à ignorância, ao materialismo, à brutalidade, à imoralidade, às abominações).</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No Sermão Profético e no Apocalipse ficaram as advertências, sobre tamanhas sujidades, QUE TOMARIAM O LUGAR DA DOUTRINA DE DEUS; mas, TAMBÉM ficaram os avisos sobre as tragédias do findar do segundo milênio, cujos efeitos faxineiros irão OBRIGAR A RETORNAR À DOUTRINA DA LEI, DO VERBO MODELO E DO NOBRE CULTIVO DA GRAÇA CONSOLADORA DA REVELAÇÃO. Estude a Doutrina que Deus te enviou:</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ind w:firstLine="708"/>
        <w:jc w:val="both"/>
        <w:rPr/>
      </w:pPr>
      <w:r>
        <w:rPr>
          <w:rFonts w:cs="Calibri" w:ascii="Calibri" w:hAnsi="Calibri"/>
        </w:rPr>
        <w:t>Lembre-se, leitor, ao ler agora os textos bíblicos sobre os Dons Espirituais, ou Mediunidades, que são os veículos da comunicação dos desencarnados, que muitas TRAIÇÕES foram e são aplicadas contra tais textos bíblicos – uns lhes dão falsas interpretações, para defender sujidades que lhes interessam... outros os escondem dos filhos de Deus, pelos mesmos motivos, isto é, acobertar erros de variada ordem... Mas, para com a Justiça Divina, hão de responder por aquilo que Jesus afirma em Lucas 12, 10.</w:t>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08"/>
        <w:jc w:val="both"/>
        <w:rPr/>
      </w:pPr>
      <w:r>
        <w:rPr>
          <w:rFonts w:cs="Calibri" w:ascii="Calibri" w:hAnsi="Calibri"/>
          <w:bCs/>
        </w:rPr>
        <w:t xml:space="preserve">Espírito Santo é Mediunidade, são os Dons Derramados Sobre Toda a Carne; jamais foi terça parte de Deus, espírito comunicante ou símbolo dos bons espíritos. </w:t>
      </w:r>
    </w:p>
    <w:p>
      <w:pPr>
        <w:pStyle w:val="Normal"/>
        <w:ind w:firstLine="708"/>
        <w:jc w:val="both"/>
        <w:rPr>
          <w:rFonts w:ascii="Calibri" w:hAnsi="Calibri" w:cs="Calibri"/>
          <w:bCs/>
        </w:rPr>
      </w:pPr>
      <w:r>
        <w:rPr>
          <w:rFonts w:cs="Calibri" w:ascii="Calibri" w:hAnsi="Calibri"/>
          <w:bCs/>
        </w:rPr>
      </w:r>
    </w:p>
    <w:p>
      <w:pPr>
        <w:pStyle w:val="Normal"/>
        <w:ind w:firstLine="708"/>
        <w:jc w:val="both"/>
        <w:rPr/>
      </w:pPr>
      <w:r>
        <w:rPr>
          <w:rFonts w:cs="Calibri" w:ascii="Calibri" w:hAnsi="Calibri"/>
          <w:bCs/>
        </w:rPr>
        <w:t xml:space="preserve">Essa Graça de Deus, QUE TIRA A ORFANDADE DO MUNDO, como afirmou Jesus, sempre sofreu, e vive sofrendo, TRAIÇÕES por parte dos donos de religiões e de </w:t>
      </w:r>
      <w:r>
        <w:rPr>
          <w:rFonts w:cs="Calibri" w:ascii="Calibri" w:hAnsi="Calibri"/>
          <w:bCs/>
          <w:u w:val="single"/>
        </w:rPr>
        <w:t>ismos</w:t>
      </w:r>
      <w:r>
        <w:rPr>
          <w:rFonts w:cs="Calibri" w:ascii="Calibri" w:hAnsi="Calibri"/>
          <w:bCs/>
        </w:rPr>
        <w:t xml:space="preserve"> quaisquer; mas, responda leitor, tais errados, ou blasfemadores, irão impor os seus erros à Justiça Divina?!...</w:t>
      </w:r>
    </w:p>
    <w:p>
      <w:pPr>
        <w:pStyle w:val="Normal"/>
        <w:ind w:firstLine="708"/>
        <w:jc w:val="both"/>
        <w:rPr>
          <w:rFonts w:ascii="Calibri" w:hAnsi="Calibri" w:cs="Calibri"/>
          <w:bCs/>
        </w:rPr>
      </w:pPr>
      <w:r>
        <w:rPr>
          <w:rFonts w:cs="Calibri" w:ascii="Calibri" w:hAnsi="Calibri"/>
          <w:bCs/>
        </w:rPr>
      </w:r>
    </w:p>
    <w:p>
      <w:pPr>
        <w:pStyle w:val="Normal"/>
        <w:ind w:firstLine="708"/>
        <w:jc w:val="both"/>
        <w:rPr/>
      </w:pPr>
      <w:r>
        <w:rPr>
          <w:rFonts w:cs="Calibri" w:ascii="Calibri" w:hAnsi="Calibri"/>
        </w:rPr>
        <w:t>De Deus foram dados os ENSINOS FUNDAMENTAIS, para a FORMAÇÃO DO CARÁTER HUMANO, a partir do berço, da primeira infância. Os que desviaram e vivem desviando crianças e adultos de tais ENSINOS FUNDAMENTAIS são os fabricantes de desequilibrados, de violentos, de imorais. A verdadeira educação é aquela que ensina o Espírito-filho sobre sua Origem Divina, tendo Virtudes Divinas em Potencial, para as desabrochar, a fim de atingir a Sagrada Finalidade, o retorno integral ao Seio Divino. O medo de errar não é o mais importante, o importante é saber para o que EXISTIMOS, por Deus, e tudo realizar para atingir a Sagrada Finalidade, com menos dificuldades. Fora do conhecimento dos Desígnios Divinos tudo falha, porque a falta de NOÇÕES FUNDAMENTAIS entrega o Espírito-filho às malhas da rebeldia e dos crimes de variada ordem. A esse estado de misérias espirituais e morais está entregue a maior parte da Humanidade do findar do segundo milênio, em função dos erros e das blasfêmias que os religiosismos ignaros e mercenários de idolatrias, mentais e físicas, lhe impuseram.</w:t>
      </w:r>
      <w:r>
        <w:br w:type="page"/>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ind w:firstLine="708"/>
        <w:textAlignment w:val="baseline"/>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TextBodyIndent"/>
        <w:widowControl w:val="false"/>
        <w:overflowPunct w:val="false"/>
        <w:autoSpaceDE w:val="false"/>
        <w:spacing w:lineRule="auto" w:line="220"/>
        <w:ind w:firstLine="708"/>
        <w:textAlignment w:val="baseline"/>
        <w:rPr>
          <w:rFonts w:ascii="Calibri" w:hAnsi="Calibri" w:cs="Calibri"/>
          <w:sz w:val="24"/>
          <w:szCs w:val="24"/>
        </w:rPr>
      </w:pPr>
      <w:r>
        <w:rPr>
          <w:rFonts w:cs="Calibri" w:ascii="Calibri" w:hAnsi="Calibri"/>
          <w:sz w:val="24"/>
          <w:szCs w:val="24"/>
        </w:rPr>
      </w:r>
    </w:p>
    <w:p>
      <w:pPr>
        <w:pStyle w:val="TextBodyIndent"/>
        <w:widowControl w:val="false"/>
        <w:overflowPunct w:val="false"/>
        <w:autoSpaceDE w:val="false"/>
        <w:spacing w:lineRule="auto" w:line="220"/>
        <w:ind w:firstLine="708"/>
        <w:textAlignment w:val="baseline"/>
        <w:rPr/>
      </w:pPr>
      <w:r>
        <w:rPr>
          <w:rFonts w:cs="Calibri" w:ascii="Calibri" w:hAnsi="Calibri"/>
        </w:rPr>
        <w:t>Dentre muitas outras falhas, ou corrupções, surgidas com a corrupção romana, no quarto século, também houve a de tirar os capítulos do Apocalipse da ordem numérica certa. Lendo nesta ordem: capítulos 10, 11, 12, 19, 14, 21 e 22, cada um saberá dos acontecimentos que, ao findar o segundo milênio, farão retornar à Doutrina de Deus, e saber dos informes que deveriam vir, isto é, do que Deus prometeu para este tempo apocalíptico.</w:t>
      </w:r>
    </w:p>
    <w:p>
      <w:pPr>
        <w:pStyle w:val="TextBodyIndent"/>
        <w:widowControl w:val="false"/>
        <w:overflowPunct w:val="false"/>
        <w:autoSpaceDE w:val="false"/>
        <w:spacing w:lineRule="auto" w:line="220"/>
        <w:ind w:firstLine="708"/>
        <w:textAlignment w:val="baseline"/>
        <w:rPr>
          <w:rFonts w:ascii="Calibri" w:hAnsi="Calibri" w:cs="Calibri"/>
        </w:rPr>
      </w:pPr>
      <w:r>
        <w:rPr>
          <w:rFonts w:cs="Calibri" w:ascii="Calibri" w:hAnsi="Calibri"/>
        </w:rPr>
      </w:r>
    </w:p>
    <w:p>
      <w:pPr>
        <w:pStyle w:val="TextBodyIndent"/>
        <w:widowControl w:val="false"/>
        <w:overflowPunct w:val="false"/>
        <w:autoSpaceDE w:val="false"/>
        <w:spacing w:lineRule="auto" w:line="220"/>
        <w:ind w:firstLine="708"/>
        <w:textAlignment w:val="baseline"/>
        <w:rPr/>
      </w:pPr>
      <w:r>
        <w:rPr>
          <w:rFonts w:cs="Calibri" w:ascii="Calibri" w:hAnsi="Calibri"/>
        </w:rPr>
        <w:t>No Livro</w:t>
      </w:r>
      <w:r>
        <w:rPr>
          <w:rFonts w:cs="Calibri" w:ascii="Calibri" w:hAnsi="Calibri"/>
          <w:b/>
        </w:rPr>
        <w:t xml:space="preserve"> EVANGELHO ETERNO E ORAÇÕES PRODIGIOSAS</w:t>
      </w:r>
      <w:r>
        <w:rPr>
          <w:rFonts w:cs="Calibri" w:ascii="Calibri" w:hAnsi="Calibri"/>
        </w:rPr>
        <w:t xml:space="preserve"> estão os informes sobre como irão viver as gerações porvindouras, ou que herdarão a Terra dos futuros ciclos evolutiv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54:00Z</dcterms:created>
  <dc:creator>Osvaldo Polidoro</dc:creator>
  <dc:description>União Divinista
www.uniaodivinista.org</dc:description>
  <cp:keywords/>
  <dc:language>en-US</dc:language>
  <cp:lastModifiedBy>Ricardo Miranda</cp:lastModifiedBy>
  <dcterms:modified xsi:type="dcterms:W3CDTF">2017-11-20T12:35:00Z</dcterms:modified>
  <cp:revision>12</cp:revision>
  <dc:subject/>
  <dc:title>Boletim Original do Pai Divino</dc:title>
</cp:coreProperties>
</file>