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cs="Helvetica-Bold" w:ascii="Calibri" w:hAnsi="Calibri"/>
          <w:b/>
          <w:bCs/>
        </w:rPr>
        <w:t>POR QUE MAIS NOSTRADAMUS E MENOS JESUS E O APOCALIPSE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ostradamus foi reencarnação de um dos Apóstolos, e quem já fora o designado a ser vidente apocalíptico; mas a chave informática determinante de seu trabalho na carne, foi e é aquilo que tendes de Jesus e do Apocalipse:</w:t>
      </w:r>
    </w:p>
    <w:p>
      <w:pPr>
        <w:pStyle w:val="Normal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MATEUS, CAPÍTULOS 24 E 25.</w:t>
      </w:r>
    </w:p>
    <w:p>
      <w:pPr>
        <w:pStyle w:val="Normal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APOCALIPSE, CAPÍTULOS 17, 18 E 19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riqueza de carência consciencional dos terrícolas é muito grande, ou é que os comentaristas de tais assuntos se curvam diante das verdades que ferem os mentirosismos clericais radicados na Humanidade através de mais de 1.700 ano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que as terríveis punições apocalípticas, a virem ao findar do segundo milênio, e muito bem previstas por Jesus e pelo Apocalipse, derivam dos crimes perpetrados pela Besta e pelo Falso Profeta, contra a Doutrina de Deus, entregue por Moisés e Jesus. Procurem ler o capítulo 13, do Apocalipse, e encontrareis quem criou na Humanidade as condições negativas, os pecados fabricantes de terríveis punições. E não coloquem Nostradamus acima de Jesus e do Apocalips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não olvidem, também, o que adverte Maria, na singela Mensagem Mediúnica de Fátima, entregue por duas moças videntes, e tudo fundamentado nas previsões de Jesus e do Apocalips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gora estudem a Doutrina de Deus, que a Besta e o Falso Profeta de tudo fizeram e fazem para atraiçoar, e que virá a custar as terrificantes punições previstas por Jesus e pelo Apocalipse, e que Nostradamus bem viu e descreveu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Aprendam como Deus encheria a Humanidade de </w:t>
      </w:r>
      <w:r>
        <w:rPr>
          <w:rFonts w:cs="Calibri" w:ascii="Calibri" w:hAnsi="Calibri"/>
          <w:b/>
          <w:bCs/>
        </w:rPr>
        <w:t>HERDEIROS DE DONS INTERMEDIÁRIOS, OS CHAMADOS DE LUZ DO MUNDO E SAL DA TERRA</w:t>
      </w:r>
      <w:r>
        <w:rPr>
          <w:rFonts w:cs="Calibri" w:ascii="Calibri" w:hAnsi="Calibri"/>
        </w:rPr>
        <w:t>, e que a Besta e o Falso Profeta procuraram e procuram destruir, criando os pecados, os crimes que trarão as terríveis punições previstas por Jesus e pelo Apocalipse, nos anos finais do segundo milênio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TEM TOTAL ATENÇÃO A ESTAS VERDADES BÍBLICAS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 a vinda de Jesus, reafirmando a Lei de Deus e trazendo o segundo Batismo Coletivo de Dons Mediúnicos, Deus cumpriu a promessa feita em Joel, 2, 28 a 32, para encher a Humanidade de Profetas, Videntes ou Médiuns, os que por Deus “</w:t>
      </w:r>
      <w:r>
        <w:rPr>
          <w:rFonts w:cs="Helvetica-Bold" w:ascii="Calibri" w:hAnsi="Calibri"/>
          <w:b/>
          <w:bCs/>
        </w:rPr>
        <w:t>SÃO A LUZ DO MUNDO E O SAL DA TERRA”</w:t>
      </w:r>
      <w:r>
        <w:rPr>
          <w:rFonts w:cs="Helvetica-Bold" w:ascii="Calibri" w:hAnsi="Calibri"/>
        </w:rPr>
        <w:t>, como bem Jesus deixou afirmad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com a Humanidade cheia de INTERMEDIÁRIOS DE DEUS, iria ela rumando para a DIVINA CIVILIZAÇÃO FRATERNISTA UNIVERSAL, prometida por Deus em Isaías, capítulo 1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quantos filhos de Deus sabem para o que veio Jesu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o que Deus prometeu em Joel, 2, 28 a 32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o que anunciou em Isaías, capítulo 11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quem fez gorar tudo o que Deus prometeu e entregou, sem ser aquela Besta que ficou prevista no capítulo 13, do Apocalipse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se a Besta, e o Falso Profeta dela saído, fizeram gorar tudo o que Deus entregou por Moisés e Jesus, COMO NÃO TERIAM DE VIR SOBRE OS REIS, POVOS E NAÇÕES, AO FINDAR DO SEGUNDO MILÊNIO, AS TERRÍVEIS PUNIÇÕES PREVISTAS POR JESUS, PELO APOCALIPSE E NOSTRADAMU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ntretanto, dar mais lugar a Nostradamus, do que a Jesus e ao Apocalipse, já é muito grave. Porque, entendam, se não fossem Jesus e o Apocalipse, não viriam Nostradamus e a Mensagem de Fátim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Mas as verdades bíblicas não terminam por aí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Entendam que Jesus não veio para dizer tudo, e que Deus fez Jesus avisar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que EVANGELHO ETERNO Deus só vos promete no Apocalipse, capítulo 14, versículo 6, e para antes de findar o segundo milêni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como aquilo que a Besta corrompeu devia ser RESTAURADO, viriam ao findar do segundo milênio, AS TRAGÉDIAS PUNITIVAS, A RESTAURAÇÃO DE TUDO O QUE FOI ENTREGUE POR MOISÉS E JESUS, E A ENTREGA DO EVANGELHO ETERNO, E O RETORNO AO PROGRAMA ANUNCIADO POR DEUS NO CAPÍTULO 11, DO PROFETA, VIDENTE OU MÉDIUM, ISAÍ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Atentem para o período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>, anunciado no Apocalipse. Estudem os capítulos 14, 19, 21 e 22, do Apocalipse, os que desejarem ficar com Deus, com Sua Divina Justiça, pois os cabritos virão a ser banidos da Terra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ÍNTESE DO EVANGELHO ETERNO – Apocalipse, 14, 6.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s crimes da Besta e do Falso Profeta fizeram gorar para sempre o Programa Divino anunciado em Isaías, capítulo 11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Mentes doentias, de encarnados e desencarnados, representantes de pútridos clericalismos, bastardos ismos, e livreirismos dolosos, o que fazem é fazer de contas que o Programa Divino de Doutrina pode ser tripudiado impunemente; mas como bem alertam Jesus e o Apocalipse, ao findar do segundo milênio os terríveis acontecimentos farão reconhecer, que o prometido por Deus em Isaías, capítulo 11, não foi e nem será cancelado. N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stão todos os informes prometidos por Deus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7:5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5-07T18:27:00Z</dcterms:modified>
  <cp:revision>5</cp:revision>
  <dc:subject/>
  <dc:title>Boletim Original do Pai Divino</dc:title>
</cp:coreProperties>
</file>