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709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POR QUE MATEUS, CAPÍTULOS 24 E 25, E APOCALIPSE, CAPÍTULOS DE 17 A 21, PROFETIZANDO O DILÚVIO, QUE REDUZIRÁ OS VIVENTES A UM TERÇO, ANTES DE FINDAR O II MILÊNIO?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É que imundos padrequismos e bastardos ismos, vendedores de falsidades doutrinárias, tiraram a LEI DE DEUS, OS DEZ MANDAMENTOS DE CIRCULAÇÃO, E A CARNE TODA, DESCAMBOU PARA TODAS AS MARCAS DE IMORALISMOS, CRIMES HEDIONDOS, DROGUISMOS CRIADORES DE LOUCURAS E SUICÍDIOS, NÃO É A PURA REALIDADE NOS ANOS FINAIS DO II MILÊNIO?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ravés da Bíblia JUDAICO-CRISTÃ, A PROFÉTICA, Deus mandou e manda viver as seguintes DIVINAS VERDADES, as que – imundos padrequismos e bastardos ismos tudo atraiçoaram, fazendo pecar e a ter que pagar:</w:t>
      </w:r>
    </w:p>
    <w:p>
      <w:pPr>
        <w:pStyle w:val="Normal"/>
        <w:tabs>
          <w:tab w:val="clear" w:pos="708"/>
          <w:tab w:val="left" w:pos="1526" w:leader="none"/>
        </w:tabs>
        <w:spacing w:before="120" w:after="120"/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1" w:name="_Hlk111712488"/>
      <w:bookmarkEnd w:id="1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2" w:name="_Hlk106461216"/>
      <w:bookmarkEnd w:id="2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</w:rPr>
      </w:pPr>
      <w:bookmarkStart w:id="3" w:name="_Hlk106461216"/>
      <w:bookmarkStart w:id="4" w:name="_Hlk111715044"/>
      <w:bookmarkEnd w:id="3"/>
      <w:bookmarkEnd w:id="4"/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/>
      </w:pPr>
      <w:bookmarkStart w:id="5" w:name="_Hlk111715044"/>
      <w:bookmarkEnd w:id="5"/>
      <w:r>
        <w:rPr>
          <w:rFonts w:cs="Calibri" w:ascii="Calibri" w:hAnsi="Calibri"/>
          <w:bCs/>
        </w:rPr>
        <w:t>Não existe recurso humano que detenha a Justiça Divina, no Seu dever de impor severas punições, as que reduzirão os viventes a um terço, o terço que irá povoar o Planeta de novo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/>
      </w:pPr>
      <w:r>
        <w:rPr>
          <w:rFonts w:cs="Calibri" w:ascii="Calibri" w:hAnsi="Calibri"/>
          <w:bCs/>
        </w:rPr>
        <w:t>Todas as catástrofes mortíferas já existentes, na Terra inteira, culminarão no Dilúvio profundamente renovador, como o Apocalipse profetiza, no capítulo 21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/>
      </w:pPr>
      <w:r>
        <w:rPr>
          <w:rFonts w:cs="Calibri" w:ascii="Calibri" w:hAnsi="Calibri"/>
          <w:bCs/>
        </w:rPr>
        <w:t>Portanto, prudência, preparem-se, vivendo os 10 Mandamentos e cultivando sagradamente os Dons do Espírito Santo, os contatos com os Anjos, os Espíritos de Deus, como a Bíblia inteira ensina, o que ninguém devia ter atraiçoado. Saibam viver como ensinam as seguintes Divinas Orações: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/>
      </w:pPr>
      <w:r>
        <w:rPr>
          <w:rFonts w:cs="Calibri" w:ascii="Calibri" w:hAnsi="Calibri"/>
          <w:bCs/>
        </w:rPr>
        <w:t>DENTRE AS 12 GRANDES BÍBLIAS DA HUMANIDADE, TEM OUTRA QUE CONTENHA 77 TEXTOS ENSINANDO SOBRE OS DONS DO ESPÍRITO SANTO, CARISMAS OU A GRAÇA ATRAVÉS DA QUAL DEUS TIRA A ORFANDADE DE SEUS FILHOS?!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/>
      </w:pPr>
      <w:r>
        <w:rPr>
          <w:rFonts w:cs="Calibri" w:ascii="Calibri" w:hAnsi="Calibri"/>
          <w:bCs/>
        </w:rPr>
        <w:t>DENTRE ESSAS GRANDES BÍBLIAS, EXISTE OUTRA QUE ENSINE TUDO SOBRE OS ANJOS, OS ESPÍRITOS MENSAGEIROS DE DEUS, CUJA FUNÇÃO É ENTREGAR ENSINOS, PRODÍGIOS OU MILAGRES CURATIVOS E TANTOS OUTROS?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O PEDIR A DEUS A GRAÇA DO DIVINO MEDIUNISMO?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spacing w:lineRule="auto" w:line="240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0:32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8:02:00Z</dcterms:modified>
  <cp:revision>17</cp:revision>
  <dc:subject/>
  <dc:title>Boletim Original do Pai Divino</dc:title>
</cp:coreProperties>
</file>