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R QUE NÃO OUVIRAM DEUS?!..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Jesus começou dizendo: </w:t>
      </w:r>
      <w:r>
        <w:rPr>
          <w:rFonts w:cs="Calibri" w:ascii="Calibri" w:hAnsi="Calibri"/>
          <w:b/>
          <w:bCs/>
          <w:iCs/>
        </w:rPr>
        <w:t>“A Doutrina que vos prego é do Pai, não é Minha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</w:rPr>
        <w:t xml:space="preserve">E também vos informou: </w:t>
      </w:r>
      <w:r>
        <w:rPr>
          <w:rFonts w:cs="Calibri" w:ascii="Calibri" w:hAnsi="Calibri"/>
          <w:b/>
          <w:bCs/>
          <w:iCs/>
        </w:rPr>
        <w:t>“Vereis os Anjos subindo e descendo sobre o Filho do homem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 xml:space="preserve">E como não veio para dizer tudo, muito bem vos entregou as seguintes palavras: </w:t>
      </w:r>
      <w:r>
        <w:rPr>
          <w:rFonts w:cs="Calibri" w:ascii="Calibri" w:hAnsi="Calibri"/>
          <w:b/>
          <w:bCs/>
        </w:rPr>
        <w:t>“Tenho muito para vos dizer ainda, porém vós não podeis suportá-lo agora</w:t>
      </w:r>
      <w:r>
        <w:rPr>
          <w:rFonts w:cs="Calibri" w:ascii="Calibri" w:hAnsi="Calibri"/>
          <w:b/>
          <w:bCs/>
          <w:iCs/>
        </w:rPr>
        <w:t>”</w:t>
      </w:r>
      <w:r>
        <w:rPr>
          <w:rFonts w:cs="Calibri" w:ascii="Calibri" w:hAnsi="Calibri"/>
          <w:bCs/>
          <w:iCs/>
        </w:rPr>
        <w:t>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no Apocalipse, capítulo 13, bem que, da parte de Deus, o grande aviso ficou no mundo: NA CIDADE DOS 7 MONTES SE LEVANTARIAM DOIS IMUNDOS CLEROS PARA ATRAIÇOAR TUDO O QUE DEUS ENTREGOU POR MOISÉS E JES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A TRAIÇÃO VEIO, ATRAVÉS DO I EDITO DE CONSTANTINO CLORO, O PAI, QUALIFICANDO COMO DIABÓLICOS OS DONS E A COMUNICABILIDADE DOS ANJOS, QUE QUER DIZER DOS ESPÍRITOS MENSAGEIROS DE DEUS, OS DESENCARNADOS DIGNOS DESSA TAREF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A BESTA CORRUPTORA INVENTOU A INQUISIÇÃO, PARA ASSASSINAR OS HERDEIROS DE DONS, DAQUELES QUE MANTINHAM CONTATOS COM OS SANTOS ANJOS, OS ESPÍRIT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VIDE EM MATEUS, 22, VERSÍCULO 30, QUE OS DESENCARNADOS MERECEDORES, SÃO OS ANJOS, OS MENSAGEIROS DE DEU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 não esqueçam que, dos Dons distribuídos por Deus, é que Jesus diz, serem A GRAÇA DE DEUS QUE TIRA A ORFANDADE DO MUNDO, O SAL DA TERRA E A LUZ DO MUNDO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>Estudem o que Deus entregou por Moisés e Jesus, aquilo que a Besta e o Falso Profeta vivem atraiçoando, de 313 para cá, pecando e obrigando a pecar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bookmarkStart w:id="0" w:name="_Hlk121995844"/>
      <w:bookmarkEnd w:id="0"/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/>
      </w:pPr>
      <w:bookmarkStart w:id="1" w:name="_Hlk121995844"/>
      <w:bookmarkEnd w:id="1"/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/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Deus não precisou jamais que algum Seu filho remendasse SEU ETERNO DESÍGNIO. E os adultérios da Besta serão esmigalhados. A Consciência de cada filho de Deus é que virá a ser o Templo onde as Leis Divinas, Eternas, Perfeitas, Viverão!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Aprendendo a respeitar Deus, fareis que a JUSTIÇA DIVINA jamais tenha de aplicar, de tempos a tempos, os cataclismos da Natureza e outros tantos expurgos)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313 para cá, essa Doutrina de Comportamento tem sido fartamente atraiçoada por encarnados e desencarnados. Esse Divino Documentário não é colocado ao alcance dos filhos de Deus esparramados sobre a Terra, e, portanto, NÃO TEVE CUMPRIMENTO O APONTADO POR DEUS EM ISAÍAS, CAPÍTULO 11. Não houve DIVINA CIVILIZAÇÃO, MAS SIM SUJIDADES, IMORALIDADES E DEPRAVAÇÕES, IDOLATRIAS, ENGODOS, DISCURSOS HIPÓCRITAS, VENAL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Portanto, aguardem as punições previstas por Jesus e o Apocalipse: MATEUS, CAPÍTULOS 24 E 25; E NO APOCALIPSE, LEIAM OS CAPÍTULOS 17, 18, 19 E 20. E tudo para os anos finais do II Milênio, e tudo para cobrar o preço das iniquidade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ão ficou dito, também, que Elias viria restaurar tudo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para completar o que Deus não entregou até Jesus, não ficou dito, no Apocalipse, que Deus enviaria O EVANGELHO ETERNO, O DIVINISMO, A CHAVE INICIÁTICA ABSOLUTA?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 Livro </w:t>
      </w:r>
      <w:r>
        <w:rPr>
          <w:rFonts w:cs="Calibri" w:ascii="Calibri" w:hAnsi="Calibri"/>
          <w:b/>
          <w:bCs/>
        </w:rPr>
        <w:t xml:space="preserve">EVANGELHO ETERNO E ORAÇÕES PRODIGIOSAS </w:t>
      </w:r>
      <w:r>
        <w:rPr>
          <w:rFonts w:cs="Calibri" w:ascii="Calibri" w:hAnsi="Calibri"/>
        </w:rPr>
        <w:t>está no mundo e apresenta a seguinte DIVINA SÍNTESE: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(Estudem bem a DIVINA SÍNTESE, porque haverá cataclismos da Natureza, e sofrimentos tais derivados de engenhos humanos, que vos farão pensar profundamente nas VERDADES BÍBLICO-PROFÉTICAS)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Deus é a Impoluta Justiça; são os Dons que distribui; é a Lei de Deus; e são os Santos Anjos ou Espíritos Mensageiros, entregadores de ENSINOS E GRAÇAS. E o RIGOR DA JUSTIÇA DIVINA, é que fará viver </w:t>
      </w:r>
      <w:r>
        <w:rPr>
          <w:rFonts w:cs="Calibri" w:ascii="Calibri" w:hAnsi="Calibri"/>
          <w:b/>
          <w:bCs/>
        </w:rPr>
        <w:t>A ORAÇÃO DOS DIVINISTAS</w:t>
      </w:r>
      <w:r>
        <w:rPr>
          <w:rFonts w:cs="Calibri" w:ascii="Calibri" w:hAnsi="Calibri"/>
        </w:rPr>
        <w:t>:</w:t>
      </w:r>
      <w:r>
        <w:br w:type="page"/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teraram a ordem numérica dos capítulos do Apocalipse; mas lendo os capítulos 11, 12, 14, 19, 21 e 22, do Apocalipse, ficareis sabendo certo dos acontecimentos do findar do II Milênio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o Espírito d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1:05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2:00Z</dcterms:modified>
  <cp:revision>13</cp:revision>
  <dc:subject/>
  <dc:title>Boletim Original do Pai Divino</dc:title>
</cp:coreProperties>
</file>