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NAS SESSÕES MEDIÚNICAS REALIZADAS POR PESSOAS CONHECEDORAS DAS VERDADES BÍBLICAS E PROFÉTICAS, OS VIDENTES BEM ILUSTRADOS EM TAIS VERDADES BÍBLICO-PROFÉTICAS RELATAM A PRESENÇA DE PADRES DE TODAS AS FACÇÕES E HIERARQUIAS, CHAFURDADOS NAS MAIS DOLOROSAS CONDIÇÕES, SUJOS, ESFARRAPADOS, BERRANDO PEDIDOS DE PERDÃO ALGUNS, E OUTROS INSULTANDO DEUS, ENQUANTO QUE LEGIÕES DELES SE APRESENTAM LOUCOS, BABANDO GOSMAS FEDIDAS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SSO OCORRE COM OS TRAIDORES DA LEI DE DEUS E DO ESPÍRITO SANTO, CARISMAS OU MEDIUNIDADES, OS VEÍCULOS DA COMUNICABILIDADE DOS ANJOS, DOS ESPÍRITOS MENSAGEIROS DE DEUS, COMO A BÍBLIA ENSINA DO GÊNESE AO APOCALIPSE. ISSO ACONTECE COM OS DELINQUENTES ESPIRITUAIS E MORAIS, AQUELES QUE FORAM PREVISTOS NO CAPÍTULO 13, DO APOCALIPSE. PORQUE INVENTAR CRIMES CONTRA A LEI DE DEUS E O SANTO MEDIUNISMO É FÁCIL, MAS ENGANAR A DEUS JAMAIS SERÁ POSSÍVEL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FOR INTELIGENTE E HONESTO ESTUDE O SANTO DOCUMENTÁRIO BÍBLICO, PORQUE EM TERMOS DE DOUTRINA DE COMPORTAMENTO ESPIRITUAL E MORAL, JAMAIS PEDIRÁ DEUS A SEUS FILHOS, QUE NÃO SEJA VIVER OS DEZ MANDAMENTOS E CULTIVAR SANTAMENTE O SANTO MEDIUNISMO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NTO AOS CRIMES IMPOSTOS PELOS PADRES, E ADORADOS PELOS REIS, POVOS E NAÇÕES, COMO ADVERTE O APOCALIPSE, CAPÍTULO 13, SERÃO PUNIDOS POR AQUELAS TRAGÉDIAS PREVISTAS POR JESUS EM MATEUS, CAPÍTULOS 24 E 25, AS MESMAS DO APOCALIPSE, CAPÍTULOS 17, 18 E 19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ESTUDEM O SANTO ENSINAMENTO BÍBLICO, QUE TUDO ENSINA SOBRE O QUE DEUS QUER DE SEUS FILH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A responsabilidade perante a JUSTIÇA DIVINA, de viver a Lei de Deus e cultivar o SANTO MEDIUNISMO é de caráter individual, ou de cada filho de Deus, jamais cabendo a súcias ou camarilhas, clericais ou não se meterem como juízas entre a CONSCIÊNCIA DIVINA E A DE CADA UM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, terrícolas, que se não fossem as GRAÇAS DO SANTO MEDIUNISMO, OS VEÍCULOS DA COMUNICABILIDADE DOS ANJOS, DOS ESPÍRITOS DE DEUS, ENTREGADORES DE ENSINOS E DE GRAÇAS MÚLTIPLAS, OS FILHOS DE DEUS ESTARIAM MERGULHADOS EM PERENE ABANDONO; mas a Bíblia inteira ensina, o quanto Deus, Moisés e Jesus, de tudo fizeram e fazem para que AS GRAÇAS DO SANTO MEDIUNISMO CUMPRAM A SUA DIVINA FUNÇÃO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foi contra a GRAÇA DO SANTO MEDIUNISMO, que se levantou no ano 313, na Cidade Dos Sete Montes, a Besta Corruptora, aquela que aplicou a INQUISIÇÃO, para matar os Profetas, Videntes ou Médiuns. Com isso, entendam, gorou o prometido por Deus em Isaías, capítulo 11. E todos os crimes da Besta ficariam impunes para sempre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O PESO DA JUSTIÇA DIVINA FARÁ ENTENDER DAS VERDADES DA BÍBLIA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Depois das rigorosas punições os que sobrarem entenderão que Deus fez Jesus avisar, que não veio para dizer tu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spondam: POR QUE, EVANGELHO ETERNO, DE DEUS OU DIVINISMO, DEUS SÓ VEIO A PROMETER NO APOCALIPSE, 14, VERSÍCULOS DE 1 A 6?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a seguinte e inconfundível DIVIN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as terrificantes faxinas apocalípticas ninguém mais irá aturar imundos clericalismos, idólatras, mistificadores, traidores da Lei de Deus e do Santo Mediunismo distribuído por Deus. E com os pais, que recebem os que reencarnam, ensinando o SANTO DOCUMENTÁRIO DE COMPORTAMENTO, florirá a DIVINA CIVILIZAÇÃO apontada por Deus no capítulo 11, de Isaías. Estudem a ORAÇÃO DOS DIVINISTAS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Representantes de imundos clericalismos, e aplicadores de dinheiros em livreirismos que fabricam bobos deslumbrados, gostariam que falhassem as previsões de Deus, feitas por meio de Jesus e o Apocalipse. Mas os herdeiros do período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, os não cabritos, nunca mais colocarão Deus, o Princípio, abaixo de Seus bem relativos enviados, prática que tem custado profundas dores, além de retardar o DESABROCHAR DAS LATENTES VIRTUDES DIVIN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1:00Z</dcterms:modified>
  <cp:revision>9</cp:revision>
  <dc:subject/>
  <dc:title>Boletim Original do Pai Divino</dc:title>
</cp:coreProperties>
</file>