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NOS ANOS FINAIS DO II MILÊNIO, A HUMANIDADE ESTÁ CHAFURDADA EM TODAS AS MARCAS DE ERROS, CRIMES, IMORALISMOS, DEPRAVAÇÕES, DROGUISMOS, PRAGAS, DOENÇAS, GUERRAS E O NEFASTO SURGIMENTO DE CRIMINOSOS COMERCIALISMOS RELIGIOSISTAS, ENGABELANDO IGNORANTES, COM SUAS ARTIMANHAS, TRUQUES, ENGODOS, VERDADEIRO SORTIMENTO DE TODAS AS MODALIDADES DOS MAIS REQUINTADOS MISTIFÓRIOS FABRICANTES DE MORBIDISMOS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É que Deus mandou Moisés, os Profetas e Jesus, entregar o Divino Ensinamento, fundamentado em Sua Justiça, Seus Dons Espirituais, Seus Inderrogáveis Mandamentos, e o conhecimento do consolador contato entre os Dois Planos da Vida, o Divino Trabalho dos Anjos, que quer dizer Espíritos já dignos dessa Consoladora Tarefa, como está ensinado em Mateus, capítulo 22, versículo 30: </w:t>
      </w:r>
      <w:r>
        <w:rPr>
          <w:rFonts w:cs="Times-BoldItalic" w:ascii="Calibri" w:hAnsi="Calibri"/>
          <w:b/>
          <w:bCs/>
          <w:iCs/>
        </w:rPr>
        <w:t>“Porque na ressurreição, não casam nem se dão em casamento, mas serão como os anjos de Deus no céu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ssurreição na Bíblia quer dizer agora desencarnação, isto é, voltar ao lugar de onde veio, para reencarna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desgraçadamente, criminosos padrequismos, tudo atraiçoaram, corromperam, pecando e obrigando a pecar, a praticar o arsenal de crimes do findar do II Milênio, aquilo que trará o Dilúvio, previsto em Mateus, capítulos 24 e 25, e no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agora a Divina Doutrina, que os imundos padrequismos atraiçoaram, pecando e obrigando a pecar, isto é, a criar os erros e crimes, os incontáveis imoralismo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6"/>
          <w:szCs w:val="16"/>
        </w:rPr>
      </w:pPr>
      <w:r>
        <w:rPr>
          <w:rFonts w:cs="Times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6"/>
          <w:szCs w:val="16"/>
        </w:rPr>
      </w:pPr>
      <w:r>
        <w:rPr>
          <w:rFonts w:cs="Times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 os imundos padrequismos, e outros muitos falsificadores das Verdades Bíblicas pudessem, proibiriam Deus de impor as Divinas Punições, previstas em Mateus, capítulos 24 e 25, e no Apocalipse, capítulos de 17 a 21; mas podem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sobrante saberá que, por Deus, Religião seria apenas viver os 10 Mandamentos, praticar o Bem e o Bom para com Deus e os semelhantes, e NUNCA ATRAIÇOAR A GRAÇA DO DIVINO MEDIUNISMO, A LUZ DO MUNDO, O SAL DA TERRA, A GRAÇA DE DEUS QUE TIRA A ORFANDADE DOS ENCARNADOS DE MUNDOS QUAISQUER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N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mais de 30 prodigiosas Orações. Na Oração de Bezerra de Menezes, o Divino Socorrismo é totalmente convocad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BEZERRA DE MENEZES FOI REENCARNAÇÃO DO LUCAS MÉDICO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07T01:12:00Z</dcterms:modified>
  <cp:revision>6</cp:revision>
  <dc:subject/>
  <dc:title>Boletim Original do Pai Divino</dc:title>
</cp:coreProperties>
</file>