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, NOS ANOS FINAIS DO II MILÊNIO, VÉSPERA DO DILÚVIO, QUE REDUZIRÁ OS VIVENTES A UM TERÇO, O PLANETA INTEIRO, A HUMANIDADE INTEIRA, ESTÁ TENDO TODAS AS TRAGÉDIAS MORTÍFERAS, TANTAS PORÇÕES DE CALAMIDADES?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bre tais mortíferas tragédias, e o Dilúvio a vir, antes de findar o II Milênio, leiam Mateus, capítulos 24 e 25, e Apocalipse, capítulos de 17 a 21. Por que, Humanidade, tudo isso acontecerá implacavelmente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posta – Porque os padres judeus e os romanos, desgraçadamente, atraiçoaram as seguintes DIVINAS VERDADES BÍBLICAS, AS DO PRINCÍPIO, DE DEU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Todos quantos vierem a ter conhecimento deste Divino Aviso, e se fizerem surdos ou mudos, não avisando seus semelhantes, ficarão responsáveis perante a Justiça Divina. Porque nenhuma palavra Bíblica ficará sem cumprimento)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  <w:spacing w:val="4"/>
          <w:sz w:val="12"/>
          <w:szCs w:val="12"/>
        </w:rPr>
      </w:pPr>
      <w:r>
        <w:rPr>
          <w:rFonts w:cs="Calibri" w:ascii="Calibri" w:hAnsi="Calibri"/>
          <w:b/>
          <w:bCs/>
          <w:spacing w:val="4"/>
          <w:sz w:val="12"/>
          <w:szCs w:val="12"/>
        </w:rPr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caps/>
          <w:sz w:val="6"/>
          <w:szCs w:val="6"/>
        </w:rPr>
      </w:pPr>
      <w:r>
        <w:rPr>
          <w:rFonts w:cs="Calibri" w:ascii="Calibri" w:hAnsi="Calibri"/>
          <w:b/>
          <w:caps/>
          <w:sz w:val="6"/>
          <w:szCs w:val="6"/>
        </w:rPr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8-07T01:30:00Z</dcterms:modified>
  <cp:revision>5</cp:revision>
  <dc:subject/>
  <dc:title>Boletim Original do Pai Divino</dc:title>
</cp:coreProperties>
</file>