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OR QUE O DIVINISMO ENCHERÁ A HUMANIDADE DE VIDENTES?!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Porque Jesus saiu do plano carnal dizendo: </w:t>
      </w:r>
      <w:r>
        <w:rPr>
          <w:rFonts w:cs="Calibri" w:ascii="Calibri" w:hAnsi="Calibri"/>
          <w:b/>
          <w:bCs/>
        </w:rPr>
        <w:t>“Tenho muito para lhes dizer ainda, porém vós não podeis suportá-lo agora”</w:t>
      </w:r>
      <w:r>
        <w:rPr>
          <w:rFonts w:cs="Calibri" w:ascii="Calibri" w:hAnsi="Calibri"/>
          <w:bCs/>
        </w:rPr>
        <w:t>.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que Deus, então, vos prometeu o Seu Evangelho Eterno, o Completo, sem Falhas ou Omissões, no Apocalipse, capítulo 14, versículos de 1 a 6. E O EVANGELHO DE DEUS PRODUZIRÁ VIDENTES EM ELEVADO NÚMERO E GRANDES TAREFAS A CUMPRIR, PORQUE O DILÚVIO DE FOGO PRODUZIRÁ LEGIÕES DE CARECENTES DE GRAÇAS DE DEUS, DE DIVINO SOCORRISMO ESPIRITUAL.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Calibri" w:hAnsi="Calibri" w:cs="Symbol"/>
        </w:rPr>
      </w:pPr>
      <w:r>
        <w:rPr>
          <w:rFonts w:cs="Calibri" w:ascii="Calibri" w:hAnsi="Calibri"/>
        </w:rPr>
        <w:t xml:space="preserve">Como Jesus anunciou, Elias viria, como veio, para tudo RESTAURAR E ENTREGAR O EVANGELHO DE DEUS, o Livro </w:t>
      </w:r>
      <w:r>
        <w:rPr>
          <w:rFonts w:cs="Symbol" w:ascii="Calibri" w:hAnsi="Calibri"/>
        </w:rPr>
        <w:t xml:space="preserve">−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Symbol" w:ascii="Calibri" w:hAnsi="Calibri"/>
        </w:rPr>
        <w:t>.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 xml:space="preserve">lido e vivido, tereis mais uma vez o </w:t>
      </w:r>
      <w:r>
        <w:rPr>
          <w:rFonts w:cs="Symbol" w:ascii="Calibri" w:hAnsi="Calibri"/>
        </w:rPr>
        <w:t xml:space="preserve">− </w:t>
      </w:r>
      <w:r>
        <w:rPr>
          <w:rFonts w:cs="Calibri" w:ascii="Calibri" w:hAnsi="Calibri"/>
        </w:rPr>
        <w:t>Pentecostes Final, o mais Glorioso Derrame de Dons, verdadeira profusão de Grandes Videntes.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Portanto, comecem lendo as Divinas Verdades Bíblicas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/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 imundos clericalismos, previstos no capítulo 13, do Apocalipse, truncaram o Desígnio Divino, fazendo a Humanidade chafurdar em erros, crimes, depravações, merecendo o Dilúvio de Fogo, o produtor de morticínios e fartos sofrimentos, no findar do II Milênio. Portanto, haverá necessidade de GRANDES DOTADOS DE DONS, DE MARAVILHOSOS VIDENTES, ATRAVÉS DOS QUAIS AS LEGIÕES ANGÉLICAS, ESPÍRITOS DE DEUS, SOCORRERÃO OS MERECEDORES.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rFonts w:cs="Calibri" w:ascii="Calibri" w:hAnsi="Calibri"/>
        </w:rPr>
        <w:t xml:space="preserve">VALHAM-SE DAS PROFUNDAS LIÇÕES DO LIVRO </w:t>
      </w:r>
      <w:r>
        <w:rPr>
          <w:rFonts w:cs="Symbol" w:ascii="Calibri" w:hAnsi="Calibri"/>
        </w:rPr>
        <w:t xml:space="preserve">−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Symbol" w:ascii="Calibri" w:hAnsi="Calibri"/>
        </w:rPr>
        <w:t xml:space="preserve">−, </w:t>
      </w:r>
      <w:r>
        <w:rPr>
          <w:rFonts w:cs="Calibri" w:ascii="Calibri" w:hAnsi="Calibri"/>
        </w:rPr>
        <w:t>O FORNECEDOR DE DIVINAS GRAÇAS E DE FARTO NÚMERO DE GRANDES VIDENTES, OS QUE MUITO TERÃO DE SOCORRER PRECISADOS.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spacing w:before="120" w:after="0"/>
        <w:ind w:left="3238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PALAVRÓRIOS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FINGIMENTOS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ERDADE CONHECIDA.</w:t>
      </w:r>
    </w:p>
    <w:p>
      <w:pPr>
        <w:pStyle w:val="Normal"/>
        <w:ind w:left="3240" w:hanging="0"/>
        <w:jc w:val="both"/>
        <w:rPr/>
      </w:pPr>
      <w:r>
        <w:rPr>
          <w:rFonts w:cs="Calibri" w:ascii="Calibri" w:hAnsi="Calibri"/>
          <w:b/>
          <w:bCs/>
        </w:rPr>
        <w:t>O REINO DE DEUS É AMOR PRATICADO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IRTUDE ACUMULADA.</w:t>
      </w:r>
    </w:p>
    <w:p>
      <w:pPr>
        <w:pStyle w:val="Normal"/>
        <w:ind w:left="3240" w:hanging="0"/>
        <w:jc w:val="both"/>
        <w:rPr/>
      </w:pPr>
      <w:r>
        <w:rPr>
          <w:rFonts w:cs="Calibri" w:ascii="Calibri" w:hAnsi="Calibri"/>
          <w:b/>
          <w:bCs/>
        </w:rPr>
        <w:t>O REINO DE DEUS ESTÁ EM CADA UM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CADA UM CUMPRE DESABROCHÁ-LO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Á UMA SAGRADA FINALIDADE PARA TUDO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RENDA COM O EVANGELHO ETERNO.</w:t>
      </w:r>
    </w:p>
    <w:p>
      <w:pPr>
        <w:pStyle w:val="Normal"/>
        <w:spacing w:before="0" w:after="120"/>
        <w:ind w:left="3238" w:hanging="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b/>
          <w:bCs/>
        </w:rPr>
        <w:t>VIDE APOCALIPSE, 14, VERSÍCULOS DE 1 A 6.</w:t>
      </w:r>
    </w:p>
    <w:p>
      <w:pPr>
        <w:pStyle w:val="Normal"/>
        <w:spacing w:before="120" w:after="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before="0" w:after="120"/>
        <w:ind w:firstLine="709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TextBody"/>
        <w:spacing w:before="120" w:after="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umina, Senhor, através de Teus Santos Mensageiros, a consciência dos errados, dos inimigos da Verdade, para que se arrependam e reconheçam que BOA É A VERDADE, e, assim agindo, retornem à Doutrina que enviaste a Teus filhos, que é simplesmente viver a Lei, imitar o Verbo Exemplar, e cultivar nobremente os Dons do Espírito Santo, que é dar de Graça, os Frutos da Graça Recebida, assim como é da Tua Vontade!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loquem esta Divina Mensagem principalmente ao alcance da juventude, porque será dentre os mais jovens que Deus Derramará as Divinas Graças Mediúnicas, principalmente a mais e mais Divinamente Graciosa, a VIDÊNCIA EM ELEVADO POTENCIAL, COMO A TIVERAM OS GRANDES VULTOS BÍBLICOS, PORQUE SEMPRE FORAM OS VIDENTES OS VERDADEIROS ZELADORES DAS VERDADES DIVINAS </w:t>
      </w:r>
      <w:r>
        <w:rPr>
          <w:rFonts w:cs="Symbol" w:ascii="Calibri" w:hAnsi="Calibri"/>
        </w:rPr>
        <w:t xml:space="preserve">− </w:t>
      </w:r>
      <w:r>
        <w:rPr>
          <w:rFonts w:cs="Calibri" w:ascii="Calibri" w:hAnsi="Calibri"/>
        </w:rPr>
        <w:t>JAMAIS OS IMUNDOS CLERICALISMO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Kartika"/>
          <w:b/>
          <w:b/>
        </w:rPr>
      </w:pPr>
      <w:r>
        <w:rPr>
          <w:rFonts w:cs="Calibri" w:ascii="Calibri" w:hAnsi="Calibri"/>
          <w:b/>
          <w:bCs/>
        </w:rPr>
        <w:t>JESUS</w:t>
      </w:r>
    </w:p>
    <w:p>
      <w:pPr>
        <w:pStyle w:val="Normal"/>
        <w:spacing w:before="480" w:after="48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spacing w:before="480" w:after="0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21:47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1-27T18:01:00Z</dcterms:modified>
  <cp:revision>9</cp:revision>
  <dc:subject/>
  <dc:title>Boletim Original do Pai Divino</dc:title>
</cp:coreProperties>
</file>