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 O SÉCULO VINTE DEIXARÁ MARCAS INESQUECÍVEIS NA HISTÓRIA DO PLANETA E DA SUA LOTAÇÃO HUMANA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Porque nele ficou entregue o EVANGELHO ETERNO, O DE DEUS, QUE É O DIVINISMO, PROMETIDO POR DEUS NO APOCALIPSE, 14, 1 A 6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2 – Porque terão nele cumprimento as terrificantes punições previstas por Jesus em Mateus, capítulos 24 e 25, as mesmas do Apocalipse, capítulos 17, 18 e 19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3 – Porque tais terríveis punições porão fim ao domínio da Besta Corruptora e do Falso Profeta, os dois imundos cleros previstos no capítulo 13, do Apocalipse, os traidores da Lei de Deus e das Graças do Santo Mediunismo, na Bíblia chamadas Dons do Espírito Santo ou Carismas Intermediário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 – Porque depois dele, com a entrada no III Milênio, triunfarão a Lei de Deus e o nobre cultivo das Graças do Santo Mediunismo, tendo portando oportunidade, os herdeiros dos ciclos porvindouros, de realizar a DIVINA CIVILIZAÇÃO, apontada por Deus em Isaías, capítulo 11. Porque, entendam, com o aparecimento da Besta, em 313, atraiçoando a Lei de Deus e o Santo Mediunismo, gorou o prometido por Deus no capítulo 11, do Profeta, Vidente ou Médium, Isaía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o que Deus entregou por Moisés e Jesus, a Doutrina de Comportamento, da Lei de Deus e do Santo Mediunismo, que a Besta Corruptora e o Falso Profeta, de tudo fizeram para atraiço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TextBodyIndent"/>
        <w:spacing w:before="120" w:after="120"/>
        <w:rPr/>
      </w:pPr>
      <w:r>
        <w:rPr>
          <w:rFonts w:cs="Calibri" w:ascii="Calibri" w:hAnsi="Calibri"/>
        </w:rPr>
        <w:t>Quando as Humanidades Planetárias começam a viver para a Lei de Deus e o Santo Mediunismo, Instrutor e Consolador, é sinal que começam a marchar no rumo da SANTA CIVILIZAÇÃO apontada por Deus no capítulo 11, do Profeta Isaías. Portanto, comecem a fugir dos imundos clericalismos. Saibam ficar com Deus, Sua Lei e Seus Dons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 atraiçoar a LEI DE DEUS E AS GRAÇAS DO MEDIUNISMO INSTRUTOR E CONSOLADOR, iriam surgir a Besta e o Falso Profeta, os dois imundos cleros previstos no capítulo 13, do Apocalipse. E tudo começou em 313, quando o Imperador Constantino Cloro I, saiu com o Primeiro Edito, qualificando os Dons do Espírito Santo, Carismas ou Mediunidades, de COISAS DIABÓLICAS, para poder assassinar os Profetas, Videntes ou Médiuns, e não ter, da parte de Deus, quem pudesse acusar os bestialismos da Besta. Quem foi que inventou a Inquisição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m tolos são os que procuram a Besta entre políticos e militares, pois do capítulo 13 em diante, tudo mostra que a Besta e o Falso Profeta, são padres, clérigos, impondo idolatrias e toda sorte dos mais caricatos e escabrosos engodos, NO LUGAR DO QUE DEUS ENTREGOU POR MOISÉS E JESUS – A LEI DE DEUS VIVIDA E AS GRAÇAS MEDIÚNICAS NOBREMENTE CULTIVADAS, para encaminhar Seus filhos na direção daquela civilização fraternista e universal, apontada no capítulo 11, de Isaías, o Profeta, Vidente ou Médium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em compreender que, somente as punições previstas por Jesus em Mateus, capítulos 24 e 25, as mesmas do Apocalipse, capítulos 17, 18 e 19, poderão promover a Grande Renovação, oferecendo aos herdeiros da Terra dos futuros ciclos evolutivos, COMO REALIZAR A DIVINA CIVILIZAÇÃO, APONTADA POR DEUS EM ISAÍAS, CAPÍTULO 11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podem compreender que também haverá a expulsão dos cabritos, dos que atraiçoam o SANTO DOCUMENTÁRIO QUE ENSINA O QUE DEUS ENTREGOU POR MOISÉS E JESUS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podem entender que, da parte de Deus, nada mais quer de Seus filhos, que não seja VIVER A LEI MORAL INDERROGÁVEL E CULTIVAR SANTAMENTE AS GRAÇAS DO SANTO MEDIUNISMO, PARA ATINGIR A SANTA CIVILIZAÇÃO, APONTADA EM ISAÍAS, CAPÍTULO 11?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É DEVER RECONHECER AS SEGUINTES VERDADES BÍBLICA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esus não veio para dizer tudo e avisou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VANGELHO ETERNO, DE DEUS, NÃO SEGUNDO RELATIVOS ENVIADOS, DEUS SÓ VEIO A PROMETER NO APOCALIPSE, 14, VERSÍCULOS DE 1 A 6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contém o seguinte e inconfundível extrato do DIVINISMO OU EVANGELHO ETERNO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guntem-se: QUANTO TERÁ DE AGIR COM RIGOR, A JUSTIÇA DIVINA OU VARA DE FERRO, CITADA NOS CAPÍTULOS 12 E 19, DO APOCALIPSE, PARA COLOCAR ENCARNADOS E DESENCARNADOS NO RUMO QUE DEUS APONTA EM ISAÍAS, CAPÍTULO 11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b/>
          <w:bCs/>
          <w:sz w:val="24"/>
        </w:rPr>
        <w:t>A ORAÇÃO DOS DIVINISTAS</w:t>
      </w:r>
      <w:r>
        <w:rPr>
          <w:rFonts w:cs="Calibri" w:ascii="Calibri" w:hAnsi="Calibri"/>
          <w:sz w:val="24"/>
        </w:rPr>
        <w:t xml:space="preserve"> ENSINA A RESPEITAR DEUS ACIMA DE TUDO, EVITANDO OS FANATISMOS POR BEM RELATIVOS ENVIADOS DE DEU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rão de entender o seguinte: Até o findar o período PRIMEIRO CÉU E PRIMEIRA TERRA, vivem para bolso, estômago, sexo e mundanismos; mas com a entrada no período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, sobrarão os que viverão para a SAGRADA FINALIDADE DA EXISTÊNCIA DO ESPÍRITO-FILHO. Estudem o capítulo 22, do Apocalipse, porque a JUSTIÇA DIVINA OU VARA DE FERRO, fará reconhecer a DIVINA DESTINAÇÃO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3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02:00Z</dcterms:modified>
  <cp:revision>19</cp:revision>
  <dc:subject/>
  <dc:title>Boletim Original do Pai Divino</dc:title>
</cp:coreProperties>
</file>